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0" w:color="4F81BD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TextBody"/>
        <w:pBdr>
          <w:bottom w:val="single" w:sz="12" w:space="0" w:color="000000"/>
        </w:pBdr>
        <w:spacing w:lineRule="auto" w:line="240"/>
        <w:jc w:val="center"/>
        <w:rPr>
          <w:rFonts w:ascii="Arial" w:hAnsi="Arial" w:cs="Arial"/>
          <w:bCs/>
          <w:shadow/>
          <w:sz w:val="24"/>
          <w:szCs w:val="24"/>
        </w:rPr>
      </w:pPr>
      <w:r>
        <w:rPr>
          <w:rFonts w:cs="Arial" w:ascii="Arial" w:hAnsi="Arial"/>
          <w:bCs/>
          <w:shadow/>
          <w:sz w:val="24"/>
          <w:szCs w:val="24"/>
        </w:rPr>
        <w:t>Муниципальное Унитарное Предприятие</w:t>
      </w:r>
    </w:p>
    <w:p>
      <w:pPr>
        <w:pStyle w:val="TextBody"/>
        <w:pBdr>
          <w:bottom w:val="single" w:sz="12" w:space="0" w:color="000000"/>
        </w:pBdr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hadow/>
          <w:sz w:val="24"/>
          <w:szCs w:val="24"/>
        </w:rPr>
        <w:t>жилищно-коммунального хозяйства Стародубского района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243240 Россия, Брянская обл., г. Стародуб</w:t>
        <w:tab/>
        <w:t>ИНН/КПП 227005520/32270100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ул. Краснооктябрьская, 92</w:t>
      </w:r>
      <w:r>
        <w:rPr>
          <w:rFonts w:cs="Arial" w:ascii="Arial" w:hAnsi="Arial"/>
          <w:sz w:val="24"/>
          <w:szCs w:val="24"/>
          <w:vertAlign w:val="superscript"/>
        </w:rPr>
        <w:t>А</w:t>
      </w:r>
      <w:r>
        <w:rPr>
          <w:rFonts w:cs="Arial" w:ascii="Arial" w:hAnsi="Arial"/>
          <w:sz w:val="24"/>
          <w:szCs w:val="24"/>
        </w:rPr>
        <w:t>;                                      р/счет 40702810208210100184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 2-25-96, 2-29-48;                                                    в Брянском ОСБ 8605 г. Брянск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tgkh@yandex.ru;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БИК</w:t>
      </w:r>
      <w:r>
        <w:rPr>
          <w:rFonts w:cs="Arial" w:ascii="Arial" w:hAnsi="Arial"/>
          <w:sz w:val="24"/>
          <w:szCs w:val="24"/>
          <w:lang w:val="en-US"/>
        </w:rPr>
        <w:t xml:space="preserve"> 04150160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/счет 301018104000000006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2550</wp:posOffset>
                </wp:positionV>
                <wp:extent cx="5938520" cy="254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856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5pt" to="467.65pt,6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МУП ЖКХ Стародубского района за 2015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предприятия от имени Стародубского района является комитет по управлению муниципальным имуществом  Стародубского района. Имущество предприятия находится в муниципальной  собственности.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е осуществляет следующие виды деятельности: водоснабжение и водоотведение района;  сбор, вывоз и утилизация твердых бытовых отходов; сбор, вывоз жидких бытовых отходов по г.Стародубу и Стародубскому район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ом по предприятию за  2015 год сложилась прибыль от реализации  в сумме 1504 тыс. руб.  Выручка от реализации составила 23594 тыс. руб., в т.ч. по водоснабжению – 7702 тыс. руб., водоотведению-362 тыс. руб., вывозу ТБО и ЖБО – 10116 тыс. руб., утилизации- 2048 тыс.руб., по </w:t>
      </w:r>
      <w:r>
        <w:rPr>
          <w:rFonts w:cs="Times New Roman" w:ascii="Times New Roman" w:hAnsi="Times New Roman"/>
          <w:b/>
          <w:sz w:val="28"/>
          <w:szCs w:val="28"/>
        </w:rPr>
        <w:t>прочим видам услуг- 3366 тыс.руб.</w:t>
      </w:r>
      <w:r>
        <w:rPr>
          <w:rFonts w:cs="Times New Roman" w:ascii="Times New Roman" w:hAnsi="Times New Roman"/>
          <w:sz w:val="28"/>
          <w:szCs w:val="28"/>
        </w:rPr>
        <w:t xml:space="preserve"> Себестоимость продаж за 2015г. составила 21910 тыс.руб., в т.ч. по водоснабжению - 9108 тыс.руб., водоотведению- 403 тыс.руб., вывозу ТБО и ЖБО – 8710 тыс.руб., утилизации- 1796 тыс.руб., по прочим видам услуг – 1893 тыс.руб.  Балансовая стоимость основных средств – 5695  тыс. руб. Начислено амортизации за  2015 год  647 тыс.  руб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15 г. применялась упрощенная система налогообложения  с объектом налогообложения «доходы минус расходы». Начислено налогов  в бюджет и внебюджетные  фонды за 2015 год в сумме 2614 тыс. руб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еднесписочная численность  работников на 1 января 2016 года составила – 50 человек, из них санитарная очистка – 18 чел., вода – 9 чел., канализация – 1 чел., АУП – 8 чел., прочие – 14 чел. Среднемесячная заработная  плата по предприятию  -  12759  руб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расходы  по предприятию составили: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работной плате 8240 тыс. руб.,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и по заработной плате – 2614 тыс. руб.,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ГСМ – 2848 тыс. руб.,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п.части – 788 тыс. руб.,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оительные и прочие материалы – 1506 тыс. руб., 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ортизация- 647 тыс. руб.,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энергии – 3124 тыс. руб.,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де – 55 тыс. руб.,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азу- 237 тыс. руб.,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слуги РИРЦ- 855 тыс. руб.,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анализ воды (центр гигиены)- 386 тыс. руб.,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очие услуги- 810 тыс. руб.,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и в бюджет- 179 тыс. руб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е расходы предприятия: налоги УПС - 235 тыс. руб., услуги банка- 164 тыс. руб., штрафы, пени, неустойки- 248 тыс. руб., дополнительные отпуска за вредные условия труда - 67 тыс. руб., госпошлина- 51 тыс. руб., прочие-  76 тыс. руб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ебиторская задолженность предприятия по состоянию на 21.03.2016 года составляет 1658 тыс. рублей  - (население должно 750 тыс. руб., организации – 908 тыс. руб.), кредиторская задолженность  составляет  435 тыс. руб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 обслуживании МУП ЖКХ находятся   водопроводные сети  Воронокского, Гарцевского, Запольскохалеевичского, Десятуховского, Мохоновского, Каменского, Понуровского сельских поселений, расположенных в 53 населенных пунктах общей </w:t>
      </w:r>
      <w:r>
        <w:rPr>
          <w:rFonts w:cs="Times New Roman" w:ascii="Times New Roman" w:hAnsi="Times New Roman"/>
          <w:sz w:val="28"/>
          <w:szCs w:val="28"/>
        </w:rPr>
        <w:t>протяженностью 183,836 км, 59 артезианских скважин,  57 водонапорные  башни. У предприятия имеется лицензия на добычу пресных подземных вод. На 01.01.2016 г. действующих лицевых счетов, пользующихся услугами нашей организации, – 3063 шт. (что составляет  6337 человек)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и данных сельских поселений имеют различные степени благоустройства по  услуге водоснабжения: уличной колонкой пользуются  1719 человек, колонкой во дворе - 530 человек, водой в доме - 4088 человек. Водяных счётчиков в вышеперечисленных поселениях установлено в 449 домовладениях,  где проживает 1343  челове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йону было поднято 240,4 тыс. м³ воды. Реализовано 221,1 тыс. м³, из них населению – 202,9 тыс. м³.  Потери составили 8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2015 год затраты на содержание водопроводных сетей составили  9121 тыс. руб., на содержание КНС -  403 тыс. руб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менено на скважинах 21 глубинных  насосов. Выполнены работы по устранению порывов по поселениям в количестве 210 шт., отремонтировано более 97 водопроводных колонок,  произведен ремонт водонапорных башен, а также производились работы по ремонту электрощитов, замене задвижек и прочие виды работ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амая большая проблема на сегодняшний день при оказании услуг по водоснабжению населения Стародубского района является изношенность водопроводных труб, которая составляет по району 90-100%. Тем не менее, обеспечение населения чистой питьевой водой – это одна из главных задач МУП ЖКХ.  Для контроля качества питьевой воды производится отбор проб на микробиологические и химические показатели согласно договора с Центром гигиены и эпидемиологии в Брянской области.  </w:t>
      </w:r>
      <w:r>
        <w:rPr>
          <w:rFonts w:cs="Times New Roman" w:ascii="Times New Roman" w:hAnsi="Times New Roman"/>
          <w:sz w:val="28"/>
        </w:rPr>
        <w:t>В связи с большой изношенностью сетей водопроводные бригады ежедневно выезжают и устраняют порывы, производят текущий и капитальный ремонты водопроводных сетей, водонапорных башен и артскважин, водоразборных колоно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  на  услуги водоснабжения  и водоотведения утверждены Приказом  комитета государственного регулирования тарифов Брянской области от 18.12.2014г. №54/9-в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услуги водопотребления тарифы с 1.07.2015г. по 31.12.2015г. составля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населения Гарцевского сельского поселения – 39 руб. 78 коп. за 1 куб.м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аселения Воронокского сельского поселения – 33 руб. 71 коп. за 1 куб.м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населения Каменского сельского поселения – 38 руб. 77 коп. за 1 куб.м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аселения Мохоновского сельского поселения – 40 руб.16 коп. за 1 куб.м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аселения Десятуховского сельского поселения – 37руб. 09 коп. за 1 куб.м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населения Запольскохалеевичского сельского поселения – 37руб. 60 коп. за 1 куб.м. </w:t>
      </w:r>
    </w:p>
    <w:p>
      <w:pPr>
        <w:pStyle w:val="Posttitle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 xml:space="preserve">Тарифы на услуги водоснабжения и водоотведения утверждены Приказом комитета государственного регулирования тарифов Брянской </w:t>
      </w:r>
      <w:r>
        <w:rPr>
          <w:b/>
          <w:bCs/>
          <w:i/>
          <w:color w:val="000000"/>
          <w:sz w:val="28"/>
          <w:szCs w:val="28"/>
        </w:rPr>
        <w:t xml:space="preserve">области от 13.08.2015г. № 19/1-вк </w:t>
      </w:r>
    </w:p>
    <w:p>
      <w:pPr>
        <w:pStyle w:val="Posttitle"/>
        <w:shd w:fill="FFFFFF" w:val="clear"/>
        <w:rPr/>
      </w:pPr>
      <w:r>
        <w:rPr>
          <w:b/>
          <w:bCs/>
          <w:i/>
          <w:color w:val="000000"/>
          <w:sz w:val="28"/>
          <w:szCs w:val="28"/>
        </w:rPr>
        <w:t xml:space="preserve">           </w:t>
      </w:r>
      <w:r>
        <w:rPr>
          <w:b/>
          <w:bCs/>
          <w:i/>
          <w:color w:val="000000"/>
          <w:sz w:val="28"/>
          <w:szCs w:val="28"/>
        </w:rPr>
        <w:t>На услуги водопотребления тарифы с 1.09.2015г. по 31.12.2015г. составляют: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Posttitle"/>
        <w:shd w:fill="FFFFFF" w:val="clear"/>
        <w:rPr>
          <w:sz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 для населения Понуровского сельского поселения – 28 руб. 06 коп. за 1 куб.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услуги водоотведения тарифы с 1.07.2015г. по 31.12.2015г.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населения Десятуховского сельского поселения – 16 руб. 06 коп. за 1 куб.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мимо ремонтов предприятие выполняет сантехнические </w:t>
      </w:r>
      <w:r>
        <w:rPr>
          <w:rFonts w:cs="Times New Roman" w:ascii="Times New Roman" w:hAnsi="Times New Roman"/>
          <w:sz w:val="28"/>
          <w:szCs w:val="28"/>
        </w:rPr>
        <w:t>(производит врезки водопроводов, установку водосчетчиков в частных домовладениях по Стародубскому району, ремонт запорной арматуры, промывку и ремонт канализации и водопровода, подводку воды к частным домовладениям, установку гидрантов, спиливание аварийных деревьев по городу и району) и прочие работы.</w:t>
      </w:r>
      <w:r>
        <w:rPr>
          <w:rFonts w:cs="Times New Roman" w:ascii="Times New Roman" w:hAnsi="Times New Roman"/>
          <w:sz w:val="28"/>
        </w:rPr>
        <w:t xml:space="preserve"> Для целей пожаротушения в 2015г. в населённых пунктах Стародубского района установлено 8 пожарных гидрантов, отремонтирован 1 пожарный гидрант. Произведён капитальный ремонт водопроводных сетей в н.п. Камень, Крюково, Логоватое протяжённостью 860 м.  </w:t>
      </w:r>
      <w:r>
        <w:rPr>
          <w:rFonts w:cs="Times New Roman" w:ascii="Times New Roman" w:hAnsi="Times New Roman"/>
          <w:sz w:val="28"/>
          <w:szCs w:val="28"/>
        </w:rPr>
        <w:t>Также предприятие предоставляет транспортные услуги населению и предприятиям города и района. За 2015 год было собрано, вывезено и утилизировано  41,5 тыс. м³ твердых бытовых отходов; из них- 26,3 тыс. м³ от населения, 3,1 тыс. м³  от бюджетофинансируемых организаций и 13,7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от прочих потребителей.  Задолженность населения по водопотреблению перед МУП ЖКХ составляет 750 тыс. руб., из них Десятуховское поселение - 316 тыс. руб., Воронокское поселение- 125 тыс. руб., Зап.Халеевичское поселение- 87 тыс. руб., Мохоновское поселение- 98 тыс. руб., Гарцевское поселение- 80  тыс. руб., Каменское поселение- 26 тыс. руб., Понуровское поселение- 18 тыс.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слуги по сбору, вывозу и утилизации ТБО</w:t>
      </w:r>
      <w:r>
        <w:rPr>
          <w:rFonts w:cs="Times New Roman" w:ascii="Times New Roman" w:hAnsi="Times New Roman"/>
          <w:sz w:val="28"/>
          <w:szCs w:val="28"/>
        </w:rPr>
        <w:t xml:space="preserve"> на договорной основе оказываются различным организациям, населению города и 35 населённым  пунктам района.  В г. Стародубе данными услугами пользуется 15 842 человека на основе договора, заключенного с администрацией города от 20.03.2012 года, в Стародубском районе- 6524 человека. Из них в Воронокском с/п пользуются услугами 1768 человека, в Десятуховском с/п – 2054 чел., в- Мохоновском с/п - 1383 чел., в Занковском с/п – 396 чел., в Зап.Халеевичском с/п - 397 чел., в Мишковском с/п -526 че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 по сбору, вывозу и  утилизации твердых бытовых отходов утверждены: Приказом  комитета государственного регулирования тарифов Брянской области №37/4-ут от 12.11.2013 г. «О тарифах на услуги утилизации (захоронения) твердых бытовых отходов, оказываемые предприятиями Брянской области» и Приказом МУП ЖКХ от 01.06.2015г. №81 «Об установлении стоимости на услуги по сбору и вывозу твердых бытовых отходов»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Тарифы по сбору, вывозу твердых бытовых отходов от населения города Стародуба  и Стародубского района с 1 июля 2015 года составляют: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 вывоз твердых бытовых отходов  -  312,24 руб. за 1 куб.м.  или 31,22  руб. с 1 человека в месяц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рифы  по  услуге утилизации твердых бытовых отходов утверждены Приказом  комитета государственного регулирования тарифов Брянской области от 12.11.2013г. №37/4-ут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услуги утилизации твердых бытовых отходов тарифы с 1.07.2015г.  по 30.06.2016г. составля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тилизация твердых бытовых отходов  -  50,61 руб. 1 куб.м., или 5,06 руб. с 1 человека в месяц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ими из важнейших проблем при оказании нашим предприятием услуг по сбору, вывозу и утилизации ТБО населению города и района  является отказ от оплаты  услуг по вывозу ТБО. Задолженность населения за сбор вывоз, утилизацию ТБО перед МУП ЖКХ составляет 1049 тыс. руб., из них г. Стародуб – 618 тыс. руб., Десятуховское поселение-136 тыс. руб., Воронокское поселение-112 тыс. руб., Зап.Халеевичское поселение- 33 тыс. руб., Мохоновское поселение-118 тыс. руб., Мишковское поселение- 15 тыс. руб., Занковское поселение- 17 тыс. руб. Для уменьшения задолженности по услугам предоставляемых нашим предприятием населению работники предприятия выезжают по адресам должников, направляют уведомления, размещают объявления в населенных пункт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текущий период 2015 года дополнительно на 622 человека увеличилось число абонентов по услуге «Сбор и вывоз ТБО» г. Стародуб,</w:t>
        <w:br/>
        <w:t xml:space="preserve"> и по сельским поселениям - на 640 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дводя итоги вышесказанного можно выделить основные проблемы МУП ЖКХ Стародубского района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шенность водопроводных систем Стародубского района, которая составляет от 80% до 90%, а в некоторых населенных пунктах – 100%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ремонт техники,  которые составляют 150 тыс. руб.  в месяц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 новой специализированной техники для оказания услуг жилищно-коммунального комплекса.</w:t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  <w:t>Директор  МУП ЖКХ</w:t>
      </w:r>
    </w:p>
    <w:p>
      <w:pPr>
        <w:pStyle w:val="TextBodyIndent"/>
        <w:spacing w:lineRule="auto" w:line="276"/>
        <w:ind w:left="-284" w:hanging="0"/>
        <w:jc w:val="both"/>
        <w:rPr/>
      </w:pPr>
      <w:r>
        <w:rPr>
          <w:szCs w:val="28"/>
        </w:rPr>
        <w:t>Стародубского района</w:t>
        <w:tab/>
        <w:tab/>
        <w:tab/>
        <w:t>___________________          Коляда М.В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osttitle">
    <w:name w:val="po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gkh@yandex.ru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00:00Z</dcterms:created>
  <dc:creator>hp</dc:creator>
  <dc:description/>
  <dc:language>en-US</dc:language>
  <cp:lastModifiedBy>Пользователь Windows</cp:lastModifiedBy>
  <cp:lastPrinted>2016-03-24T15:55:00Z</cp:lastPrinted>
  <dcterms:modified xsi:type="dcterms:W3CDTF">2016-05-25T13:00:00Z</dcterms:modified>
  <cp:revision>2</cp:revision>
  <dc:subject/>
  <dc:title/>
</cp:coreProperties>
</file>