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 xml:space="preserve">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 xml:space="preserve">         Директор  МУП ЖКХ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        Стародуб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u w:val="single"/>
        </w:rPr>
        <w:tab/>
        <w:tab/>
        <w:t xml:space="preserve">    </w:t>
      </w:r>
      <w:r>
        <w:rPr/>
        <w:t>М.В.Коля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>ПРЕЙСКУР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 на услуги в МУП ЖКХ Стародуб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16 г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955"/>
        <w:gridCol w:w="1135"/>
        <w:gridCol w:w="28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5" w:leader="none"/>
              </w:tabs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техуслов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-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лькуляция МУП ЖК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5" w:leader="none"/>
              </w:tabs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специалиста для обследования водопроводной се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-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лькуляция МУП ЖК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5" w:leader="none"/>
              </w:tabs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специалиста  для обследования водопроводной сети для юр.лиц, ИП, Ч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-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МУП ЖК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5" w:leader="none"/>
              </w:tabs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досчетч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лькуляция МУП ЖК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5" w:leader="none"/>
              </w:tabs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унта экскаватором 1 м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-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лькуляция МУП ЖК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5" w:leader="none"/>
              </w:tabs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и закольцовка системы ото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-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МУП ЖК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5" w:leader="none"/>
              </w:tabs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к центральному водопроводу без земл.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-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МУП ЖК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 1 к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МУП ЖК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рейсовая проверка вод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МУП ЖК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вывоз мусора 1 м</w:t>
            </w:r>
            <w:r>
              <w:rPr>
                <w:vertAlign w:val="superscript"/>
              </w:rPr>
              <w:t xml:space="preserve">3 </w:t>
            </w:r>
            <w:r>
              <w:rPr/>
              <w:t>ТБО для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-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81 от 01.06.2015г  МУП ЖК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вывоз мусора 1 м</w:t>
            </w:r>
            <w:r>
              <w:rPr>
                <w:vertAlign w:val="superscript"/>
              </w:rPr>
              <w:t xml:space="preserve">3 </w:t>
            </w:r>
            <w:r>
              <w:rPr/>
              <w:t>ТБО для бюджетных организ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-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81 от 01.06.2015г  МУП ЖК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вывоз мусора 1 м</w:t>
            </w:r>
            <w:r>
              <w:rPr>
                <w:vertAlign w:val="superscript"/>
              </w:rPr>
              <w:t xml:space="preserve">3 </w:t>
            </w:r>
            <w:r>
              <w:rPr/>
              <w:t>ТБО для прочих организ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-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81 от 01.06.2015г  МУП ЖК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ТБ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7/4-ут от 12.11.13 комитета гос. регул. тарифов Бр.об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стойника 3,25 м3 для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-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МУП ЖК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уалет-отстойника 3,25 м3 для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-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МУП ЖК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боты 1 часа а/гидроподъемника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46-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лькуляция МУП ЖК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боты 1 часа трактора МТЗ-82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-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МУП ЖК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ы 1 часа автомашины У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МУП ЖК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ы 1 часа экскаватора  0,4 м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-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МУП ЖК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боты 1 часа погрузчика «Амкодор»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63-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МУП ЖК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боты 1 часа бензопилы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-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МУП ЖК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боты 1 часа сварочного аппарата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-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МУП ЖК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ы 1 часа мотопомп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-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МУП ЖК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ы 1 часа по спиливанию деревьев в город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42-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МУП ЖК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ы 1 часа по спиливанию деревьев в райо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51-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МУП ЖК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очка ЖБО 3,25м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14-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МУП ЖК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3 жидких бытовых от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9-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лькуляция МУП ЖК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очка ЖБО 3,25м3 (с дополнительным шланго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85-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МУП ЖК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993" w:right="34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59:00Z</dcterms:created>
  <dc:creator>Intel Celeron 2660</dc:creator>
  <dc:description/>
  <dc:language>en-US</dc:language>
  <cp:lastModifiedBy>Пользователь Windows</cp:lastModifiedBy>
  <cp:lastPrinted>2015-12-30T11:12:00Z</cp:lastPrinted>
  <dcterms:modified xsi:type="dcterms:W3CDTF">2016-05-25T12:59:00Z</dcterms:modified>
  <cp:revision>2</cp:revision>
  <dc:subject/>
  <dc:title>+</dc:title>
</cp:coreProperties>
</file>