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785"/>
          <w:tab w:val="left" w:pos="3450" w:leader="none"/>
        </w:tabs>
        <w:rPr/>
      </w:pPr>
      <w:r>
        <w:rPr>
          <w:rFonts w:eastAsia="Times New Roman"/>
        </w:rPr>
        <w:t xml:space="preserve">     </w:t>
      </w:r>
      <w:r>
        <w:rPr/>
        <w:t>Российская  Федерация</w:t>
      </w:r>
    </w:p>
    <w:p>
      <w:pPr>
        <w:pStyle w:val="Heading5"/>
        <w:tabs>
          <w:tab w:val="left" w:pos="0" w:leader="none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СТАРОДУБСКОГО  МУНИЦИПАЛЬНОГО РАЙОНА  БРЯНСКОЙ 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4"/>
        <w:tabs>
          <w:tab w:val="left" w:pos="2700" w:leader="none"/>
          <w:tab w:val="left" w:pos="7140" w:leader="none"/>
        </w:tabs>
        <w:rPr/>
      </w:pPr>
      <w:r>
        <w:rPr/>
        <w:t>от  ________  2015 г. № ____</w:t>
      </w:r>
    </w:p>
    <w:p>
      <w:pPr>
        <w:pStyle w:val="Heading4"/>
        <w:tabs>
          <w:tab w:val="left" w:pos="2700" w:leader="none"/>
          <w:tab w:val="left" w:pos="7140" w:leader="none"/>
        </w:tabs>
        <w:rPr/>
      </w:pPr>
      <w:r>
        <w:rPr/>
        <w:t>г. Стародуб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 создании жилищно-бытовой комиссии  администрации Стародубского 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целях реализации статьи  14 и главы 7 Жилищного кодекса Российской Федерации, Закона Брянской области от 24.07.2006г.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Закона Брянской области от 09.06.2006г. № 37-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 на территории Бря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ля решения вопросов, относящихся к компетенции органов местного самоуправления в области жилищных отношений, 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оложение о жилищно-бытовой комиссии администрации Стародубского муниципального района (приложение № 1)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2. Утвердить состав жилищно-бытовой комиссии администрации Стародубского муниципального района (приложение № 2)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Председателю вновь созданной жилищно-бытовой комиссии администрации Стародубского муниципального района (Мищенко В.В.) в срок до 10.04.2015г. провести заседание комиссии с целью распределения обязанностей по выполнению поставленных перед комиссией задач между членами комисс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местить настоящее Постановление на официальном сайте администрации Стародубского муниципального района в сети Интернет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9" w:leader="none"/>
          <w:tab w:val="left" w:pos="6120" w:leader="none"/>
          <w:tab w:val="left" w:pos="6300" w:leader="none"/>
        </w:tabs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  <w:tab w:val="left" w:pos="6120" w:leader="none"/>
          <w:tab w:val="left" w:pos="630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А. В. Под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КХ и транспорта                                                          М.В. Зубр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В.В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по социальным вопросам                                 Н.В. Коле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Е.Н. Маме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- юрист                                       Н.Н. Рубайло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иложение № 2</w:t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 постановлению главы администрации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дубского муниципального района</w:t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/>
      </w:pPr>
      <w:r>
        <w:rPr>
          <w:color w:val="333333"/>
          <w:sz w:val="28"/>
          <w:szCs w:val="28"/>
        </w:rPr>
        <w:tab/>
        <w:t xml:space="preserve">от «___» ______ 2015 г. №___ 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СТАВ</w:t>
      </w:r>
    </w:p>
    <w:p>
      <w:pPr>
        <w:pStyle w:val="Stylet1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ЖИЛИЩНО-БЫТОВОЙ КОМИССИИАДМИНИСТРАЦИИ</w:t>
      </w:r>
    </w:p>
    <w:p>
      <w:pPr>
        <w:pStyle w:val="Stylet1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ТАРОДУБСКОГО МУНИЦИПАЛЬНОГО РАЙОНА 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комисс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щенко В.В. - первый заместитель главы 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председателя комисс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есникова Н.В. - заместитель главы администрации Стародубского муниципального района по социальным вопросам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мисс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шко Т.С. - старший инспектор отдела строительства, ЖКХ и транспорта 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комисс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ило А.В. - </w:t>
      </w:r>
      <w:r>
        <w:rPr>
          <w:sz w:val="28"/>
          <w:szCs w:val="28"/>
        </w:rPr>
        <w:t xml:space="preserve">председатель Комитета по управлению муниципальным имуществом </w:t>
      </w:r>
      <w:r>
        <w:rPr>
          <w:color w:val="333333"/>
          <w:sz w:val="28"/>
          <w:szCs w:val="28"/>
        </w:rPr>
        <w:t>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убрицкая М.В. - </w:t>
      </w:r>
      <w:r>
        <w:rPr>
          <w:sz w:val="28"/>
          <w:szCs w:val="28"/>
        </w:rPr>
        <w:t xml:space="preserve">начальник отдела строительства, ЖКХ и транспорта </w:t>
      </w:r>
      <w:r>
        <w:rPr>
          <w:color w:val="333333"/>
          <w:sz w:val="28"/>
          <w:szCs w:val="28"/>
        </w:rPr>
        <w:t>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рнакина И.В. - </w:t>
      </w:r>
      <w:r>
        <w:rPr>
          <w:sz w:val="28"/>
          <w:szCs w:val="28"/>
        </w:rPr>
        <w:t xml:space="preserve">начальник отдела экономики </w:t>
      </w:r>
      <w:r>
        <w:rPr>
          <w:color w:val="333333"/>
          <w:sz w:val="28"/>
          <w:szCs w:val="28"/>
        </w:rPr>
        <w:t>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Рубайло Н.Н. - г</w:t>
      </w:r>
      <w:r>
        <w:rPr>
          <w:sz w:val="28"/>
          <w:szCs w:val="28"/>
        </w:rPr>
        <w:t xml:space="preserve">лавный специалист-юрист </w:t>
      </w:r>
      <w:r>
        <w:rPr>
          <w:color w:val="333333"/>
          <w:sz w:val="28"/>
          <w:szCs w:val="28"/>
        </w:rPr>
        <w:t>администрации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ько Т.Н. – заместитель начальника финансового управления Стародубского муниципального район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ришина М.Н. - </w:t>
      </w:r>
      <w:r>
        <w:rPr>
          <w:sz w:val="28"/>
          <w:szCs w:val="28"/>
        </w:rPr>
        <w:t>старший инспектор Стародубского районного Совета народных депутатов (по согласованию)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сельских поселений (по согласованию).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1</w:t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 постановлению главы администрации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дубского муниципального района</w:t>
      </w:r>
    </w:p>
    <w:p>
      <w:pPr>
        <w:pStyle w:val="Stylet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0" w:before="0" w:after="0"/>
        <w:jc w:val="right"/>
        <w:rPr/>
      </w:pPr>
      <w:r>
        <w:rPr>
          <w:color w:val="333333"/>
          <w:sz w:val="28"/>
          <w:szCs w:val="28"/>
        </w:rPr>
        <w:tab/>
        <w:t xml:space="preserve">от «____» ________ 2015г. №_____ 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ЖИЛИЩНО-БЫТОВОЙ КОМИССИИАДМИНИСТРАЦИИ</w:t>
      </w:r>
    </w:p>
    <w:p>
      <w:pPr>
        <w:pStyle w:val="Stylet1"/>
        <w:shd w:fill="FFFFFF" w:val="clear"/>
        <w:spacing w:lineRule="atLeast" w:line="300" w:before="150" w:after="150"/>
        <w:jc w:val="center"/>
        <w:rPr/>
      </w:pPr>
      <w:r>
        <w:rPr>
          <w:rStyle w:val="StrongEmphasis"/>
          <w:color w:val="333333"/>
          <w:sz w:val="28"/>
          <w:szCs w:val="28"/>
        </w:rPr>
        <w:t>СТАРОДУБСКОГО МУНИЦИПАЛЬНОГО РАЙОНА</w:t>
      </w:r>
    </w:p>
    <w:p>
      <w:pPr>
        <w:pStyle w:val="Stylet1"/>
        <w:shd w:fill="FFFFFF" w:val="clear"/>
        <w:spacing w:lineRule="atLeast" w:line="300" w:before="150" w:after="150"/>
        <w:jc w:val="center"/>
        <w:rPr/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1.1. Жилищно-бытовая комиссия администрации Стародубского муниципального района, далее именуемая «Комиссия», создана для решения вопросов, относящихся к компетенции органов местного самоуправления в области жилищных отношений, рассмотрения заявлений и жалоб по жилищным вопросам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1.2. Комиссия в своей деятельности руководствуется жилищным законодательством РФ, Федеральным законом от 06.10.2006г. № 131-ФЗ «Об общих принципах организации местного самоуправления в Российской Федерации», муниципальными правовыми актами, а также настоящим Положением.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ЗАДАЧИ КОМИССИИ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Учет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 xml:space="preserve">2.3. Определение порядка предоставления жилых помещений муниципального </w:t>
      </w:r>
      <w:r>
        <w:rPr>
          <w:sz w:val="28"/>
          <w:szCs w:val="28"/>
        </w:rPr>
        <w:t>специализированного</w:t>
      </w:r>
      <w:r>
        <w:rPr>
          <w:color w:val="333333"/>
          <w:sz w:val="28"/>
          <w:szCs w:val="28"/>
        </w:rPr>
        <w:t xml:space="preserve"> жилищного фонд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Формирование единого списка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и списков льготных категорий граждан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ОБРАЗОВАНИЕ И СОСТАВ КОМИССИИ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3.1. Комиссия образуется постановлением главы администрации Стародубского муниципального района, в составе представителей администрации Стародубского муниципального района, представителей Стародубского районного Совета народных депутатов, глав сельских поселений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3.2. Персональный состав Комиссии утверждается постановлением главы администрации Стародубского муниципального район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озглавляет Комиссию председатель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Члены Комиссии работают на общественных началах.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ПОЛНОМОЧИЯ И ПРАВА КОМИССИИ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В целях выполнения возложенных задач Комиссия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существляет контроль за учетом муниципального жилищного фонд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и выносит решение о присвоении или отказе от присвоения гражданам статуса малоимущих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нимает участие в подготовке нормативных актов, определяющих порядок учета и предоставления гражданам жилых помещений муниципального жилого фонда, определяющих размер учетной нормы площади жилого помещения и нормы предоставления площади жилого помещения малоимущим гражданам по договору социального найма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4) на основании протоколов заседаний жилищно-бытовых комиссий в территориальных управлениях администрации Стародубского муниципального района принимает участие в подготовке решений о предоставлении в установленном порядке малоимущим гражданам по договорам социального найма жилых помещений муниципального жилого фонда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5) осуществляет ежегодный контроль в территориальных управлениях администрации Стародубского муниципального района за ведением журнала регистрации заявлений, книги учета малоимущих граждан в качестве нуждающихся в предоставлении по договорам социального найма жилых помещениях муниципального жилищного фонда, за состоянием учетных дел граждан и наличием в них всех необходимых документов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6) ежегодно, на основании обновляемых на 1 января списков граждан, нуждающихся в жилых помещениях, предоставляемых по договорам социального найма, формирует и утверждает постановлением главы администрации Стародубского муниципального района единый по Стародубскому муниципальному району список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а также единых списков льготных категорий граждан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7) осуществляет статистическую отчетность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оказывает организационную помощь в приобретении квартир для льготных категорий граждан, стоящих в очереди в качестве нуждающихся в жилых помещениях, предоставляемых по договорам социального найма, договорам найма специализированного жилищного фонда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осуществляет контроль за использованием и сохранностью муниципального жил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10) рассматривает заявления и жалобы граждан, поступающие в адрес жилищно-бытовой комиссии в администрации Стародубского муниципального район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Для осуществления своих полномочий Комиссия имеет право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запрашивать необходимые сведения для решения поставленных задач;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 ОРГАНИЗАЦИЯ РАБОТЫ КОМИССИИ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Комиссия организует свою работу, исходя из задач и полномочий, определенных настоящим Положением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едседатель Комиссии по мере необходимости определяет срок и место проведения заседания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Заседание Комиссии правомочно при участии в нем не менее 1/2 от общего количества ее членов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Решения Комиссии принимаются большинством членов Комиссии, присутствующих на заседании, открытым голосованием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Член Комиссии, не согласный с решением, принятым большинством голосов, имеет право изложить свое мнение в письменной форме, которое прилагается к протоколу и доводится председателем до сведения главы администрации Стародубского муниципального район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На заседании Комиссии ведется протокол, в котором отражается содержание рассматриваемых вопросов и принимаемые по ним решения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й Комиссии ведет секретарь, который обеспечивает достоверность отраженных в нем сведен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40" w:leader="none"/>
      </w:tabs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50" w:leader="none"/>
      </w:tabs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9:00Z</dcterms:created>
  <dc:creator>Наталья Николаевна</dc:creator>
  <dc:description/>
  <dc:language>en-US</dc:language>
  <cp:lastModifiedBy>Пользователь Windows</cp:lastModifiedBy>
  <cp:lastPrinted>2015-04-01T10:19:00Z</cp:lastPrinted>
  <dcterms:modified xsi:type="dcterms:W3CDTF">2015-04-03T05:49:00Z</dcterms:modified>
  <cp:revision>2</cp:revision>
  <dc:subject/>
  <dc:title>Российская  Федерация</dc:title>
</cp:coreProperties>
</file>