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Стародуб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рян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_</w:t>
      </w:r>
      <w:r>
        <w:rPr>
          <w:rFonts w:cs="Times New Roman" w:ascii="Times New Roman" w:hAnsi="Times New Roman"/>
          <w:b/>
          <w:sz w:val="28"/>
          <w:szCs w:val="28"/>
          <w:u w:val="single"/>
        </w:rPr>
        <w:t>03.06.2014</w:t>
      </w:r>
      <w:r>
        <w:rPr>
          <w:rFonts w:cs="Times New Roman" w:ascii="Times New Roman" w:hAnsi="Times New Roman"/>
          <w:b/>
          <w:sz w:val="28"/>
          <w:szCs w:val="28"/>
        </w:rPr>
        <w:t>__№__</w:t>
      </w:r>
      <w:r>
        <w:rPr>
          <w:rFonts w:cs="Times New Roman" w:ascii="Times New Roman" w:hAnsi="Times New Roman"/>
          <w:b/>
          <w:sz w:val="28"/>
          <w:szCs w:val="28"/>
          <w:u w:val="single"/>
        </w:rPr>
        <w:t>332-р</w:t>
      </w:r>
      <w:r>
        <w:rPr>
          <w:rFonts w:cs="Times New Roman" w:ascii="Times New Roman" w:hAnsi="Times New Roman"/>
          <w:b/>
          <w:sz w:val="28"/>
          <w:szCs w:val="28"/>
        </w:rPr>
        <w:t>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Старод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лана мероприятий </w:t>
      </w:r>
    </w:p>
    <w:p>
      <w:pPr>
        <w:pStyle w:val="Normal"/>
        <w:spacing w:lineRule="auto" w:line="240" w:before="0" w:after="0"/>
        <w:rPr/>
      </w:pPr>
      <w:r>
        <w:rPr>
          <w:rFonts w:cs="Times New Roman" w:ascii="Times New Roman" w:hAnsi="Times New Roman"/>
          <w:sz w:val="28"/>
          <w:szCs w:val="28"/>
        </w:rPr>
        <w:t>по поэтапному внедрению Всероссий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но-спортивного комплек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тов к труду и обороне» ГТ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тародубском муниципальном райо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исполнение Указа Президента Российской Федерации от 24 марта 2014 года №172 «О Всероссийском физкультурно-спортивном комплексе «Готов к труду и обороне» (ГТО)», постановления Правительства Российской Федерации от 11 июня 2014 года №540 «Об утверждении Положения о Всероссийском физкультурно-спортивном комплексе «Готов к труду и обороне (ГТО)», распоряжения Правительства Российской Федерации от 30 июня 2014 года №1165-р об утверждении плана мероприятий по поэтапному внедрению Всероссийского физкультурно-спортивного комплекса «Готов к труду и обороне» (ГТО), распоряжения Правительства Брянской области от 18 августа 2014 года №221-рп об утверждении плана мероприятий по поэтапному внедрению Всероссийского физкультурно-спортивного комплекса «Готов к труду и обороне» (ГТО) в Брянской области:</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план мероприятий по поэтапному внедрению Всероссийского физкультурно-спортивного комплекса «Готов к труду и обороне» (ГТО) в Стародубском муниципальном районе. </w:t>
      </w:r>
    </w:p>
    <w:p>
      <w:pPr>
        <w:pStyle w:val="Style16"/>
        <w:numPr>
          <w:ilvl w:val="0"/>
          <w:numId w:val="1"/>
        </w:numPr>
        <w:spacing w:lineRule="auto" w:line="240" w:before="0" w:after="0"/>
        <w:contextualSpacing/>
        <w:jc w:val="both"/>
        <w:rPr/>
      </w:pPr>
      <w:r>
        <w:rPr>
          <w:rFonts w:cs="Times New Roman" w:ascii="Times New Roman" w:hAnsi="Times New Roman"/>
          <w:sz w:val="28"/>
          <w:szCs w:val="28"/>
        </w:rPr>
        <w:t>Установить, что отдел по социальным вопросам, делам семьи, материнства и детства, молодежной политике и спорту администрации Стародубского муниципального района является координатором исполнения плана мероприятий по поэтапному внедрению  Всероссийского физкультурно-спортивного комплекса «Готов к труду и обороне» (ГТО) в Стародубском муниципальном районе.</w:t>
      </w:r>
    </w:p>
    <w:p>
      <w:pPr>
        <w:pStyle w:val="Style16"/>
        <w:numPr>
          <w:ilvl w:val="0"/>
          <w:numId w:val="1"/>
        </w:numPr>
        <w:spacing w:lineRule="auto" w:line="240" w:before="0" w:after="0"/>
        <w:contextualSpacing/>
        <w:jc w:val="both"/>
        <w:rPr/>
      </w:pPr>
      <w:r>
        <w:rPr>
          <w:rFonts w:cs="Times New Roman" w:ascii="Times New Roman" w:hAnsi="Times New Roman"/>
          <w:sz w:val="28"/>
          <w:szCs w:val="28"/>
        </w:rPr>
        <w:t>Создать при администрации Стародубского муниципального района координационный совет по поэтапному внедрению и реализации Всероссийского физкультурно-спортивного комплекса «Готов к труду и обороне» (ГТО) в Стародубском муниципальном районе.</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аспоряжения возложить на заместителя главы администрации района Н.В. Колесникову.</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И.о. главы администрации                   С.Ю.  Кучеб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аспоряжением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тародуб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3.10.2014г. № 332-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Л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й по поэтапному внедрению Всероссий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изкультурно-спортивного комплекс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Готов к труду и обороне» (ГТ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тародубском муниципальном район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172" w:type="dxa"/>
        <w:jc w:val="left"/>
        <w:tblInd w:w="-714" w:type="dxa"/>
        <w:tblLayout w:type="fixed"/>
        <w:tblCellMar>
          <w:top w:w="0" w:type="dxa"/>
          <w:left w:w="108" w:type="dxa"/>
          <w:bottom w:w="0" w:type="dxa"/>
          <w:right w:w="108" w:type="dxa"/>
        </w:tblCellMar>
      </w:tblPr>
      <w:tblGrid>
        <w:gridCol w:w="3335"/>
        <w:gridCol w:w="2144"/>
        <w:gridCol w:w="2889"/>
        <w:gridCol w:w="1804"/>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 документа</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 выполнения</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онный этап внедрения Всероссийского физкультурно-спортивного комплекса «Готов к труду и обороне» (ГТО) в Стародубском муниципальном районе</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координационного совета в Стародубском районе по внедрению и реализации Всероссийского физкультурно-спортивного комплекса «Готов к труду и обороне» (ГТО)</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по социальным вопросам, делам семьи, материнства, и детства, молодежной политике и спорту</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2.10.2014 года</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ть  меры поощрения для учащихся МБОУ СОШ, ООШ, выполнивших нормативы и требования золотого, серебряного и бронзового знаков отличия ВФСК ГТО</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о социальным вопросам, делам семьи, материнства, и детства, молодежной политике и спор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09.2015 года</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проведение сдачи норм и требований ВФСК ГТО среди учащихся в отдельных МБОУ СОШ, ООШ</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ы</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дел по социальным вопросам, делам семьи, материнства, и детства, молодежной политике и спор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иная с 01.09.2015 года</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ть порядок организации медицинского сопровождения  выполнения нормативов ВФСК ГТО</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шение</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о социальным вопросам, делам семьи, материнства, и детства, молодежной политике и спор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БУЗ «Стародубская ЦРБ»</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01.09.2015 года</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организация и проведение массовых пропагандистских акций, направленных на привлечение   массовых пропагандистских акций                                                                               по внедрению и проведению ВФСК ГТО среди работников муниципальных образований район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дел по социальным вопросам, делам семьи, материнства, и детства, молодежной политике и спор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РБ</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иная с 2014 года</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проведение курсов повышения квалификации учителей физической культуры, связанных с поэтапным внедрением ВФСК ГТО и организации их проведения</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 начиная с 01.09.2015 года</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ключить в Единый календарный план официальных физкультурных мероприятий района, спортивные мероприятия, предусматривающие выполнение нормативов (тестов) ВФСК ГТО, посвященные 85-летию ВФСК ГТО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ендарный план</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о социальным вопросам, делам семьи, материнства, и детства, молодежной политике и спорту</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 начиная с 2015 года</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ганизационные мероприятия с работодателями всех форм собственности  по поэтапной подготовке и  выполнению нормативов ВФСК ГТО для лиц, осуществляющих трудовую деятельность</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шение</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о социальным вопросам, делам семьи, материнства, и детства, молодежной политике и спорту</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Ежегодно начиная с 2016 года</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ть и утвердить комплекс мер по доступности спортивных сооружений для подготовки и выполнения нормативов ВФСК ГТО</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шение</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дел по социальным вопросам, делам семьи, материнства, и детства, молодежной политике и спор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1.02.2015 года</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Этап внедрения ВФСК ГТО среди учащихся МБОУ СОШ, ООШ и других категорий населения Стародубского муниципального района</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ключение показателей реализации ВФСК ГТО в критерии результативности профессиональной деятельности руководителей и педагогических работников образовательных учреждений (организаций) Стародубского муниципального район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ый правовой акт</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района;</w:t>
            </w:r>
          </w:p>
          <w:p>
            <w:pPr>
              <w:pStyle w:val="Normal"/>
              <w:spacing w:lineRule="auto" w:line="240" w:before="0" w:after="0"/>
              <w:rPr/>
            </w:pPr>
            <w:r>
              <w:rPr>
                <w:rFonts w:cs="Times New Roman" w:ascii="Times New Roman" w:hAnsi="Times New Roman"/>
                <w:sz w:val="28"/>
                <w:szCs w:val="28"/>
              </w:rPr>
              <w:t>Отдел по социальным вопросам, делам семьи, материнства, и детства, молодежной политике и спор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образова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жегодно начиная с 2016 года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тестирования по выполнению видов испытаний (тестов), нормативов, требований к оценке уровня знаний и умений в области физической культуры и спорта ВФСК ГТО среди сотрудников учреждений, организаций района и сельских поселений</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околы</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дел по социальным вопросам, делам семьи, материнства, и детства, молодежной политике и спор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сельских поселе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иная с 2016 года</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ение статистического наблюдения и отчетности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истический  отчет</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дел по социальным вопросам, делам семьи, материнства, и детства, молодежной политике и спорту;</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 начиная с 2016 года</w:t>
            </w:r>
          </w:p>
        </w:tc>
      </w:tr>
      <w:tr>
        <w:trPr/>
        <w:tc>
          <w:tcPr>
            <w:tcW w:w="10172" w:type="dxa"/>
            <w:gridSpan w:val="4"/>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Этап повсеместного внедрения ВФСК ГТО среди всех категорий населения Стародубского муниципального района</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ведения</w:t>
            </w:r>
            <w:r>
              <w:rPr>
                <w:rFonts w:cs="Times New Roman" w:ascii="Times New Roman" w:hAnsi="Times New Roman"/>
                <w:sz w:val="28"/>
                <w:szCs w:val="28"/>
                <w:lang w:val="en-US"/>
              </w:rPr>
              <w:t>I</w:t>
            </w:r>
            <w:r>
              <w:rPr>
                <w:rFonts w:cs="Times New Roman" w:ascii="Times New Roman" w:hAnsi="Times New Roman"/>
                <w:sz w:val="28"/>
                <w:szCs w:val="28"/>
              </w:rPr>
              <w:t xml:space="preserve">и </w:t>
            </w:r>
            <w:r>
              <w:rPr>
                <w:rFonts w:cs="Times New Roman" w:ascii="Times New Roman" w:hAnsi="Times New Roman"/>
                <w:sz w:val="28"/>
                <w:szCs w:val="28"/>
                <w:lang w:val="en-US"/>
              </w:rPr>
              <w:t>II</w:t>
            </w:r>
            <w:r>
              <w:rPr>
                <w:rFonts w:cs="Times New Roman" w:ascii="Times New Roman" w:hAnsi="Times New Roman"/>
                <w:sz w:val="28"/>
                <w:szCs w:val="28"/>
              </w:rPr>
              <w:t xml:space="preserve"> зимних и летних фестивалей ВФСК ГТО среди всех категорий населения в рамках общероссийского движения «Спорт для всех»</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дел по социальным вопросам, делам семьи, материнства, и детства, молодежной политике и спор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сельских поселе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 начиная с 2017 года</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проведение районных конкурсов на лучшую организацию работы по внедрению ВФСК ГТО среди сельских поселений, МБОУ СОШ, ООШ, трудовых коллективах, всех форм собственности</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по социальным вопросам, делам семьи, материнства, и детства, молодежной политике и 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сельских поселений</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 начиная с 2017 года</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Стародуб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рян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uto" w:line="240" w:before="0" w:after="0"/>
        <w:rPr/>
      </w:pPr>
      <w:r>
        <w:rPr>
          <w:rFonts w:cs="Times New Roman" w:ascii="Times New Roman" w:hAnsi="Times New Roman"/>
          <w:b/>
          <w:sz w:val="28"/>
          <w:szCs w:val="28"/>
        </w:rPr>
        <w:t>от__</w:t>
      </w:r>
      <w:r>
        <w:rPr>
          <w:rFonts w:cs="Times New Roman" w:ascii="Times New Roman" w:hAnsi="Times New Roman"/>
          <w:b/>
          <w:sz w:val="28"/>
          <w:szCs w:val="28"/>
          <w:u w:val="single"/>
        </w:rPr>
        <w:t>01.06.2015</w:t>
      </w:r>
      <w:r>
        <w:rPr>
          <w:rFonts w:cs="Times New Roman" w:ascii="Times New Roman" w:hAnsi="Times New Roman"/>
          <w:b/>
          <w:sz w:val="28"/>
          <w:szCs w:val="28"/>
        </w:rPr>
        <w:t xml:space="preserve">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Старод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е изменений в состав координационного 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внедрению и реализации Всероссий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изкультурно-спортивного комплек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тов к труду и обороне» (Г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связи с кадровыми изменениями, в целях активизации работы комиссии районного координационного совета по поэтапному внедрению и реализации Всероссийского физкультурно-спортивного комплекса «Готов к труду и обороне (ГТО) в Стародубском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с состав координационного совета по поэтапномувнедрению и реализации Всероссийского физкультурно-спортивного комплекса «Готов к труду и обороне (ГТО) в Стародубском районе», утвержденного распоряжением администрации  Стародубского района от 25.10.2014 года №324-р «О районном координационном совете по внедрению и реализации Всероссийского физкультурно-спортивного комплекса «Готов к труду и обороне» следующие изменения:</w:t>
      </w:r>
    </w:p>
    <w:p>
      <w:pPr>
        <w:pStyle w:val="Normal"/>
        <w:spacing w:lineRule="auto" w:line="240" w:before="0" w:after="0"/>
        <w:ind w:firstLine="709"/>
        <w:jc w:val="both"/>
        <w:rPr/>
      </w:pPr>
      <w:r>
        <w:rPr>
          <w:rFonts w:cs="Times New Roman" w:ascii="Times New Roman" w:hAnsi="Times New Roman"/>
          <w:sz w:val="28"/>
          <w:szCs w:val="28"/>
        </w:rPr>
        <w:t>1.1. Включить в состав координационного совета по поэтапномувнедрению и реализации Всероссийского физкультурно-спортивного комплекса «Готов к труду и обороне (ГТО) в Стародубском районе»:</w:t>
      </w:r>
    </w:p>
    <w:p>
      <w:pPr>
        <w:pStyle w:val="Normal"/>
        <w:spacing w:lineRule="auto" w:line="240" w:before="0" w:after="0"/>
        <w:ind w:firstLine="708"/>
        <w:jc w:val="both"/>
        <w:rPr/>
      </w:pPr>
      <w:r>
        <w:rPr>
          <w:rFonts w:cs="Times New Roman" w:ascii="Times New Roman" w:hAnsi="Times New Roman"/>
          <w:sz w:val="28"/>
          <w:szCs w:val="28"/>
        </w:rPr>
        <w:t>-  Авдеенко И.Н. – начальника отдела образования администрации Стародубского района, заместителя председателя районного координационного 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крементову О.Л. – начальника отдела по социальным вопросам, делам семьи, материнства и детства, молодежной политике и спорту администрации Стародубского района, заместителя председателя координационного 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Швед А.И. – главного специалиста по ФК и спорту отдела по социальным вопросам администрации Стародубского района, заместителя председателя координационного сов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валева В.В. – депутата Стародубского районного Совета народных депутатов, председателя постоянной депутатской комиссии по вопросам образования (по согласо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елоножко А.И. – главного врача ГБУЗ «Стародубская ЦРБ»(по согласо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Исключить из состава координационного совета по поэтапномувнедрению и реализации Всероссийского физкультурно-спортивного комплекса «Готов к труду и обороне (ГТО) в Стародубском районе» следующих членов сове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вкову А.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врыжко В.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амедову 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удюкову Н.А.</w:t>
      </w:r>
    </w:p>
    <w:p>
      <w:pPr>
        <w:pStyle w:val="Normal"/>
        <w:spacing w:lineRule="auto" w:line="240" w:before="0" w:after="0"/>
        <w:ind w:firstLine="708"/>
        <w:jc w:val="both"/>
        <w:rPr/>
      </w:pPr>
      <w:r>
        <w:rPr>
          <w:rFonts w:cs="Times New Roman" w:ascii="Times New Roman" w:hAnsi="Times New Roman"/>
          <w:sz w:val="28"/>
          <w:szCs w:val="28"/>
        </w:rPr>
        <w:t>2. Контроль за исполнением настоящего распоряжения возложить на</w:t>
      </w:r>
    </w:p>
    <w:p>
      <w:pPr>
        <w:pStyle w:val="Normal"/>
        <w:spacing w:lineRule="auto" w:line="240" w:before="0" w:after="0"/>
        <w:jc w:val="both"/>
        <w:rPr/>
      </w:pPr>
      <w:r>
        <w:rPr>
          <w:rFonts w:cs="Times New Roman" w:ascii="Times New Roman" w:hAnsi="Times New Roman"/>
          <w:sz w:val="28"/>
          <w:szCs w:val="28"/>
        </w:rPr>
        <w:t>заместителя главы администрации района Н.В. Колеснико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И.о. главы администрации                                         В.В. Мищенк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поряжением администрации </w:t>
      </w:r>
    </w:p>
    <w:p>
      <w:pPr>
        <w:pStyle w:val="Normal"/>
        <w:spacing w:lineRule="auto" w:line="240" w:before="0" w:after="0"/>
        <w:jc w:val="right"/>
        <w:rPr/>
      </w:pPr>
      <w:r>
        <w:rPr>
          <w:rFonts w:cs="Times New Roman" w:ascii="Times New Roman" w:hAnsi="Times New Roman"/>
          <w:sz w:val="28"/>
          <w:szCs w:val="28"/>
        </w:rPr>
        <w:t>Стародуб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w:t>
      </w:r>
      <w:r>
        <w:rPr>
          <w:rFonts w:cs="Times New Roman" w:ascii="Times New Roman" w:hAnsi="Times New Roman"/>
          <w:sz w:val="28"/>
          <w:szCs w:val="28"/>
          <w:u w:val="single"/>
        </w:rPr>
        <w:t>25</w:t>
      </w:r>
      <w:r>
        <w:rPr>
          <w:rFonts w:cs="Times New Roman" w:ascii="Times New Roman" w:hAnsi="Times New Roman"/>
          <w:sz w:val="28"/>
          <w:szCs w:val="28"/>
        </w:rPr>
        <w:t>_» __</w:t>
      </w:r>
      <w:r>
        <w:rPr>
          <w:rFonts w:cs="Times New Roman" w:ascii="Times New Roman" w:hAnsi="Times New Roman"/>
          <w:sz w:val="28"/>
          <w:szCs w:val="28"/>
          <w:u w:val="single"/>
        </w:rPr>
        <w:t>октября</w:t>
      </w:r>
      <w:r>
        <w:rPr>
          <w:rFonts w:cs="Times New Roman" w:ascii="Times New Roman" w:hAnsi="Times New Roman"/>
          <w:sz w:val="28"/>
          <w:szCs w:val="28"/>
        </w:rPr>
        <w:t xml:space="preserve">___ </w:t>
      </w:r>
      <w:r>
        <w:rPr>
          <w:rFonts w:cs="Times New Roman" w:ascii="Times New Roman" w:hAnsi="Times New Roman"/>
          <w:sz w:val="28"/>
          <w:szCs w:val="28"/>
          <w:u w:val="single"/>
        </w:rPr>
        <w:t>2014</w:t>
      </w:r>
      <w:r>
        <w:rPr>
          <w:rFonts w:cs="Times New Roman" w:ascii="Times New Roman" w:hAnsi="Times New Roman"/>
          <w:sz w:val="28"/>
          <w:szCs w:val="28"/>
        </w:rPr>
        <w:t>___ года № 324-р</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айонном координационном совете по поэтапному внедрению и реализации Всероссийского физкультурно-спортивного комплекса «Готов к труду и обороне» (ГТ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бщее по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йонный координационный совет по поэтапному внедрению и реализации ВФСК ГТО является общественным совещательным органом, действующим при администрации Стародубского муниципального района, созданный в целях обеспечения взаимодействия органов муниципальных образований сельских поселений, МБОУ СОШ и ООШ, общественных организаций при рассмотрении вопросов, связанных с реализацией в Стародубском районе плана мероприятий по поэтапному внедрению ВФСК Г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йонный координационный совет обеспечивает общее руководство и координацию всех связей по реализации плана мероприятий по поэтапному внедрению ВФСК ГТО в Стародубском рай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йонный координационный совет осуществляет свою деятельность в соответствии с настоящим Полож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ми принципами работы координационного совета являются системность, открытость, коллегиальность деятельности и объективность;</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 в своей деятельности районный координационный совет руководствуется Конституцией РФ, действующим законодательством РФ и Брянской области, Положением об администрации Стародубского муниципального района, настоящим Положени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Цели и задачи районного координацион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йонный координационный совет создается в целях обеспечения реализации в Стародубском районе плана мероприятий по поэтапному внедрению ВФСК ГТО и координации действий общественных организаций, образовательных учреждений, сельских поселений в части реализации основных направлений плана мероприятий по поэтапному внедрению ВФСК ГТО. Основные задачи районного координационного совета направлены на реализацию мероприятий плана по поэтапному внедрению ВФСК ГТО, на повышение эффективности использования возможностей физической культуры и спорта в укреплении здоровья, увеличении числа граждан, систематически занимающихся физической культурой и спортом, повышении уровня физической подготовленности, продолжительности жизни и формирования у населения осознанных потребностей в систематических занятиях физической культурой и спортом, повышении общего уровня знаний населения о средствах, методах и формах организации самостоятельных зан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Функции районного координацион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йонный координационный совет реализует свои функции во взаимодействии с отделом образования, сельскими поселениями, организациями и предприятиями разных форм собственности в Стародубском рай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остав районного координацион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районного координационного совета утверждается распоряжением администрации Стародубского муниципального района. В состав районного координационного совета включаются (по согласованию) представитель районного совета Стародубского района, районной организации профсоюзов Стародубского района, СМИ, ГБУЗ «Стародубская ЦРБ», органов местного самоуправления, образовательных учреждений Стародубского района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районного координационного совета сходит председатель, заместители председателя, ответственный секретарь, члены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ям районного координационного совета является заместитель главы администрации Стародуб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Функции председателя районного координацион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организация деятельности и ведение заседаний районного координацион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за исполнением принятых решений.</w:t>
      </w:r>
    </w:p>
    <w:p>
      <w:pPr>
        <w:pStyle w:val="Normal"/>
        <w:spacing w:lineRule="auto" w:line="240" w:before="0" w:after="0"/>
        <w:ind w:firstLine="709"/>
        <w:jc w:val="both"/>
        <w:rPr/>
      </w:pPr>
      <w:r>
        <w:rPr>
          <w:rFonts w:cs="Times New Roman" w:ascii="Times New Roman" w:hAnsi="Times New Roman"/>
          <w:sz w:val="28"/>
          <w:szCs w:val="28"/>
        </w:rPr>
        <w:t xml:space="preserve">В отсутствии председателя районного координационного совета его полномочия осуществляет один из заместителей. </w:t>
      </w:r>
    </w:p>
    <w:p>
      <w:pPr>
        <w:pStyle w:val="Normal"/>
        <w:spacing w:lineRule="auto" w:line="240" w:before="0" w:after="0"/>
        <w:ind w:firstLine="709"/>
        <w:jc w:val="both"/>
        <w:rPr/>
      </w:pPr>
      <w:r>
        <w:rPr>
          <w:rFonts w:cs="Times New Roman" w:ascii="Times New Roman" w:hAnsi="Times New Roman"/>
          <w:sz w:val="28"/>
          <w:szCs w:val="28"/>
        </w:rPr>
        <w:t>Ответственный секретарь:</w:t>
      </w:r>
    </w:p>
    <w:p>
      <w:pPr>
        <w:pStyle w:val="Normal"/>
        <w:spacing w:lineRule="auto" w:line="240" w:before="0" w:after="0"/>
        <w:ind w:firstLine="709"/>
        <w:jc w:val="both"/>
        <w:rPr/>
      </w:pPr>
      <w:r>
        <w:rPr>
          <w:rFonts w:cs="Times New Roman" w:ascii="Times New Roman" w:hAnsi="Times New Roman"/>
          <w:sz w:val="28"/>
          <w:szCs w:val="28"/>
        </w:rPr>
        <w:t>- обеспечивает организационные условия работы районного координацион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извещает членов районного координационного совета о повестке дня предстоящего заседания и ознакомление с материалами засе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материалов к обсуждению на заседании районного координацион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дение протоколов заседаний районного координацион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йонный координационный совет осуществляет свою деятельность в соответствии с планом, утвержденным районным координационным сов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рава и обязанности членов районного координацион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районного координационного совета имею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получать необходимые нормативные правовые акты и материалы по реализации плана ВФСК Г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глашать на свои заседания должностных лиц и представителей общественны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ашивать и получать в установленном порядке необходимые сведения от должностных лиц для принятия решений по реализации плана ВФСК Г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осить предложения по совершенствованию деятельности районного координацион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ть своих представителей для участия в совещаниях по проблемам, связанным с выработкой и реализацией вопросов в области физической культуры и спорта, проводимых органами государственной власти Бря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районного координационного совета обя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уководствоваться в своей деятельности требованиями нормативных правовых актов, регламентирующих реализацию плана ВФСК ГТО, профессиональными и этическими нор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заседаниях районного координацион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роведение заседаний районного координационного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е районного координационного совета проводится по мере необходимости, но не реже одного раза в шесть месяцев. Заседание районного координационного совета считается правомочным, если на нем присутствуют не менее половы состава его чл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u w:val="single"/>
        </w:rPr>
        <w:t>Решения  районного координационного совет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Решения  районного координационного совета принимаются простым большинством голосов присутствующих на заседании членов совета. Принятие решений путем заочного опроса не допускается. При  равенстве голосов решающим является голос председ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районного координационного совета оформляются протоколами, которое подписываются председателем или его заместителем и ответственным секретарем.  Решения районного координационного совета носят рекомендате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распоряжением администрации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Стародубского муниципального райо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01</w:t>
      </w:r>
      <w:r>
        <w:rPr>
          <w:rFonts w:cs="Times New Roman" w:ascii="Times New Roman" w:hAnsi="Times New Roman"/>
          <w:sz w:val="28"/>
          <w:szCs w:val="28"/>
        </w:rPr>
        <w:t>» __</w:t>
      </w:r>
      <w:r>
        <w:rPr>
          <w:rFonts w:cs="Times New Roman" w:ascii="Times New Roman" w:hAnsi="Times New Roman"/>
          <w:sz w:val="28"/>
          <w:szCs w:val="28"/>
          <w:u w:val="single"/>
        </w:rPr>
        <w:t>июня</w:t>
      </w:r>
      <w:r>
        <w:rPr>
          <w:rFonts w:cs="Times New Roman" w:ascii="Times New Roman" w:hAnsi="Times New Roman"/>
          <w:sz w:val="28"/>
          <w:szCs w:val="28"/>
        </w:rPr>
        <w:t>____</w:t>
      </w:r>
      <w:r>
        <w:rPr>
          <w:rFonts w:cs="Times New Roman" w:ascii="Times New Roman" w:hAnsi="Times New Roman"/>
          <w:sz w:val="28"/>
          <w:szCs w:val="28"/>
          <w:u w:val="single"/>
        </w:rPr>
        <w:t>2015</w:t>
      </w:r>
      <w:r>
        <w:rPr>
          <w:rFonts w:cs="Times New Roman" w:ascii="Times New Roman" w:hAnsi="Times New Roman"/>
          <w:sz w:val="28"/>
          <w:szCs w:val="28"/>
        </w:rPr>
        <w:t xml:space="preserve">_г. № </w:t>
      </w:r>
      <w:r>
        <w:rPr>
          <w:rFonts w:cs="Times New Roman" w:ascii="Times New Roman" w:hAnsi="Times New Roman"/>
          <w:sz w:val="28"/>
          <w:szCs w:val="28"/>
          <w:u w:val="single"/>
        </w:rPr>
        <w:t>248-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СТАВ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оординационного совета по внедрению и реализации Всероссийского физкультурно-спортивного комплекс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Готов к труду и обороне « (ГТО) в </w:t>
        <w:br/>
        <w:t>Стародубском муниципальном район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284" w:type="dxa"/>
        <w:tblLayout w:type="fixed"/>
        <w:tblCellMar>
          <w:top w:w="0" w:type="dxa"/>
          <w:left w:w="108" w:type="dxa"/>
          <w:bottom w:w="0" w:type="dxa"/>
          <w:right w:w="108" w:type="dxa"/>
        </w:tblCellMar>
      </w:tblPr>
      <w:tblGrid>
        <w:gridCol w:w="3545"/>
        <w:gridCol w:w="6378"/>
      </w:tblGrid>
      <w:tr>
        <w:trPr/>
        <w:tc>
          <w:tcPr>
            <w:tcW w:w="35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есникова Надеж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о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и.о. главы администрации района, председатель районного координационного совета</w:t>
            </w:r>
          </w:p>
        </w:tc>
      </w:tr>
      <w:tr>
        <w:trPr/>
        <w:tc>
          <w:tcPr>
            <w:tcW w:w="35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деенко Ирина Николаевна</w:t>
            </w:r>
          </w:p>
        </w:tc>
        <w:tc>
          <w:tcPr>
            <w:tcW w:w="637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образования администрации Стародубского района, заместитель председателя районного координацио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крементова Ольга Леонидовна</w:t>
            </w:r>
          </w:p>
        </w:tc>
        <w:tc>
          <w:tcPr>
            <w:tcW w:w="637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по социальным вопросам, делам семьи, материнства и детства, молодежной политике и спорту администрации Стародубского района, заместитель председателя районного координацио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вед Андр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ич</w:t>
            </w:r>
          </w:p>
        </w:tc>
        <w:tc>
          <w:tcPr>
            <w:tcW w:w="637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по ФК и спорту отдела по социальным вопросам администрации Стародубского района, заместитель председателя районного координационного 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валев Владими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сильевич</w:t>
            </w:r>
          </w:p>
        </w:tc>
        <w:tc>
          <w:tcPr>
            <w:tcW w:w="6378" w:type="dxa"/>
            <w:tcBorders/>
          </w:tcPr>
          <w:p>
            <w:pPr>
              <w:pStyle w:val="Normal"/>
              <w:spacing w:lineRule="auto" w:line="240" w:before="0" w:after="0"/>
              <w:jc w:val="both"/>
              <w:rPr/>
            </w:pPr>
            <w:r>
              <w:rPr>
                <w:rFonts w:cs="Times New Roman" w:ascii="Times New Roman" w:hAnsi="Times New Roman"/>
                <w:sz w:val="28"/>
                <w:szCs w:val="28"/>
              </w:rPr>
              <w:t>Депутат Стародубского районного совета народных депутатов, председатель постоянной депутатской комиссии  по вопросам образования,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огаева Оль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овна</w:t>
            </w:r>
          </w:p>
        </w:tc>
        <w:tc>
          <w:tcPr>
            <w:tcW w:w="637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инспектор отдела образования администрации Стародубского  района, ответственный секретарь районного координационного совета</w:t>
              <w:b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23" w:type="dxa"/>
            <w:gridSpan w:val="2"/>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лены районного координационного сов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35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па Григор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ич</w:t>
            </w:r>
          </w:p>
        </w:tc>
        <w:tc>
          <w:tcPr>
            <w:tcW w:w="637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ГКУ Стародубское районное управление сельского хозяйства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рокваша Тамар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дреевна</w:t>
            </w:r>
          </w:p>
        </w:tc>
        <w:tc>
          <w:tcPr>
            <w:tcW w:w="637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 Стародуб, председатель РК профсоюза работников образования и науки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оножко Андрей Иванович</w:t>
            </w:r>
          </w:p>
        </w:tc>
        <w:tc>
          <w:tcPr>
            <w:tcW w:w="637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врач ГБУЗ «Стародубская ЦРБ»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нытко Евг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вгеньевич</w:t>
            </w:r>
          </w:p>
        </w:tc>
        <w:tc>
          <w:tcPr>
            <w:tcW w:w="637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военного комиссариата Брянской области по Стародубскому району (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валев Эдуард Николаевич</w:t>
            </w:r>
          </w:p>
        </w:tc>
        <w:tc>
          <w:tcPr>
            <w:tcW w:w="637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МО МВД России «Стародубский» (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клич Василий Алексеевич</w:t>
            </w:r>
          </w:p>
        </w:tc>
        <w:tc>
          <w:tcPr>
            <w:tcW w:w="637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физической культуры высшей категории МБОУ «Краснооктябрьская СОШ»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хорец Георгий Егорович</w:t>
            </w:r>
          </w:p>
        </w:tc>
        <w:tc>
          <w:tcPr>
            <w:tcW w:w="637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физической культуры МБОУ «Азаровская СОШ» (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Швед Андр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ич</w:t>
            </w:r>
          </w:p>
        </w:tc>
        <w:tc>
          <w:tcPr>
            <w:tcW w:w="637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МБОУ «Чубковичская ООШ»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дведева Валенти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каровна</w:t>
            </w:r>
          </w:p>
        </w:tc>
        <w:tc>
          <w:tcPr>
            <w:tcW w:w="637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физической культуры МБОУ «Остроглядовская СОШ»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улов Васил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хайлович</w:t>
            </w:r>
          </w:p>
        </w:tc>
        <w:tc>
          <w:tcPr>
            <w:tcW w:w="637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физической культуры МБОУ «Мишковская СОШ»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ющенко Светлана Валерьевна</w:t>
            </w:r>
          </w:p>
        </w:tc>
        <w:tc>
          <w:tcPr>
            <w:tcW w:w="637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физической культуры МБОУ «Логоватовская СОШ»(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ченко Мария Ульяновна</w:t>
            </w:r>
          </w:p>
        </w:tc>
        <w:tc>
          <w:tcPr>
            <w:tcW w:w="637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РК профсоюза работников агропромышленного комплекса(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днева Ин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ьевна</w:t>
            </w:r>
          </w:p>
        </w:tc>
        <w:tc>
          <w:tcPr>
            <w:tcW w:w="637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редактора районной газеты «Стародубский вестник»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4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ы сельских поселений</w:t>
            </w:r>
          </w:p>
        </w:tc>
        <w:tc>
          <w:tcPr>
            <w:tcW w:w="637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гласованию</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111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25:00Z</dcterms:created>
  <dc:creator>User</dc:creator>
  <dc:description/>
  <dc:language>en-US</dc:language>
  <cp:lastModifiedBy>Пользователь Windows</cp:lastModifiedBy>
  <cp:lastPrinted>2015-06-02T14:27:00Z</cp:lastPrinted>
  <dcterms:modified xsi:type="dcterms:W3CDTF">2015-06-08T08:25:00Z</dcterms:modified>
  <cp:revision>2</cp:revision>
  <dc:subject/>
  <dc:title/>
</cp:coreProperties>
</file>