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тародуб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__________    № 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роду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ых регламентов предоставления муниципальных услуг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г. № 210-ФЗ «Об организации предоставления государственных и муниципальных услуг»,  оптимизации порядка подготовки и повышения качества предоставления муниципальной услуги, в соответствии  с Федеральным законом от 6 октября 2003 г № 131-ФЗ «Об общих принципах организации местного самоуправления в Российской Федераци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е регламенты предоставления муниципальных услуг согласно прилагаемого перечня (Приложение № 1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постановление администрации Стародубского муниципального района от 21.03.2011 г. № 360  «Об утверждении административного регламента по предоставлению муниципальной услуги «Оформление документов о доверительном управлении имуществомнесовершеннолетнего подопечного», Постановление администрации Стародубского муниципального района от 21.03.2011г. № 36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</w:t>
      </w:r>
      <w:r>
        <w:rPr>
          <w:rFonts w:cs="Times New Roman" w:ascii="Times New Roman" w:hAnsi="Times New Roman"/>
          <w:sz w:val="28"/>
          <w:szCs w:val="28"/>
        </w:rPr>
        <w:t xml:space="preserve">аз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 фамилии, имени ребенк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Стародубского муниципального района от 21.03.2011 г. № 36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</w:t>
      </w:r>
      <w:r>
        <w:rPr>
          <w:rFonts w:cs="Times New Roman" w:ascii="Times New Roman" w:hAnsi="Times New Roman"/>
          <w:sz w:val="28"/>
          <w:szCs w:val="28"/>
        </w:rPr>
        <w:t>азрешения на вступление в брак лицам, достигшим  возраста шестнадцати лет, но не достигшим совершеннолетия»,  Постановление администрации Стародубского муниципального района от 21.03.2011г. № 364 «Об утверждении административного регламента по предоставлению 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>формлению документов для назначения и выплаты ежемесячных денежных средств на содержание и проезд ребенка , переданного на воспитание в семью опекуна (попечителя), приемную семью, а также на вознаграждение и выплаты разовой материальной помощи приемным родителям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Стародубского муниципального района от 21.03.2011г. № 382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 дееспособных и ограниченных в дееспособности граждан);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дубского муниципального района от 21.03.2011г. №365 «Об утверждении административного регламента предоставления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ю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х граждан)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Стародубского муниципального района от 21.03.2011г. № 366 «Об утверждении административного регламента предоставления 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>формлению документов для предоставления единовременных  пособий  при всех формах устройства детей, лишенных родительского попечения, в семью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Стародубского муниципального района от 21.03.2011 г. № 374 «Об утверждении административного регламента предоставления муниципальной услуги «Проведение физкультурно-массовых и спортивных мероприятий»;постановление администрации Стародубского муниципального района от 21.03.2011г. № 367 «Об утверждении административного регламента по предоставлению муниципальной услуги «Осуществление в установленном порядке выдачи выписок из реестра муниципального имущества муниципального образования «Стародубский муниципальный район»;  постановление администрации Стародубского муниципального района от 21.03.2011г. № 36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земельных участков, находящихся  в муниципальной собственности, расположенных на территории муниципального образования «Стародубский муниципальный район», на которых расположены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>»; постановление администрации Стародубского муниципального района от 21.03.2011г. № 37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расположенных на территории МО «Стародубский муниципальный район», на которых расположены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 xml:space="preserve">»; постановление администрации Стародубского муниципального района от 14.10.2010 № 916 «Об утверждении типового административного регламента предоставления муниципальной услуги «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бесплатного дошкольного образования муниципальными дошкольными образовательными учреждениями и муниципальными образовательными учреждениями, реализующие программы дошкольного образования Стародубского муниципального  района Брянской области»;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дубского муниципального района от 18.03.2011г. № 319 «Об утверждении административного регламента  по предоставлению отделом образования администрации Стародубского муниципального района  муниципальной услуги по организации отдыха,  оздоровления и занятости детей и молодежи в каникулярное врем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дубского муниципального района от 12.01.2011 №1 «Об утверждении типового административного регламента предоставления муниципальной услуги «Зачисление в образовательное учреждение»; Постановление администрации Стародубского муниципального района от 28.05.2008 388  «Об утверждении административного регламента на «Предоставление муниципальной услуги по выдаче разрешений на строительство»; Постановление администрации Стародубского муниципального района от 18.03.2011г № 331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установку рекламной конструкции на территории МО «Стародуб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; Постановление администрации Стародубского муниципального района от 18.03.2011г № 332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 земельного участка на территории МО «Стародубский муниципальный район»;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тародубского муниципального района от 18.03.2011г № 333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объекта в эксплуатацию на территории МО «Стародубский муниципальный район»;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дубского муниципального района от 21.03.2011г. № 37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для строительства, государственная собственность на которые не разграничена, находящихся на территории муниципального образования» Стародуб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размещению на официальном сайте администрации Стародубского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     С.Ю.Кучеб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тародуб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№ 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й регламен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ения муниципальной услуги  «Выдача  разрешения на ввод объекта в эксплуатацию   на территории муниципального образования Стародубский  муниципальный  район» (Приложение 1.1)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 «Выдача Градостроительного плана земельного участка на территории Стародубского муниципального района» (Приложение 1.2)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Согласование переустройства и (или) перепланировки жилых помещений, расположенных на территории Стародубского муниципального   района» (Приложение 1.3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строительство, реконструкцию, капитальный ремонт объектов капитального строительства» (Приложение 1.4)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установку рекламных  конструкций на территории Стародубского  муниципального   района, аннулировании таких разрешений, выдача предписаний о демонтаже самовольно установленных  вновь   рекламных конструкций» (Приложение 1.5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муниципального образования «Стародубский муниципальный район» и земельных участков, право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ственности, на которые не разграничено, и на которых расположены здания, строения, сооружения» (приложение 1.6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для целей не связанных со строительством, находящихся в собственности муниципального образования «Стародубский муниципальный район, или государственная собственность на которые не разграничена  на территории Стародубского муниципального района» (Приложение 1.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для строительства, находящихся в собственности муниципального образования «Стародубский муниципальный район, или государственная собственность на которые не разграничена, на территории Стародубского муниципального района» (Приложение 1.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  «Предоставление выписок из реестра муниципального имущества, относящегося к собственности муниципального образования «Стародубский муниципальный район» (Приложение 1.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Бесплатное предоставление земельных участков многодетным семьям на территории Стародубского муниципального района» (Приложение 1.1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б утверждении схем расположения земельных участков (согласовании границ, местоположения земельных участков) на кадастровой карте Стародубского муниципального района» (Приложение 1.1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оведение физкультурно-массовых и спортивных мероприятий» (Приложение1.1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формление документов о доверительном управлении имуществом несовершеннолетнего подопечного» (Приложение 1.1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Оформление  документов для предоставления единовременных пособий при всех формах устройства детей, лишённых родительского попечения,  в семью» (Приложение 1.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формление документов  для назначения и выплаты ежемесячных денежных средств  на содержание и проезд  ребёнка, переданного на воспитание в семью опекуна (попечителя),  приёмную семью, а также на вознаграждение и выплату разовой материальной помощи приёмным родителям» (Приложение 1.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дееспособные, ограниченные в дееспособности граждане)» (Приложение 1.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»(Приложение 1.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екте административного регламента предоставления муниципальной услуги «Выдача разрешения об изменении фамилии, имени ребенка» (Приложение 1.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вступление в брак лицам, достигшим  возраста шестнадцати лет, но не достигшим совершеннолетия» (Приложение 1.19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Зачисление в образовательное учреждение (организацию)»(Приложение 1.20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 об образовательных программах и учебных планах, рабочих  программах учебных курсов, предметов, дисциплин (модулей), годовых календарных учебных графиках» (Приложение 1.2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 (организации), реализующие основную образовательную программу дошкольного образования (детские сады)» (Приложение 1.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здание условий для организации отдыха, оздоровления и занятости детей и молодежи в каникулярное время» (Приложение 1.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Организация предоставления бесплатного дошкольного образования муниципальными дошкольными образовательными учреждениями (организациями) и муниципальными  общеобразовательными учреждениями (организациями), реализующие  программы  дошкольного образования    Стародубского муниципального района Брянской области»(Приложение 1.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исполнения запросов тематического и социально-правового характера граждан Российской Федерации, поступивших вСтародубский муниципальный архив Стародубского муниципального района Брянской области» (Приложение 1.25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7:00Z</dcterms:created>
  <dc:creator>user</dc:creator>
  <dc:description/>
  <dc:language>en-US</dc:language>
  <cp:lastModifiedBy>Пользователь Windows</cp:lastModifiedBy>
  <cp:lastPrinted>2014-04-28T09:12:00Z</cp:lastPrinted>
  <dcterms:modified xsi:type="dcterms:W3CDTF">2014-04-28T10:37:00Z</dcterms:modified>
  <cp:revision>2</cp:revision>
  <dc:subject/>
  <dc:title/>
</cp:coreProperties>
</file>