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РОССИЙСКАЯ    ФЕДЕРАЦИЯ</w:t>
      </w:r>
    </w:p>
    <w:p>
      <w:pPr>
        <w:pStyle w:val="Heading7"/>
        <w:rPr/>
      </w:pPr>
      <w:r>
        <w:rPr/>
        <w:t>АДМИНИСТРАЦИЯ   СТАРОДУБСКОГО  МУНИЦИПАЛЬНОГО РАЙОНА  БРЯНСКОЙ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08.04.2016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6-р  </w:t>
      </w:r>
    </w:p>
    <w:p>
      <w:pPr>
        <w:pStyle w:val="Heading1"/>
        <w:rPr>
          <w:szCs w:val="28"/>
        </w:rPr>
      </w:pPr>
      <w:r>
        <w:rPr>
          <w:szCs w:val="28"/>
        </w:rPr>
        <w:t>г. Стародуб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сезона 2015-2016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ойчивой среднесуточной температурой наружного воздуха выше +8°C в течение 5 дней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Организациям, имеющим котельные, обслуживающие жилищный фонд и объекты соцкультбыта на территории Стародубского муниципального района, завершить отопительный сезон с 8-00 часов 11.04.2016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м бюджетным образовательным учреждениям Стародубского муниципального района с 11 апреля 2016 года при понижении среднесуточной температуры наружного воздуха ниже +8°C топить в ночное время, для поддержания температуры в помещениях +18°C, до устойчивой среднесуточной температуры наружного воздуха +8°C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3. Руководителям муниципальных бюджетных образовательных учреждений Стародубского муниципального района принять меры для поддержания температуры в помещениях +18°C под личную ответствен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Контроль за исполнением данного распоряжения возложить на первого  заместителя главы администрации Гайдукова А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>
          <w:sz w:val="28"/>
          <w:szCs w:val="28"/>
        </w:rPr>
        <w:t xml:space="preserve">Глава администрации                                          </w:t>
        <w:tab/>
        <w:tab/>
        <w:t xml:space="preserve">              Т.А. Сер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32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9:00Z</dcterms:created>
  <dc:creator>OIS</dc:creator>
  <dc:description/>
  <dc:language>en-US</dc:language>
  <cp:lastModifiedBy>Пользователь Windows</cp:lastModifiedBy>
  <cp:lastPrinted>2016-04-11T08:51:00Z</cp:lastPrinted>
  <dcterms:modified xsi:type="dcterms:W3CDTF">2016-04-19T12:39:00Z</dcterms:modified>
  <cp:revision>2</cp:revision>
  <dc:subject/>
  <dc:title>РОССИЙСКАЯ    ФЕДЕРАЦИЯ</dc:title>
</cp:coreProperties>
</file>