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ОДУБСКОГО МУНИЦИПАЛЬНОГО  РАЙОНА 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7.  2012г.   №8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Стародуб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выя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пресечению фактов самов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 на 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б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огласно постановления администрации Брянской области от 06.02.2012 года № 86 «Об организации  работы органов исполнительной власти Брянской области по выявлению и пресечению фактов самовольного строительства на территории Брянской области», в соответствии со ст. 222  Гражданского   кодекса  РФ, Градостроительного  кодекса  РФ, Закона Брянской области от 15 марта  2007 года № 28-З «О градостроительной деятельности в  Брянской 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Создать  комиссию  по выявлению и пресечению фактов  самовольного строительст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е  члены  комисс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 Е.Н. - первый заместитель главы администрации, председатель коми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ило А.В.- и.о.   председателя КУ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ник Л.И.   -  архитектор 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ерис Д.В. - главный инженер-эколог   по делам  ГО ЧС и охране  окружающей среды  администрации Стародуб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убрицкая М.В.- начальник отдела строительства, ЖКХ  и  транспо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аш Н.В. - начальник ГУП  «Брянскоблтехинвентаризиция»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женкова И.Н. - главный специалист-эксперт Стародубского отдела управления  Росреестра  по  Брянской  области 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имов С.И.  -  начальник   МУП ЖКХ  (по согласовани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 комиссии  по  рассматриваемым  вопросам (по согласованию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ольский В.Л. – глава Воронок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 Н.П. – глава Гарц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ская В.А. – глава Десятух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ва Елена Васильевна – глава  Занковского 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овей А.И. – глава Запольскохалеевич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юро Ю.А. – глава Кам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 В.В. – глава Мел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А.И. – глава Миш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ельникова А.П. – глава Мохо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тынец А.В. – глава  Понуровского  сельского 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2.Данное  постановление   разместить на официальном сайте администрации  Стародубского муниципального  района и опубликовать в средствах  массовой 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 постановления возложить на  первого заместителя  главы  администрации  Стародубского муниципального района Захаренко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В.Г.Астапов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11:00Z</dcterms:created>
  <dc:creator>AMD Athlon 64 4000+</dc:creator>
  <dc:description/>
  <dc:language>en-US</dc:language>
  <cp:lastModifiedBy>user</cp:lastModifiedBy>
  <cp:lastPrinted>2012-07-09T10:29:00Z</cp:lastPrinted>
  <dcterms:modified xsi:type="dcterms:W3CDTF">2012-07-18T11:11:00Z</dcterms:modified>
  <cp:revision>2</cp:revision>
  <dc:subject/>
  <dc:title>А К Т</dc:title>
</cp:coreProperties>
</file>