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тародубск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.06.2015г. № 3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тарод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создании </w:t>
      </w: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ведомств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снижению неформаль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ости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тародубск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ротокола совещания у Заместителя Председателя Правительства Российской Федерации Голодец О.Ю. от 09 октября 2014 года N ОГ-П12-275пр и осуществления мониторинга ситуации по снижению неформальной занятости 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межведомственную комиссию по снижению неформальной занято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родубском муниципальн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мисс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комиссии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9336917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ложение N 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ложение о комиссии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9336917/" \l "block_2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риложение N 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местить данное постановление на официальном сайте администрации Стародуб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за выполнением данной программы возложить на заместителя главы по социальным вопросам Колесников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 главы администрации                   В.В. Мищенко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 1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3427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426"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и по снижению неформальной занят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426" w:hanging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щенк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В.                         первый заместитель главы администрации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Колесникова Н.В.                   заместитель главы по социальным вопросам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заместитель председателякомисс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Автушенко Т.А.                старший инспектор в области охраны тру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администрации района (секретарь комисси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Члены  комисс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Кучебо С.Ю.                         зам. главы  администрации  по экономике  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финансам, начальник финансового 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ЛапаГ.И.                             начальник  ГКУ « Управление  сель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хозяйства по    Стародубскому району» (п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отехо  Т.К.                            начальник Межрайонной ИФНС №8 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Брянскойобласти, советник государств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гражданской службы 1 класса (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согласованию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МинченкоТ.И.                         начальник Управления Пенсионного фонда 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городском округе город Стародуб 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Стародубском муниципальном районе ( п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согласованию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Ковалев Э.Н.                            начальник МО МВД России «Стародубский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(по согласованию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оденок А.С.                           Прокурор Стародубск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орнакина И.В.                      начальник  отдела  экономики 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района;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ченко М.У.      Председатель райкома профсоюзов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промышленного комплек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ко Г.А. главный специалист – ревизор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- страхования п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дубскому райо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тенко А.Ю.                         директор ГКУ «Центр занятости на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дубского района (по согласов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шкова В.Н.                          Управляющий офисом г.Стародуб, А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аховая компания «СОГАЗ-Ме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ов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жведомственн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снижению неформальной занятости, легализ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ой плат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Style15"/>
        <w:numPr>
          <w:ilvl w:val="1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ая комиссия по снижению неформальной занятости, легализации заработной платы в Стародубском муниципальном районе (далее – комиссия), является координационным органом, созданным в целях обеспечения согласованных действий, территориальных органов исполнительной власти в Стародубском муниципальном районе, администраций сельских поселений и организаций по вопросам снижения неформальной занятости и легализации неофициальной заработной платы работников организаций, расположенных на территории Стародубского муниципального района (далее - организации).</w:t>
      </w:r>
    </w:p>
    <w:p>
      <w:pPr>
        <w:pStyle w:val="Style15"/>
        <w:numPr>
          <w:ilvl w:val="1"/>
          <w:numId w:val="1"/>
        </w:numPr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 своей деятельности руководствуется Конституцией Российской Федерации, действующим законодательством Российской Федерации, законодательством Брянской области, нормативно правовыми актами администрации Стародубского муниципального района, а также настоящим Положением. 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Задачи комиссии: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ординации деятельности  территориальных органов федеральных органов исполнительной власти в Стародубском муниципальном районе, районных объединений профсоюзов, объединений работодателей, правоохранительных и налоговых органов по противодействию неформальной занятости и сокрытию работодателями фактического размера выплачиваемой заработной платы работникам организаций;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ситуации по уровню неформальной занятости,       выплаты неофициальной заработной платы в отраслях экономики Стародубского муниципального района;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 неформальной занятости, выплаты неофициальной заработной платы работникам организаций;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 по решению вопросов, входящих в комиссию;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проведению проверок соблюдения законодательства об оплате труда;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эффективных методов воздействия на работодателей в области легализации трудовых отношений работников;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о привлечении в установленном порядке к ответственности руководителей предприятий за нарушение трудового законодательства в части легализации трудовых отношений работников;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вопросов, связанных с несвоевременной выплатой заработной платы и легализацией трудовых отношений, на заседаниях комиссии с приглашением руководителей предприятий и индивидуальных предпринимателей;</w:t>
      </w:r>
    </w:p>
    <w:p>
      <w:pPr>
        <w:pStyle w:val="Style15"/>
        <w:numPr>
          <w:ilvl w:val="1"/>
          <w:numId w:val="2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рганов исполнительной власти Стародубского муниципального района, сельских поселений о принятых комиссией решениях в части вопросов, их касающихся.</w:t>
      </w:r>
    </w:p>
    <w:p>
      <w:pPr>
        <w:pStyle w:val="Style15"/>
        <w:spacing w:before="280" w:after="280"/>
        <w:ind w:left="7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ава комиссии. Комиссия в пределах своей компетенции имеет право: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принимать решения по вопросам, относящимся к компетенции   комиссии;</w:t>
      </w:r>
    </w:p>
    <w:p>
      <w:pPr>
        <w:pStyle w:val="Style15"/>
        <w:numPr>
          <w:ilvl w:val="1"/>
          <w:numId w:val="3"/>
        </w:numPr>
        <w:spacing w:before="0" w:after="0"/>
        <w:ind w:left="675" w:right="57" w:hanging="3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у территориальных органов исполнительной власти в Стародубском муниципальном районе, администраций сельских поселений и организаций информацию, необходимую для выполнения возложенных на комиссию задач;</w:t>
      </w:r>
    </w:p>
    <w:p>
      <w:pPr>
        <w:pStyle w:val="Style15"/>
        <w:numPr>
          <w:ilvl w:val="1"/>
          <w:numId w:val="3"/>
        </w:numPr>
        <w:spacing w:before="0" w:after="0"/>
        <w:ind w:left="675" w:right="57" w:hanging="3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в установленном порядке специалистов территориальных органов исполнительной власти в Стародубском муниципальном районе, специалистов администраций сельских поселений для совместного рассмотрения вопросов, находящихся в компетенции комиссии;</w:t>
      </w:r>
    </w:p>
    <w:p>
      <w:pPr>
        <w:pStyle w:val="Style15"/>
        <w:numPr>
          <w:ilvl w:val="1"/>
          <w:numId w:val="3"/>
        </w:numPr>
        <w:spacing w:before="0" w:after="0"/>
        <w:ind w:left="675" w:right="57" w:hanging="3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территориальным органам исполнительной власти в Стародубском муниципальном районе и органам, осуществляющим государственный надзор и контроль за соблюдением трудового законодательства, по вопросам, входящим в компетенцию комиссии;</w:t>
      </w:r>
    </w:p>
    <w:p>
      <w:pPr>
        <w:pStyle w:val="Style15"/>
        <w:numPr>
          <w:ilvl w:val="1"/>
          <w:numId w:val="3"/>
        </w:numPr>
        <w:spacing w:before="0" w:after="0"/>
        <w:ind w:left="675" w:right="57" w:hanging="3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разработке проектов нормативных правовых актов Стародубского муниципального района по вопросам, входящим в компетенцию комиссии;</w:t>
      </w:r>
    </w:p>
    <w:p>
      <w:pPr>
        <w:pStyle w:val="Style15"/>
        <w:numPr>
          <w:ilvl w:val="1"/>
          <w:numId w:val="3"/>
        </w:numPr>
        <w:spacing w:before="0" w:after="0"/>
        <w:ind w:left="675" w:right="57" w:hanging="3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поручения главам сельских поселений о предоставлении информации о соблюдении  трудового законодательства на подведомственной им территории;</w:t>
      </w:r>
    </w:p>
    <w:p>
      <w:pPr>
        <w:pStyle w:val="Style15"/>
        <w:numPr>
          <w:ilvl w:val="1"/>
          <w:numId w:val="3"/>
        </w:numPr>
        <w:spacing w:before="0" w:after="0"/>
        <w:ind w:left="675" w:right="57" w:hanging="3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выполнением решений комиссии.</w:t>
      </w:r>
    </w:p>
    <w:p>
      <w:pPr>
        <w:pStyle w:val="Style15"/>
        <w:spacing w:before="0" w:after="0"/>
        <w:ind w:left="675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деятельности комиссии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Комиссию возглавляет председатель – в лице первого заместителя главы администрации Стародубского муниципального района, который руководит ее деятельностью. В случае его отсутствия  руководство возлагается на заместителя председателя комиссии;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заседания комиссии проводятся раз в месяц и по мере необходимости.</w:t>
        <w:br/>
        <w:t>Повестку заседания комиссии определяет председатель, а в его отсутствие - заместитель, в соответствии с предложениями членов комиссии;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заседание комиссии считается правомочным, если на нем присутствует не менее половины ее членов. Решения комиссии принимаются большинством голосов присутствующих на заседании путем открытого голосования. В случае равенства голосов решающим является голос председателя комиссии или его заместителя, председательствующего на заседании;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решения комиссии оформляются протоколом, который подписывает председатель комиссии, а в его отсутствие - заместитель председателя комиссии, и направляются членам комиссии в течение 5 рабочих дней со дня проведения комисс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Администрация Стародубского муниципального района: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организационную деятельность комиссии;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повестку очередного заседания комиссии, и представляет повестку заседания на утверждение председателю комиссии;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заседания комиссии ведет секретар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5:00Z</dcterms:created>
  <dc:creator>Econom</dc:creator>
  <dc:description/>
  <dc:language>en-US</dc:language>
  <cp:lastModifiedBy>Пользователь Windows</cp:lastModifiedBy>
  <dcterms:modified xsi:type="dcterms:W3CDTF">2015-12-24T13:45:00Z</dcterms:modified>
  <cp:revision>2</cp:revision>
  <dc:subject/>
  <dc:title/>
</cp:coreProperties>
</file>