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6"/>
          <w:szCs w:val="26"/>
        </w:rPr>
      </w:pPr>
      <w:r>
        <w:rPr>
          <w:rFonts w:cs="Arial" w:ascii="Arial" w:hAnsi="Arial"/>
          <w:b/>
          <w:bCs/>
          <w:color w:val="003366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Стародуб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я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т ___16.05.2014__ № ____426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Старод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а установления фак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возможности проживания детей-сирот, дете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авшихся без попечения родителей, лиц из их числ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ранее занимаемых жилых помещениях, нанимател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ли членами семьи нанимателей жилых помещ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договорам  социального найма либо собственни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торых они являютс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br/>
        <w:t xml:space="preserve">                  </w:t>
      </w:r>
      <w:r>
        <w:rPr/>
        <w:t xml:space="preserve">В соответствии с Федеральным законом от 29 февраля 2012 года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Брянской области от 29 декабря 2012 года № 107-З «Об отдельных вопросах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», в целях реализации дополнительных гарантий прав детей-сирот и детей, оставшихся без попечения родителей, лиц из их числа, на жилое помещение, </w:t>
        <w:b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Утвердить прилагаемый Порядок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ьи нанимателя жилых помещений по договорам социального найма либо собственниками которых они являются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>Контроль за исполнением постановления возложить на заместителя  главы администрации по социальным вопросам Н.В. Колесникову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И.о. главы администрации                                                                                    С.Ю. Куче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Утверждён    постановлением</w:t>
      </w:r>
    </w:p>
    <w:p>
      <w:pPr>
        <w:pStyle w:val="Normal"/>
        <w:ind w:left="5940" w:hanging="0"/>
        <w:rPr/>
      </w:pPr>
      <w:r>
        <w:rPr/>
        <w:t>администрации Стародубского</w:t>
      </w:r>
    </w:p>
    <w:p>
      <w:pPr>
        <w:pStyle w:val="Normal"/>
        <w:ind w:left="5940" w:hanging="0"/>
        <w:rPr/>
      </w:pPr>
      <w:r>
        <w:rPr/>
        <w:t>муниципального     района</w:t>
      </w:r>
    </w:p>
    <w:p>
      <w:pPr>
        <w:pStyle w:val="Normal"/>
        <w:ind w:left="5940" w:hanging="0"/>
        <w:rPr/>
      </w:pPr>
      <w:r>
        <w:rPr/>
        <w:t>от _______________ № _______</w:t>
      </w:r>
    </w:p>
    <w:p>
      <w:pPr>
        <w:pStyle w:val="Normal"/>
        <w:ind w:left="5940" w:hanging="0"/>
        <w:rPr/>
      </w:pPr>
      <w:r>
        <w:rPr/>
      </w:r>
    </w:p>
    <w:p>
      <w:pPr>
        <w:pStyle w:val="Style15"/>
        <w:jc w:val="center"/>
        <w:rPr/>
      </w:pPr>
      <w:r>
        <w:rPr>
          <w:color w:val="000000"/>
        </w:rPr>
        <w:t>ПОРЯДОК</w:t>
        <w:br/>
        <w:t>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ьи нанимателя жилых помещений по договорам социального найма либо собственниками которых они являются</w:t>
      </w:r>
    </w:p>
    <w:p>
      <w:pPr>
        <w:pStyle w:val="Style1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Настоящий Порядок определяет организацию работы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ьи нанимателя жилых помещений по договорам социального найма либо собственниками которых они являются (далее – невозможность проживания в жилом помещении).</w:t>
        <w:br/>
      </w:r>
      <w:r>
        <w:rPr>
          <w:color w:val="000000"/>
          <w:lang w:val="en-US"/>
        </w:rPr>
        <w:t>II</w:t>
      </w:r>
      <w:r>
        <w:rPr>
          <w:color w:val="000000"/>
        </w:rPr>
        <w:t>. Законные представители детей-сирот и детей, оставшихся без попечения родителей, лица из числа детей-сирот и детей, оставшихся без попечения родителей, по достижении возраста 14 лет в течение 30 календарных дней со дня возникновения обстоятельств, свидетельствующих о невозможности проживания в жилом помещении, представляют в отдел по социальным вопросам, делам семьи, материнства и детства, молодёжной политике и спорту администрации Стародубского муниципального района, осуществляющий полномочия в сфере опеки и попечительства в отношении несовершеннолетних граждан (далее – отдел по социальным вопросам), письменное заявление о признании невозможности проживания в жилом помещении (если таковое имеется) с приложением документов, подтверждающих невозможность проживания в жилом помещении (далее – заявление).</w:t>
        <w:br/>
        <w:t>Заявление могут представлять также несовершеннолетние граждане, объявленные полностью дееспособными (эмансипированными), или лица из числа детей-сирот и детей, оставшихся без попечения родителей, если их законные представители в установленном порядке с заявлением не обращались или указанные лица не реализовали принадлежащее им право на обеспечение жилыми помещениями до 1 января 2013 года.</w:t>
        <w:br/>
        <w:t xml:space="preserve">                                Документами, подтверждающими невозможность проживания в жилом помещении, являются:</w:t>
        <w:br/>
        <w:t>1) вступившее в законную силу решение суда об отказе в принудительном обмене жилого помещения, предоставленного по договору социального найма, в случае проживания в жилом помещении лиц, лишенных родительских прав в отношении гражданина, относящегося к категории детей-сирот и детей, оставшихся без попечения родителей, лиц из числа детей-сирот и детей, оставшихся без попечения родителей (далее – гражданин), невозможность проживания которого в ранее занимаемом жилом помещении устанавливается, или о выселении иных лиц, не являющихся членами семьи гражданина;</w:t>
        <w:br/>
        <w:t>2) вступившее в законную силу решение суда о признании лица, проживающего в жилом помещении, нанимателем или членом семьи нанимателя жилых помещений по договору социального найма либо собственником которого является гражданин, недееспособным или ограничении его в дееспособности (при наличии);</w:t>
        <w:br/>
        <w:t>3) справка организации, входящей в государственную или муниципальную систему здравоохранения, о том, что лицо, проживающее в жилом помещении, нанимателем или членом семьи нанимателя по договору социального найма либо собственником которого является гражданин, страдает тяжелой формой хронического заболевания, хроническим алкоголизмом или наркоманией (при наличии);</w:t>
        <w:br/>
        <w:t>4) заключение межведомственной комиссии сельского поселения по месту жительства (регистрации), образованно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, о признании в порядке, установленном указанным Положением, жилого помещения непригодным для постоянного проживания;</w:t>
        <w:br/>
        <w:t>5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лицах, в случае если общая площадь жилого помещения, приходящаяся на одно лицо, проживающее в данном жилом помещении, менее учетной нормы площади жилого помещения;</w:t>
      </w:r>
    </w:p>
    <w:p>
      <w:pPr>
        <w:pStyle w:val="Style15"/>
        <w:jc w:val="both"/>
        <w:rPr/>
      </w:pPr>
      <w:r>
        <w:rPr>
          <w:color w:val="000000"/>
        </w:rPr>
        <w:t xml:space="preserve">К заявлению также прилагаются : </w:t>
        <w:br/>
        <w:t>1) документы, подтверждающие право пользования жилым помещением, невозможность проживания в котором подлежит установлению (договор, ордер, решение о предоставлении жилого помещения);</w:t>
        <w:br/>
        <w:t>2) документы, подтверждающие состав семьи (свидетельство (свидетельства) о рождении ребенка (детей), свидетельство о заключении брака, решение об усыновлении (удочерении), решение суда о признании членом семьи);</w:t>
        <w:br/>
        <w:t>3) выписка из технического паспорта БТИ с поэтажным планом и экспликацией;</w:t>
        <w:br/>
        <w:t>4) справка органа, осуществляющего государственную регистрацию прав на недвижимое имущество, о наличии или отсутствии жилых помещений на праве собственности.</w:t>
        <w:br/>
        <w:t xml:space="preserve">                       Документы и информация,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органом опеки и попечительства муниципального образования, если такие документы и информация не были представлены законным представителем несовершеннолетнего гражданина, несовершеннолетним гражданином, объявленным полностью дееспособным (эмансипированным), совершеннолетним гражданином.</w:t>
        <w:br/>
      </w:r>
      <w:r>
        <w:rPr>
          <w:color w:val="000000"/>
          <w:lang w:val="en-US"/>
        </w:rPr>
        <w:t>III</w:t>
      </w:r>
      <w:r>
        <w:rPr>
          <w:color w:val="000000"/>
        </w:rPr>
        <w:t>.  Отдел по социальным вопросам готовит пакет документов и передаёт  для  рассмотрения заявления в комиссию по реализации отдельных государственных полномочий в сфере защиты жилищных прав детей-сирот, детей, оставшихся без попечения родителей, и лиц из их числа (далее – комиссия). Комиссия  в течение 15 рабочих дней со дня представления или непредставления прилагаемых к заявлению документов на их основании принимает решение о признании возможности или невозможности проживания в жилом помещении.</w:t>
        <w:br/>
        <w:t>На основании решения комиссии  отдел по социальным вопросам  оформляется правовой акт органа муниципального образования, который направляется в течение 5 рабочих дней заявителю.</w:t>
        <w:br/>
      </w:r>
      <w:r>
        <w:rPr>
          <w:color w:val="000000"/>
          <w:lang w:val="en-US"/>
        </w:rPr>
        <w:t>IV</w:t>
      </w:r>
      <w:r>
        <w:rPr>
          <w:color w:val="000000"/>
        </w:rPr>
        <w:t>.  Правовой акт муниципального образования о возможности либо невозможности проживания в жилом помещении может быть обжалован в судеб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9:00Z</dcterms:created>
  <dc:creator>S</dc:creator>
  <dc:description/>
  <dc:language>en-US</dc:language>
  <cp:lastModifiedBy>Пользователь Windows</cp:lastModifiedBy>
  <cp:lastPrinted>2014-05-26T16:35:00Z</cp:lastPrinted>
  <dcterms:modified xsi:type="dcterms:W3CDTF">2014-05-30T08:59:00Z</dcterms:modified>
  <cp:revision>2</cp:revision>
  <dc:subject/>
  <dc:title>Российская Федерация</dc:title>
</cp:coreProperties>
</file>