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тародуб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5. 2016 г.  № 210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трехсторонней комиссии</w:t>
      </w:r>
    </w:p>
    <w:p>
      <w:pPr>
        <w:pStyle w:val="Normal"/>
        <w:rPr/>
      </w:pPr>
      <w:r>
        <w:rPr>
          <w:sz w:val="28"/>
          <w:szCs w:val="28"/>
        </w:rPr>
        <w:t>по регулированию социально-труд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законом Брянской области от 15 мая 2000 г. № 25-з «О трёхсторонней комиссии по регулированию социально-трудовых отношений» и в связи с кадровыми изменениями  состава ранее действовавшей трёхсторонней комиссии по регулированию 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твердить Районную трёхстороннюю комиссию по регулированию социально-трудовых отношений в составе (Приложение 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твердить План работы администрации Стародубского района по вопросам социально-трудовой сферы и охраны труда на 2016 год (Приложение 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твердить План работы трёхсторонней комиссии по регулированию социально-трудовых отношений администрации Стародубского муниципального района на 2016 год (Приложение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Стародубского муниципального района от 11.03.2009 г. № 210 «О трёхсторонней комиссии по урегулированию социально- трудовых отношений» считать утративших си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по социальным вопросам Колесниковой Н. 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Т. А. Сер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 охраны труда                                               Н. В. Дво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        Н. В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Н. Н. Рубай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йонной трёхсторонней комиссии по регулированию социально-трудовых отнош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ова Н. В.                  заместитель главы по социальны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ментова О. Л.                  начальник отдела организационно-контро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дровой работы и общ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йник Н. В.                         старший инспектор отдела экономики и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руда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здрова Г. В.                        главный экономистГКУ Брян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Стародубское районное управление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ерявенко Н. В.                  заместитель главного врача по эконо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просам ГБУЗ «Стародуб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ваша Т. А.      председатель районного профсоюза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разова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ганкова Л. В.                    председатель профкома райо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ботников потребкооперац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ченко М. У.                     председатель районного комитета профсоюзов</w:t>
      </w:r>
    </w:p>
    <w:p>
      <w:pPr>
        <w:pStyle w:val="Normal"/>
        <w:rPr/>
      </w:pPr>
      <w:r>
        <w:rPr>
          <w:sz w:val="28"/>
          <w:szCs w:val="28"/>
        </w:rPr>
        <w:t>работников АПК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10"/>
        <w:gridCol w:w="439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Стародубского район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ам социально-трудовой сферы  и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28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яем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 обследование выполнения условий коллективных  договоров в организациях 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усское молоко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ЖКХ Стародуб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проверки соблюдения законодательства о труде и охране труда в предприятиях и организациях района, вт.ч.  малого и среднего 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П "Стародубский лесхоз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К «Ждановк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Волна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сти проверки оплаты труда руководителей муниципальных предприят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течение   первого 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ЖКХ Стародуб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уведомительную  регистрацию коллективных договоров и соглашений предприятий и организац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и 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работу по дальнейшему развитию социального партн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ывать консультативную помощь руководителям, специалистам предприятий и гражданам района по вопросам социально-трудовой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ять необходимые материалы и отчеты в Управление труда (согласно письму от 03.06.2009№ БР-532) и постановления  администрации Брянской области от12.08.2008г. №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имать участие в урегулировании коллективных с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мониторинг социально-трудовой сферы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расчеты величины прожиточного миним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заседания  районного  координационного  совета  по вопросам   обеспечения  своевременной  и полной  выплаты заработной платы , доведения ее до величины  прожиточного  минимума, установленной в области , и полноты  поступлений налога  на  доходы физических лиц , единого социального  налога  и страховых взносов  на обязательное  пенсионное страхование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анализ состояния своевременной  и полной  выплаты   заработной платы  и величины  средней  заработной платы  в предприятиях и организациях района, вт.ч.  малого и среднего  бизн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ять информацию о протестных акциях населения, имеющих локальный и массовый харак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нять участие в областном смотре конкурсе по развитию социального партнерства среди  муниципальных образовани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квартал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заседание трехсторонней комиссии по регулированию социально-трудов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ь работу комиссии по оплате труда  руководителей  муниципальных 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и направлять в районное СМИ информацию по вопросам социально-трудов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ять контрольза реализацией программы "Улучшение условий и  охраны труда в организациях района на 2014-2018 г.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овать обучение и проверку знаний по охране труда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имать участие в расследовании несчастных случаев, связанных с производ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роисше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участие  в смотре-конкурсе 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февраля  20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ывать помощь специалистам предприятий и организаций в проведении аттестации рабочих мест по условиям тру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го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консультативно–методическую работу  по вопросам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 заседания постоянно-действующей комиссии  по охране  труда  при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трё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трудовых отнош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дубского муниципального района на 2016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379"/>
        <w:gridCol w:w="2188"/>
        <w:gridCol w:w="239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проведе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рассматриваемы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заседании комисс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 внесены предлож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условий коллективных догово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ки и охраны труд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ки и охраны труда администраци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нятости молодёжи в район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«ЦЗН Стародуб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ки и охраны труда администраци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-сен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затрат на мероприятия по охране труда из фонда социального страх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ки и охраны труд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ки и охраны труда администраци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стоянии производственного травматизма среди работников предприятий и организа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ки и охраны труд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ки и охраны труда администрации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2:00Z</dcterms:created>
  <dc:creator>Intel Core 2 Duo</dc:creator>
  <dc:description/>
  <dc:language>en-US</dc:language>
  <cp:lastModifiedBy>Пользователь Windows</cp:lastModifiedBy>
  <cp:lastPrinted>2016-05-17T08:20:00Z</cp:lastPrinted>
  <dcterms:modified xsi:type="dcterms:W3CDTF">2016-11-16T09:32:00Z</dcterms:modified>
  <cp:revision>2</cp:revision>
  <dc:subject/>
  <dc:title/>
</cp:coreProperties>
</file>