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ТАРОДУБ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РЯ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 17.10.2011 г. №1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о подготовке докладов о результатах</w:t>
      </w:r>
    </w:p>
    <w:p>
      <w:pPr>
        <w:pStyle w:val="Normal"/>
        <w:rPr/>
      </w:pPr>
      <w:r>
        <w:rPr/>
        <w:t>и основных направлениях</w:t>
      </w:r>
    </w:p>
    <w:p>
      <w:pPr>
        <w:pStyle w:val="Normal"/>
        <w:rPr/>
      </w:pPr>
      <w:r>
        <w:rPr/>
        <w:t>деятельности главных распорядителей</w:t>
      </w:r>
    </w:p>
    <w:p>
      <w:pPr>
        <w:pStyle w:val="Normal"/>
        <w:rPr/>
      </w:pPr>
      <w:r>
        <w:rPr/>
        <w:t>средств бюджета Стародуб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34 Бюджетного кодекса Российской Федерации, постановлением администрации Брянской области от 14 мая 2011 года № 436 «Об утверждении положения о подготовке докладов о результатах и основных направлениях деятельности главных распорядителей средств областного бюджета», постановлением администрации Стародубского муниципального района от 29 марта 2011 года № 427 «Об утверждении программы повышения эффективности бюджетных расходов Стародубского муниципального района (2011-2012 годы), в целях повышения эффективности использования бюджетных средств, ответственности главных распорядителей средств бюджета Стародубского муниципального района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Утвердить прилагаемое Положение о подготовке докладов о результатах и основных направлениях деятельности главных распорядителей средств бюджета Стародуб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Опубликовать настоящее Постановление на официальном сайте администрации Стародуб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Контроль за исполнением Постановления возложить на зам.главы, начальника финансового управления Стародубского муниципального района С. Ю. Кучеб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В.Г.Астапо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начальника финансового управления                                             А.В.Прихо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    В.А.Поцанов</w:t>
      </w:r>
    </w:p>
    <w:p>
      <w:pPr>
        <w:pStyle w:val="Normal"/>
        <w:jc w:val="both"/>
        <w:rPr/>
      </w:pPr>
      <w:r>
        <w:rPr/>
        <w:t>Главный специалист – юрист                                                                Н.Н. Рубай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администрации Стародуб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_____________2011 г.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дготовке докладов о результатах</w:t>
      </w:r>
    </w:p>
    <w:p>
      <w:pPr>
        <w:pStyle w:val="Normal"/>
        <w:jc w:val="center"/>
        <w:rPr/>
      </w:pPr>
      <w:r>
        <w:rPr/>
        <w:t>и основных направлениях деятельности</w:t>
      </w:r>
    </w:p>
    <w:p>
      <w:pPr>
        <w:pStyle w:val="Normal"/>
        <w:jc w:val="center"/>
        <w:rPr/>
      </w:pPr>
      <w:r>
        <w:rPr/>
        <w:t>главных распорядителей средств</w:t>
      </w:r>
    </w:p>
    <w:p>
      <w:pPr>
        <w:pStyle w:val="Normal"/>
        <w:jc w:val="center"/>
        <w:rPr/>
      </w:pPr>
      <w:r>
        <w:rPr/>
        <w:t>бюджета Стародуб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Настоящее Положение устанавливает цели подготовки докладов о результатах и основных направлениях деятельности главных распорядителей средств бюджета Стародубского муниципального района (далее - доклады), их структуру, содержание, порядок и сроки подготовки.</w:t>
      </w:r>
    </w:p>
    <w:p>
      <w:pPr>
        <w:pStyle w:val="Normal"/>
        <w:ind w:firstLine="360"/>
        <w:jc w:val="both"/>
        <w:rPr/>
      </w:pPr>
      <w:r>
        <w:rPr/>
        <w:t>2.Подготовка докладов осуществляется с целью повышения эффективности внутриведомственного планирования, результативности бюджетных расходов и открытости главных распорядителей средств бюджета Стародубского муниципального района, а также ответственности главных распорядителей средств бюджета Стародубского муниципального района за результаты принимаемых ими решений.</w:t>
      </w:r>
    </w:p>
    <w:p>
      <w:pPr>
        <w:pStyle w:val="Normal"/>
        <w:ind w:firstLine="360"/>
        <w:jc w:val="both"/>
        <w:rPr/>
      </w:pPr>
      <w:r>
        <w:rPr/>
        <w:t>3.Разработку докладов осуществляют главные распорядители средств бюджета Стародубского муниципального района.</w:t>
      </w:r>
    </w:p>
    <w:p>
      <w:pPr>
        <w:pStyle w:val="Normal"/>
        <w:ind w:firstLine="360"/>
        <w:jc w:val="both"/>
        <w:rPr/>
      </w:pPr>
      <w:r>
        <w:rPr/>
        <w:t>4.Подготовка докладов осуществляется ежегодно в соответствии с планом- графиком и (или)регламентом работы над проектом бюджета Стародубского муниципального района  на очередной финансовый год и плановый период. Доклады вместе с приложениями представляются в отдел экономики администрации Стародубского муниципального района и финансовое управление Стародубского муниципального района (1 экземпляр) на бумажном и электронном носителях.</w:t>
      </w:r>
    </w:p>
    <w:p>
      <w:pPr>
        <w:pStyle w:val="Normal"/>
        <w:ind w:firstLine="360"/>
        <w:jc w:val="both"/>
        <w:rPr/>
      </w:pPr>
      <w:r>
        <w:rPr/>
        <w:t>5.Доклады подлежат обнародованию путем опубликования на официальных сайтах главных распорядителей средств бюджета Стародубского муниципального района в течение 5 рабочих дней со дня утверждения докладов.</w:t>
      </w:r>
    </w:p>
    <w:p>
      <w:pPr>
        <w:pStyle w:val="Normal"/>
        <w:ind w:firstLine="360"/>
        <w:jc w:val="both"/>
        <w:rPr/>
      </w:pPr>
      <w:r>
        <w:rPr/>
        <w:t>6.Методическое руководство подготовкой докладов осуществляют отдел экономики администрации Стародубского муниципального района и финансовое управление Стародубского муниципального района в рамках установленной компетен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труктура докла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7.Доклад включает  текстовую часть и приложения.</w:t>
      </w:r>
    </w:p>
    <w:p>
      <w:pPr>
        <w:pStyle w:val="Normal"/>
        <w:ind w:firstLine="360"/>
        <w:rPr/>
      </w:pPr>
      <w:r>
        <w:rPr/>
        <w:t>8.Оценка результатов и основные направления деятельности главных распорядителей средств бюджета Стародубского муниципального района приводятся с указанием целей, задач и основных мероприятий муниципальных программ Стародубского муниципального района (далее- муниципальные программы).</w:t>
      </w:r>
    </w:p>
    <w:p>
      <w:pPr>
        <w:pStyle w:val="Normal"/>
        <w:ind w:firstLine="360"/>
        <w:rPr/>
      </w:pPr>
      <w:r>
        <w:rPr/>
        <w:t>9.Текстовая часть доклада содержит следующие разделы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)основные результаты деятельности в отчетном  и текущем финансовом году, в том числе:</w:t>
      </w:r>
    </w:p>
    <w:p>
      <w:pPr>
        <w:pStyle w:val="Normal"/>
        <w:ind w:firstLine="360"/>
        <w:jc w:val="both"/>
        <w:rPr/>
      </w:pPr>
      <w:r>
        <w:rPr/>
        <w:t>характеристику текущего состояния соответствующей сферы социально- экономического развития Стародубского муниципального района;</w:t>
      </w:r>
    </w:p>
    <w:p>
      <w:pPr>
        <w:pStyle w:val="Normal"/>
        <w:ind w:firstLine="360"/>
        <w:jc w:val="both"/>
        <w:rPr/>
      </w:pPr>
      <w:r>
        <w:rPr/>
        <w:t>конкретные результаты, достигнутые за отчетный финансовый год, и результаты, достижение которых запланировано в текущем финансовом году;</w:t>
      </w:r>
    </w:p>
    <w:p>
      <w:pPr>
        <w:pStyle w:val="Normal"/>
        <w:ind w:firstLine="360"/>
        <w:jc w:val="both"/>
        <w:rPr/>
      </w:pPr>
      <w:r>
        <w:rPr/>
        <w:t>перечень мероприятий, выполненных и не выполненных в установленные сроки, с указанием причин;</w:t>
      </w:r>
    </w:p>
    <w:p>
      <w:pPr>
        <w:pStyle w:val="Normal"/>
        <w:ind w:firstLine="360"/>
        <w:jc w:val="both"/>
        <w:rPr/>
      </w:pPr>
      <w:r>
        <w:rPr/>
        <w:t>основные результаты деятельности подразделений (специалистов), осуществляющих функции контроля на ведомственном уровне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б)основные направления деятельности на среднесрочную перспектив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оритеты и цели государственной политики в соответствующей сфере социально-экономического развития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характеристика целевого состояния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роки достижения установленных приоритетов и целей, контрольные этапы и сроки их реализации с указанием промежуточных показате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В приложениях приводятс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Показатели достижения целей и решения задач муниципальных программ, подпрограмм муниципальных программ, ведомственных целевых программ, включенных в подпрограммы муниципальных программ , реализуемых главным распорядителем средств бюджета Стародубского муниципального района, </w:t>
      </w:r>
      <w:r>
        <w:rPr>
          <w:b/>
        </w:rPr>
        <w:t>согласно приложению 1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аспределение ассигнований бюджета Стародубского муниципального района по муниципальным программам и непрограммной части расходов </w:t>
      </w:r>
      <w:r>
        <w:rPr>
          <w:b/>
        </w:rPr>
        <w:t>согласно приложению2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Результаты, достигнутые в отчетном финансовом году, отражают уровень достижения целей, решения задач и реализации основных мероприятий муниципальных  програм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 Для показателей, характеризующих уровни достижения целей и решения задач муниципальных программ, подпрограмм муниципальных программ, ведомственных целевых программ, включенных в подпрограммы муниципальных программ, приводятся значения для отчетного финансового года, оценка значений в текущем финансовом году и значения для очередного финансового года и каждого года планов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 Основные направления деятельности главного распорядителя средств бюджета Стародубского муниципального района определяются на среднесрочный период (3 года) и характеризуются конкретными результатами, которых планируется достичь в рамках реализации муниципальных  програм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. Суммарный объем бюджетных ассигнований, указанный в распределении расходов по муниципальным программам и непрограммной части расходов, должен соответствовать объему бюджетных ассигнований, установленному решением Стародубского районного Совета народных депутатов о  бюджете на очередной финансовый год и плановый период главному распорядителю средств бюджета Стародубского муниципального рай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ложению о подготовке докла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 результатах и основных направления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деятельности  главных распорядител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средств бюджета Стародуб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казатели достижения целей и ре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дач муниципальных програм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 муниципальных програм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едомственных целевых програм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ключенных в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ых  програм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"/>
        <w:gridCol w:w="675"/>
        <w:gridCol w:w="675"/>
        <w:gridCol w:w="675"/>
        <w:gridCol w:w="945"/>
        <w:gridCol w:w="1350"/>
        <w:gridCol w:w="1080"/>
        <w:gridCol w:w="1080"/>
        <w:gridCol w:w="1215"/>
        <w:gridCol w:w="1080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 xml:space="preserve">финансо- </w:t>
              <w:br/>
              <w:t xml:space="preserve">вый год 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 xml:space="preserve">финансовый </w:t>
              <w:br/>
              <w:t xml:space="preserve">год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 xml:space="preserve">финансо- </w:t>
              <w:br/>
              <w:t xml:space="preserve">вый год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</w:t>
              <w:br/>
              <w:t xml:space="preserve">год    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</w:t>
              <w:br/>
              <w:t xml:space="preserve">год    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  <w:br/>
              <w:t xml:space="preserve">показателя   </w:t>
            </w:r>
          </w:p>
        </w:tc>
      </w:tr>
      <w:tr>
        <w:trPr>
          <w:trHeight w:val="276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</w:t>
              <w:br/>
              <w:t xml:space="preserve">дости- </w:t>
              <w:br/>
              <w:t xml:space="preserve">ж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программы, по которой главный распорядитель    </w:t>
              <w:br/>
              <w:t xml:space="preserve">средств бюджета Стародубского муниципального района является ответственным исполнителем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 программы, ведомственной       </w:t>
              <w:br/>
              <w:t xml:space="preserve">целевой программы, включенной в подпрограмму, по которой главный        </w:t>
              <w:br/>
              <w:t xml:space="preserve">распорядитель средств бюджета Стародубского муниципального района является ответственным исполнителем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программы, по которой главный            </w:t>
              <w:br/>
              <w:t xml:space="preserve">распорядитель средств бюджета Стародубского муниципального района является соисполнителе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ложению о подготовке докла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 результатах и основных направления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деятельности главных распорядител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редств бюджета Стародуб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спределение ассигнований бюджета Стародуб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 муниципальным  программам и непрограмм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части расходов (тыс. рублей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1440"/>
        <w:gridCol w:w="1320"/>
        <w:gridCol w:w="2160"/>
        <w:gridCol w:w="1200"/>
        <w:gridCol w:w="1440"/>
        <w:gridCol w:w="1440"/>
        <w:gridCol w:w="1440"/>
      </w:tblGrid>
      <w:tr>
        <w:trPr>
          <w:trHeight w:val="48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-</w:t>
              <w:br/>
              <w:t xml:space="preserve">жетной  </w:t>
              <w:br/>
              <w:t xml:space="preserve">класси- </w:t>
              <w:br/>
              <w:t xml:space="preserve">фикации 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 xml:space="preserve">финансо- </w:t>
              <w:br/>
              <w:t xml:space="preserve">вый год 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 xml:space="preserve">финансовый </w:t>
              <w:br/>
              <w:t xml:space="preserve">год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 xml:space="preserve">финансо- </w:t>
              <w:br/>
              <w:t xml:space="preserve">вый год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</w:t>
              <w:br/>
              <w:t xml:space="preserve">год    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</w:t>
              <w:br/>
              <w:t xml:space="preserve">год    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униципальная программа,  </w:t>
              <w:br/>
              <w:t xml:space="preserve">по которой      </w:t>
              <w:br/>
              <w:t xml:space="preserve">главный         </w:t>
              <w:br/>
              <w:t xml:space="preserve">распорядитель   </w:t>
              <w:br/>
              <w:t>средств  бюджета Стародубского муниципального района  является</w:t>
              <w:br/>
              <w:t xml:space="preserve">ответственным   </w:t>
              <w:br/>
              <w:t xml:space="preserve">исполнителем, в </w:t>
              <w:br/>
              <w:t xml:space="preserve">том числе: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  <w:br/>
              <w:t xml:space="preserve">муниципальной </w:t>
              <w:br/>
              <w:t>программы, в том</w:t>
              <w:br/>
              <w:t xml:space="preserve">числе: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  </w:t>
              <w:br/>
              <w:t xml:space="preserve">целевая         </w:t>
              <w:br/>
              <w:t xml:space="preserve">программа 1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  </w:t>
              <w:br/>
              <w:t xml:space="preserve">целевая         </w:t>
              <w:br/>
              <w:t xml:space="preserve">программа 2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  </w:t>
              <w:br/>
              <w:t xml:space="preserve">целевая         </w:t>
              <w:br/>
              <w:t xml:space="preserve">программа N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    </w:t>
              <w:br/>
              <w:t xml:space="preserve">программы 1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    </w:t>
              <w:br/>
              <w:t xml:space="preserve">программы 2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    </w:t>
              <w:br/>
              <w:t xml:space="preserve">программы N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программные</w:t>
              <w:br/>
              <w:t xml:space="preserve">расходы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48:00Z</dcterms:created>
  <dc:creator>Кучебо Светлана Юрьевна</dc:creator>
  <dc:description/>
  <cp:keywords/>
  <dc:language>en-US</dc:language>
  <cp:lastModifiedBy>Кучебо Светлана Юрьевна</cp:lastModifiedBy>
  <cp:lastPrinted>2011-10-24T12:25:00Z</cp:lastPrinted>
  <dcterms:modified xsi:type="dcterms:W3CDTF">2011-11-10T12:58:00Z</dcterms:modified>
  <cp:revision>5</cp:revision>
  <dc:subject/>
  <dc:title/>
</cp:coreProperties>
</file>