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тародуб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т __19.05.2014__ № ___431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Староду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орядка форм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и   ведения   списка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  <w:spacing w:val="-11"/>
        </w:rPr>
        <w:t>детей - сирот  и  детей,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оставшихся  без  попечения   родителей, а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также  лиц  из  числа  детей - сирот и детей,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оставшихся   без    попечения     родителей,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для   включения   детей – сирот  в сводный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список детей - сирот и детей, оставшихся без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 </w:t>
      </w:r>
      <w:r>
        <w:rPr>
          <w:color w:val="000000"/>
          <w:spacing w:val="-11"/>
        </w:rPr>
        <w:t>попечения   родителей,  лиц  из  числа детей –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сирот  и  детей,  оставшихся  без   попечения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родителей,   подлежащих   обеспечению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жилыми  помещениями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11"/>
        </w:rPr>
        <w:t>    </w:t>
      </w:r>
      <w:r>
        <w:rPr>
          <w:rStyle w:val="Appleconvertedspace"/>
          <w:color w:val="000000"/>
          <w:spacing w:val="-11"/>
        </w:rPr>
        <w:t> </w:t>
      </w:r>
      <w:r>
        <w:rPr>
          <w:rStyle w:val="Appleconvertedspace"/>
          <w:color w:val="000000"/>
          <w:spacing w:val="-11"/>
        </w:rPr>
        <w:tab/>
      </w:r>
      <w:r>
        <w:rPr>
          <w:color w:val="000000"/>
          <w:spacing w:val="-10"/>
        </w:rPr>
        <w:t>В соответствии с Федеральным законом от 29.02.2012 года № 15- 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Брянской области от 29.12.2012 года № 107 – 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  Порядок формирования и ведения списк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1"/>
        </w:rPr>
        <w:t>детей - сирот и детей, оставшихся   без  попечения  родителей,  лиц  из  числа  детей - сирот и детей, оставшихся без попечения родителей, подлежащих  обеспечению жилыми помещениями</w:t>
      </w:r>
      <w:r>
        <w:rPr>
          <w:color w:val="000000"/>
        </w:rPr>
        <w:t xml:space="preserve"> по договорам найма специализированного жилого фонда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ь отдел по социальным вопросам, делам семьи, материнства и детства, молодёжной политике и спорту администрации Стародубского муниципального  района (Мамедова Е.Н.)  уполномоченным органом по формированию и ведению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ого жилого фон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твердить прилагаемый порядок формирования и ведения списка детей-сирот и детей,  оставшихся без попечения родителей, лиц из числа детей-сирот и детей, оставшихся без попечения родителей, для включения детей-сирот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ого жилого фон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  и распространяется на правоотношения возникшие с 01.01.2014 го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троль за  исполнением настоящего  постановления возложить на заместителя главы администрации Стародубского муниципального района Н.В. Колесников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И.о. главы администрации                                                                                   С.Ю. Кучебо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ён    постановлением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администрации Стародубского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муниципального     района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от _______________ № _______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я и ведения списка детей-сирот и детей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тавшихся без попечения родителей, лиц из числа детей-сирот и детей, оставшихся без попечения родителей, для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ого жилого фонд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. Настоящий Порядок определяет сроки и правила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 (далее - список), для включения в свод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(далее - сводный список)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2. Дети-сироты и дети, оставшиеся без попечения родителей, а также лица из числа детей-сирот и детей, оставшихся без попечения родителей, достигшие возраста 14 лет, подлежат включению в список нуждающихся в жилых помещениях по договорам найма специализированных жилых помещений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Список лиц, которые подлежат обеспечению жилыми помещениями, формируется отделом по социальным вопросам, делам семьи, материнства и детства, молодёжной политике и спорту администрации Стародубского муниципального  района,  то есть по месту закрепления жилого помещения за ребенком-сиротой, ребенком, оставшимся без попечения родителей, или лицом из их числа, а при его отсутствии - по месту жительства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ключение в список осуществляется по результатам рассмотрения  письменного заявления законных представителей детей-сирот и детей, оставшихся без попечения родителей, или лиц из их числа, комиссией по обеспечению жилыми помещениями лиц, из числа детей-сирот и детей, оставшихся без попечения родителей, нуждающихся в жилых помещениях по договорам найма специализированного жилого фонда Стародубского муниципального района (далее – комиссия по обеспечению жилыми помещениями)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) копия свидетельства о рождении ребенк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2) копия паспорта ребенка-сироты или ребенка, оставшегося без попечения родителей, или лица из их числ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3) документы, подтверждающие факт отсутствия родительского попечения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4) справка органов государственной регистрации о наличии или отсутствии у ребенка права собственности на жилое помещение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5) справка уполномоченного органа местного самоуправления о наличии или отсутствии у ребенка-сироты, ребенка, оставшегося без попечения родителей, лица из числа детей-сирот и детей, оставшихся без попечения родителей, прав на жилое помещение по договору социального найма (по месту его жительства и (или) временного пребывания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6) документы, подтверждающие невозможность проживания в ранее занимаемом жилом помещени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3. В отношении детей-сирот, детей, оставшихся без попечения родителей, воспитывающихся или обучающихся в учреждениях, в которых они находятся на полном государственном обеспечении, заявления (ходатайства) направляются руководителем соответствующего учреждения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 отношении детей-сирот, детей, оставшихся без попечения родителей, воспитывающихся в приемных семьях, находящихся под опекой (попечительством), заявления направляются приемными родителями или опекунами (попечителями)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Формирование учетного дела осуществляется отделом по социальным вопросам, делам семьи, материнства и детства, молодёжной политике и спорту администрации Стародубского муниципального района  путем сбора документов в рамках межведомственного взаимодействия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4. Заявление с приложением необходимых документов подлежит регистрации. Лицам, обратившимся с таким заявлением, выдается расписка в получении документов с указанием их перечня и даты получ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5. Отдел по социальным вопросам, делам семьи, материнства и детства, молодёжной политике и спорту  администрации Стародубского муниципального района формирует учетное дело и направляет в орган опеки и попечительства при исполнительном органе государственной власти Брянской области (Департамент семьи, социальной и демографической политики Брянской области, далее - Департамент)  на бумажных и электронных носителях по форме, указанной в приложении к настоящему Порядку (на бумажном носителе - список, в электронном виде - учетное дело)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6. Формирование сводного списка Департаментом осуществляется ежегодно на 1 марта текущего финансового года. Отдел по социальным вопросам, делам семьи, молодёжной политике и спорту администрации Стародубского муниципального района  представляет Департаменту списки лиц, подлежащих обеспечению жилыми помещениями, до 1 февраля текущего финансового года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При направлении списков для включения в сводный список детей-сирот и детей, оставшихся без попечения родителей, лиц из их числа одновременно представляются материалы учетных дел на электронном носителе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Предоставление лицам, состоящим в сводном списке, жилых помещений является основанием для исключения указанных лиц из указанного списк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7. Департамент каждое полугодие проводит с органами местного самоуправления сверку данных, содержащихся в сводном списке, с данными о детях-сиротах, детях, оставшихся без попечения родителей, переданных на воспитание в учреждения для детей-сирот и детей, оставшихся без попечения родителей, иные учреждения, в которых дети-сироты и дети, оставшиеся без попечения родителей, находятся на полном государственном обеспечении, либо в приемную семью, под опеку (попечительство)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 случае выявления детей-сирот, детей, оставшихся без попечения родителей, достигших возраста 14 лет и не включенных в сводный список либо основания для обеспечения жильем которых должны наступить в очередном году, Департамент семьи, социальной и демографической политики Брянской области принимает меры, необходимые для включения указанных лиц в сводный и (или) уточненный список. Сбор документов осуществляется на основании указания Департамента семьи, социальной и демографической политики  Брянской области отделом по социальным вопросам, делам семьи, молодёжной политике и спорту администрации Стародубского муниципального район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8. Департамент семьи, социальной и демографической политике Брянской области ежегодно по состоянию на 1 августа текущего финансового года формирует уточненный список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 уточненный список включаются лица, которые подлежат обеспечению жилыми помещениями в очередном году, а также лица, не обеспеченные жилыми помещениями ранее (независимо от возраста):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включенные в сводный список и подавшие в Департамент заявления о предоставлении им жилого помещен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по окончании прохождения военной службы по призыву, либо по окончании отбывания наказания в исправительных учреждениях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9. На основании уточненного списка Департамент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) ежегодно готовит предложения по планированию и распределению средств с учетом ресурсных возможностей бюджета для обеспечения жилыми помещениями лиц, включенных в уточненный список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2) информирует органы местного самоуправления о потребности в жилых помещениях, подлежащих предоставлению на соответствующей территории в очередном году, и о лицах, подлежащих обеспечению данными жилыми помещениям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3) проводит работу по разъяснению условий и порядка предоставления жилых помещений по договорам найма специализированных жилых помещений из специализированного жилищного фонд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0. Сводный и уточненный списки корректируются в случаях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) необходимости включения в них детей-сирот и детей, оставшихся без попечения родителей, лиц из числа детей-сирот и детей, оставшихся без попечения родителей, признанных нуждающимися в жилых помещениях специализированного жилищного фонд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2) необходимости исключения из них детей-сирот и детей, оставшихся без попечения родителей, лиц из числа детей-сирот и детей, оставшихся без попечения родителей, в том числе достигших возраста 23 лет, по основаниям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а) предоставления им в установленном порядке жилого помещения из специализированного жилищного фонд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б) выявления в представленных документах сведений, не соответствующих действительности и послуживших основанием для принятия решений о признании детей-сирот и детей, оставшихся без попечения родителей, лиц из числа детей-сирот и детей, оставшихся без попечения родителей, нуждающимися в жилых помещениях по договорам найма специализированных жилых помещений и включении в списки лиц, которые подлежат обеспечению жилыми помещениями, а также неправомерных действий должностных лиц уполномоченных органов, послуживших основанием для принятия такого решения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3) необходимости внесения в них изменений в случае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а) изменения персональных данных детей-сирот и детей, оставшихся без попечения родителей, лиц из числа детей-сирот и детей, оставшихся без попечения родителей, лиц, ранее относившихся к категории детей-сирот и детей, оставшихся без попечения родителей, лиц из числа детей-сирот и детей, оставшихся без попечения родителей и достигших возраста 23 лет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б) изменения места предоставления жилого помещ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1. Сводный и уточненный списки подлежат утверждению директором Департамент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12. Ответственность за организацию и проведение работы по формированию, достоверность, своевременность и полноту данных сводного и уточненного списков возлагается на орган опеки и попечительства при исполнительном органе государственной власти Бря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орядку формирования и ведения списка детей-сирот и детей, оставшихся без попечения родителей, лиц из числа детей-сирот и детей, оставшихся без попечения родителей, для включения детей-сирот в сводный список детей-сирот и детей, оставшихся без попечения родителей, лиц из числа детей-сирот и детей, оставшихся без попечения родителе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лежащих обеспечению жилыми помещени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детей-сирот и детей, оставшихся без попечения</w:t>
      </w:r>
    </w:p>
    <w:p>
      <w:pPr>
        <w:pStyle w:val="HTML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дителей, лиц из числа детей-сирот, подлежащих обеспечению жилыми помещениями по договорам найма специализированного жилого фонда </w:t>
      </w:r>
    </w:p>
    <w:p>
      <w:pPr>
        <w:pStyle w:val="HTML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тародубском муниципальном районе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остоянию на ____________ 20___ года</w:t>
      </w:r>
    </w:p>
    <w:p>
      <w:pPr>
        <w:pStyle w:val="Normal"/>
        <w:spacing w:before="0" w:after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3"/>
        <w:gridCol w:w="425"/>
        <w:gridCol w:w="767"/>
        <w:gridCol w:w="780"/>
        <w:gridCol w:w="990"/>
        <w:gridCol w:w="1107"/>
        <w:gridCol w:w="942"/>
        <w:gridCol w:w="1246"/>
        <w:gridCol w:w="1112"/>
        <w:gridCol w:w="111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№ </w:t>
            </w:r>
            <w:r>
              <w:rPr>
                <w:i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ание для включения в список (нормативно-правовой акт, дат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ж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нахождения предоставляемого жилого помещ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рок предоставления жилого пом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ведения о предоставлени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2:00Z</dcterms:created>
  <dc:creator>S</dc:creator>
  <dc:description/>
  <dc:language>en-US</dc:language>
  <cp:lastModifiedBy>Пользователь Windows</cp:lastModifiedBy>
  <cp:lastPrinted>2014-05-23T12:04:00Z</cp:lastPrinted>
  <dcterms:modified xsi:type="dcterms:W3CDTF">2014-05-30T09:02:00Z</dcterms:modified>
  <cp:revision>2</cp:revision>
  <dc:subject/>
  <dc:title>Российская Федерация</dc:title>
</cp:coreProperties>
</file>