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УБ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11 г. № 170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тароду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ельно допустимых значен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роченной кредиторской задолж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вышение которых влечет растор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ого договора по инициативе работодате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с руководителе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дубского муниципального район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 пункта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д просроченной кредиторской задолженностью в целях настоящего Постановления понимается кредиторская задолженность муниципального бюджетного учреждения Стародубского муниципального района с истекшими сроками погашения в соответствии с нормативным правовым актом или контрактом (договором), а при их отсутствии - по истечении одного месяца с даты принятия обязательства к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ля муниципальных бюджетных учреждений Стародубского муниципального района следующие предельно допустимые значения просроченной кредиторской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численным выплатам по оплате труда перед работниками (сотрудниками) муниципального бюджетного учреждения Стародубского муниципального района (за исключением депонированных сумм) - 2 (два) календарных месяца подряд с даты, установленной локальными актами муниципального бюджетного учреждения Стародубского муниципального района, регулирующими трудовые отношения, как дата выплаты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Российской Федерации, - 3 (три) календарных месяца подряд с даты, когда платежи должны осуществляться в соответствии с законодательством 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общей суммы просроченной кредиторской задолженности над активами баланса подведомственного муниципального бюджетного учреждения Стародубского муниципального района, за исключением балансовой стоимости недвижимого имущества, особо ценного 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слевым (функциональным) органам администрации Стародубского муниципального района, обладающим полномочиями главных распорядителей средств бюджета Стародубского муниципального района, обеспечить в отношении подведомственных муниципальных бюджетных учреждений Стародуб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до 1 января 2012 года трудовых договоров с руководителями (директорами) подведомственных муниципальных бюджетных учреждений Стародубского муниципального района в соответствие с настоящим Постановлением и типовым трудовым договором, утвержденным постановлением администрации Стародуб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жемесячного мониторинга состояния кредиторской задолженности и просроченной кредиторской задолженности подведомственных муниципальных бюджетных учреждений Стародуб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администрации Стародуб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Стародубского муниципального района, начальника финансового управления  Кучебо С.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В.Г. Астаповский</w:t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AB09126492D6B3F85274EFD164D5B6ADECC343EAA12CC68D63080F4E47792B03974BF2259485BM4r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8:00Z</dcterms:created>
  <dc:creator>Кучебо Светлана Юрьевна</dc:creator>
  <dc:description/>
  <dc:language>en-US</dc:language>
  <cp:lastModifiedBy>user</cp:lastModifiedBy>
  <cp:lastPrinted>2012-01-12T14:19:00Z</cp:lastPrinted>
  <dcterms:modified xsi:type="dcterms:W3CDTF">2012-02-02T11:38:00Z</dcterms:modified>
  <cp:revision>2</cp:revision>
  <dc:subject/>
  <dc:title/>
</cp:coreProperties>
</file>