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тародуб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_20.09.2011 №12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Старод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орядка определения</w:t>
      </w:r>
    </w:p>
    <w:p>
      <w:pPr>
        <w:pStyle w:val="Normal"/>
        <w:rPr/>
      </w:pPr>
      <w:r>
        <w:rPr/>
        <w:t>объема и условий предоставления из</w:t>
      </w:r>
    </w:p>
    <w:p>
      <w:pPr>
        <w:pStyle w:val="Normal"/>
        <w:rPr/>
      </w:pPr>
      <w:r>
        <w:rPr/>
        <w:t xml:space="preserve">бюджета Стародубского муниципального </w:t>
      </w:r>
    </w:p>
    <w:p>
      <w:pPr>
        <w:pStyle w:val="Normal"/>
        <w:rPr/>
      </w:pPr>
      <w:r>
        <w:rPr/>
        <w:t xml:space="preserve">района субсидий муниципальным бюджетным </w:t>
      </w:r>
    </w:p>
    <w:p>
      <w:pPr>
        <w:pStyle w:val="Normal"/>
        <w:rPr/>
      </w:pPr>
      <w:r>
        <w:rPr/>
        <w:t>и автономным учреждениям на возмещение</w:t>
      </w:r>
    </w:p>
    <w:p>
      <w:pPr>
        <w:pStyle w:val="Normal"/>
        <w:rPr/>
      </w:pPr>
      <w:r>
        <w:rPr/>
        <w:t>нормативных затрат, связанных с оказанием ими</w:t>
      </w:r>
    </w:p>
    <w:p>
      <w:pPr>
        <w:pStyle w:val="Normal"/>
        <w:rPr/>
      </w:pPr>
      <w:r>
        <w:rPr/>
        <w:t>в соответствии с муниципальным заданием</w:t>
      </w:r>
    </w:p>
    <w:p>
      <w:pPr>
        <w:pStyle w:val="Normal"/>
        <w:rPr/>
      </w:pPr>
      <w:r>
        <w:rPr/>
        <w:t>муниципальных услуг</w:t>
      </w:r>
    </w:p>
    <w:p>
      <w:pPr>
        <w:pStyle w:val="Normal"/>
        <w:rPr/>
      </w:pPr>
      <w:r>
        <w:rPr/>
        <w:t xml:space="preserve">(выполнение работ), а также субсидий на </w:t>
      </w:r>
    </w:p>
    <w:p>
      <w:pPr>
        <w:pStyle w:val="Normal"/>
        <w:rPr/>
      </w:pPr>
      <w:r>
        <w:rPr/>
        <w:t>иные це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1 ст. 78.1 Бюджетного Кодекса Российской Федерации,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, Постановлением администрации Брянской области от 22 декабря 2010 года № 1337 «Об утверждении порядка определения объема и условий предоставления из областного бюджета субсидий областным бюджетным и автономным учреждениям на возмещение нормативных затрат, связанных с оказанием ими в соответствии с государственным заданием (заданием учредителя) государственных услуг (выполнением работ), а также субсидий на иные цели» (в редакции Постановления от 01.02.2011 года №65)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а и условий предоставления из бюджета Стародубского муниципального района субсидий муниципальным 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 услуг (выполнением работ), а также субсидий на ины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спространяется на правоотношения, связанные с предоставлением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 в 2012 и последующих г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на официальном сайте администрации Стародубского муниципального района 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.главы, начальника финансового управления Стародубского муниципального района  Кучебо С.Ю.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В.Г.Астап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начальника финансового управления                                             А.В.Прих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       В.А.Поц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-юрист                                                                     Н.Н. Рубай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дуб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0 сентября 2011 года № 12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Стародуб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й муниципальным бюджет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номным учреждениям на возмещение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, связанных с оказанием ими в соответств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униципальным  задание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 услуг (выполнением работ)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сидии муниципальным бюджетным и автономным учреждениям из бюджета Стародубского муниципального района  предоставляются в целях возмещения нормативных затрат, связанных с оказанием ими в соответствии с муниципальным заданием муниципальных услуг (выполнением работ) или на иные цели в пределах бюджетных ассигнований, предусмотренных сводной бюджетной росписью бюджета Стародубского муниципального района  и бюджетными росписями главных распорядителей средств бюджета Стародуб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субсидий муниципальным  бюджетным и автономным учреждениям в целях возмещения нормативных затрат, связанных с оказанием ими в соответствии с муниципальным  заданием  муниципальных  услуг (выполнением работ), определяется на основании нормативных затрат на оказание услуг (выполнение работ) и нормативных затрат на содержание недвижимого имущества и особо ценного движимого имущества, закрепленного за муниципальными  бюджетными и автономными учреждениями учредителем (главным распорядителем) или приобретенного муниципальными бюджетными и автономными учреждениями за счет средств, выделенных им учредителем (главным распорядителем) на приобретение такого имущества (за исключением имущества, сданного в аренду с согласия учредителя (главного распорядителя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указанных затрат устанавливается учредителем (главным распорядителем бюджетных сред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муниципальным бюджетным и автономным учреждениям в целях возмещения нормативных затрат, связанных с оказанием ими в соответствии с муниципальным заданием, доведенным главным распорядителем бюджетных средств , муниципальных услуг (выполнением работ), предоставляются в случае соблюдения учреждениям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учреждений материально-техническими и иными средствами, отвечающими требованиям стандартов, технических условий, других нормативных документов и обеспечивающими надлежащее качество оказываемых муниципальных услуг (выполняемых работ) соответствующих ви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мплектованность учреждений специалистами, обладающими знаниями и опытом, необходимыми для оказания муниципальных  услуг (выполнения работ) соответствующих видов надлежащего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реждений разрешительных документов (лицензий, разрешений и других), обуславливающих право учреждений оказывать муниципальные услуги (выполнять работы) соответствующих видов, в случае если оказание муниципальных услуг (выполнение работ) требует наличия да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а иные цели предоставляются муниципальным бюджетным и автономным учреждениям в целях проведения капитальных ремонтов, приобретения оборудования и других целях, не запрещ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на иные цели предоставляются муниципальным  бюджетным и автономным учреждениям на основании соглашения о предоставлении субсидий на иные цели, заключаемого между муниципальными бюджетными и автономными учреждениями и органом, осуществляющим функции и полномочия учредителя (главного распорядителя бюджетных средств) данных учреждений, по форме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д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уществление мероприятий за счет субсидий на иные цели (далее - задание), разрабатываемого органом, осуществляющим функции и полномочия учредителя (главного распорядителя бюджетных средств), осуществляющим функции и полномочия учредителя,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ъем субсидий на иные цели устанавливается в пределах бюджетных ассигнований, предусмотренных бюджетом Стародубского муниципального района, на основании финансово-экономического обоснования расходов, планируемых за счет субсидий на иные цели, составляемых органом, осуществляющим функции и полномочия учредителя (главного распорядителя бюджетных средств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должно содержать калькуляцию статей планируемых расходов, подтверждаемую имеющимися в распоряжении сметами, прайс-листами (коммерческими предложениями) поставщиков, расчетами нормативных затрат или нормативными правовыми актами, устанавливающими порядок определения или размер обязательств, подлежащих исполнению муниципальными  бюджетными или автономными учреждениями за счет указанных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чет об использовании субсидий, форма которого утверждается в составе задания, представляется муниципальными бюджетными и автономными учреждениями вместе с пояснительной запиской в орган, осуществляющий функции и полномочия учредителя (главного распорядителю бюджетных средств), в сроки, определенные соглашением о предоставлении субсидий на ины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муниципальные  бюджетные и автономные учреждения не обеспечили (не обеспечивают) выполнение задания, органы, осуществляющие функции и полномочия учредителей учреждений (главные распорядители), в пределах своей компетенции принимают меры по обеспечению выполнения задания, в том числе за счет корректировки задания с соответствующим изменением объемов финансирования, а также применения мер дисциплинарного взыскания к руководителям указан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дания и отчеты о выполнении заданий размещаются на официальном сайтах главных распорядителей бюджетных средств   в сети Интерн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- в течение 10 дней со дня доведения задания до исполн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выполнении задания - в течение 10 дней после представления отчетов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й предоставления из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й муниципальным  бюджетным и автоном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 на возмещение норматив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, связанных с оказа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в соответствии с муниципаль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 услуг (выполнением работ)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убсидий на иные ц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иные ц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___                   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полномочия учредителя муниципального  учреждения (главного распорядителя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муниципальное _________ учреждение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    "Стороны",    заключили    настояще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(главного распорядителя) субсидии из бюджета Стародубского муниципального на выполнение задания на осуществлени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дитель (главный распорядитель)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основании финансово-экономических обоснований расходов, планируемых за счет субсидий на иные цели, составляемых и утверждаемых Учрежд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редоставлять Субсидию в суммах 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, являющимся неотъемлемым приложением к настоящему Со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е изменять утвержденный размер субсидии без соответствующего изменения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редитель  (главный распорядитель) вправе изменять размер предоставляемой в соответствии с настоящим Соглашением субсидии в случае изменения в задании показателей, характеризующих объем осуществляем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существления мероприятий в соответствии с требованиями задания на осуществление мероприятий за счет субсидий на ины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чредителя  (главного распорядителя) об изменении условий осуществления мероприятий, которые могут повлиять на изменение размера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3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ются сроки представления отчета о выполнении зад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тавлять отчет о выполнении задания и иные документы, необходимые   для обеспечения контроля за расходование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убликовать на официальном сайте главного распорядителя в сети Интернет задание в течение 10 дней со дня доведения задания или внесения изменений в задание Учредителем (главным распорядителем) , отчеты о выполнении задания - в течение 10 дней со дня подготовки отч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  момента    подписания   обеи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и и действует в течение 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указывается текущий финансовый год и (или) планов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редитель                                                             Учреж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                                                 Место нахо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                                           Банковские реквизи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                                                                         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ИК                                                                           Б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/с                                                                              Р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/с                                                                             Л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согла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е ц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45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субсидии &lt;*&gt;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рубле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о решению Учредителя (главного распорядителя) информация может быть детализирована в разрезе субсидии на составляющие осуществления мероприятия Учреждением в соответствии с зад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  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:                         </w:t>
              <w:br/>
              <w:t xml:space="preserve">_____________________________________ </w:t>
              <w:br/>
              <w:t xml:space="preserve">(Ф.И.О.)              </w:t>
              <w:br/>
              <w:t xml:space="preserve">М.П.          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:                      </w:t>
              <w:br/>
              <w:t xml:space="preserve">__________________________________ </w:t>
              <w:br/>
              <w:t xml:space="preserve">(Ф.И.О.)              </w:t>
              <w:br/>
              <w:t xml:space="preserve">М.П.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й предоставления из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б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бсидий муниципальным бюджетным и автоном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на возмещение норматив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, связанных с оказа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в соответствии с муниципаль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м работ)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убсидий на иные ц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, Ф.И.О. орган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функции и полномочия учре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главного распорядителя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УБСИДИЙ НА ИНЫЕ Ц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_________ и _________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N _______ Наименование: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двух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мероприятия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Характеристика мероприят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1800"/>
        <w:gridCol w:w="2340"/>
        <w:gridCol w:w="2520"/>
        <w:gridCol w:w="2340"/>
        <w:gridCol w:w="234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  <w:br/>
              <w:t>детализации</w:t>
              <w:br/>
              <w:t>мероприятия</w:t>
            </w:r>
          </w:p>
        </w:tc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результат осуществления мероприят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</w:t>
              <w:br/>
              <w:t xml:space="preserve">планового </w:t>
              <w:br/>
              <w:t xml:space="preserve">периода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</w:t>
              <w:br/>
              <w:t xml:space="preserve">планового </w:t>
              <w:br/>
              <w:t xml:space="preserve">периода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920"/>
      </w:tblGrid>
      <w:tr>
        <w:trPr>
          <w:trHeight w:val="48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досрочного прекраще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зац, пункт, часть, статья     </w:t>
              <w:br/>
              <w:t xml:space="preserve">и реквизиты нормативного      </w:t>
              <w:br/>
              <w:t xml:space="preserve">правового ак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9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 объем предоставляемой </w:t>
              <w:br/>
              <w:t xml:space="preserve">информаци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240"/>
        <w:gridCol w:w="3735"/>
        <w:gridCol w:w="4500"/>
      </w:tblGrid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запланированный</w:t>
              <w:br/>
              <w:t xml:space="preserve">в задании на отчетный   </w:t>
              <w:br/>
              <w:t xml:space="preserve">период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,</w:t>
              <w:br/>
              <w:t xml:space="preserve">достигнутые      </w:t>
              <w:br/>
              <w:t xml:space="preserve">в отчетном периоде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</w:t>
              <w:br/>
              <w:t xml:space="preserve">отклонения      </w:t>
              <w:br/>
              <w:t xml:space="preserve">от запланированных </w:t>
              <w:br/>
              <w:t xml:space="preserve">значений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  </w:t>
              <w:br/>
              <w:t xml:space="preserve">информации    </w:t>
              <w:br/>
              <w:t xml:space="preserve">о фактических  </w:t>
              <w:br/>
              <w:t xml:space="preserve">результатах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Сроки представления отчетов о выполнении задания: 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Иные требования к отчетности о выполнении задания: 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ая информация, необходимая    для    выполнения    (контроля    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) задания: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21715;fld=134;dst=100011" TargetMode="External"/><Relationship Id="rId3" Type="http://schemas.openxmlformats.org/officeDocument/2006/relationships/hyperlink" Target="consultantplus://offline/main?base=RLAW201;n=21715;fld=134;dst=100033" TargetMode="External"/><Relationship Id="rId4" Type="http://schemas.openxmlformats.org/officeDocument/2006/relationships/hyperlink" Target="consultantplus://offline/main?base=RLAW201;n=21715;fld=134;dst=100071" TargetMode="External"/><Relationship Id="rId5" Type="http://schemas.openxmlformats.org/officeDocument/2006/relationships/hyperlink" Target="consultantplus://offline/main?base=RLAW201;n=21715;fld=134;dst=10006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2:00Z</dcterms:created>
  <dc:creator>Кучебо Светлана Юрьевна</dc:creator>
  <dc:description/>
  <cp:keywords/>
  <dc:language>en-US</dc:language>
  <cp:lastModifiedBy>Кучебо Светлана Юрьевна</cp:lastModifiedBy>
  <cp:lastPrinted>2011-09-20T12:23:00Z</cp:lastPrinted>
  <dcterms:modified xsi:type="dcterms:W3CDTF">2011-11-10T13:01:00Z</dcterms:modified>
  <cp:revision>17</cp:revision>
  <dc:subject/>
  <dc:title/>
</cp:coreProperties>
</file>