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УБСКОГО МУНИЦИПАЛЬНОГО РАЙОНА   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декабря 2011 г. № 1720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Стародуб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тверждения отчета о результата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муниципальных учрежден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дубского муниципального район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 использовании закрепленн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ними муниципального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7-ФЗ "О некоммерческих организациях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1.2006 N 174-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ых учреждений Стародубского муниципального района и об использовании закрепленного за ними муниципальн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12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Стародубского муниципального района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образования администрации Стародубского муниципального района Ревкову А.П. и начальника отдела культуры администрации Стародубского муниципального района Титенок Т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0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В.Г.Астаповск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б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N 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отчета о результатах деятель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Стародубского муниципального района и об использова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ними муниципально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оставления и утверждения отчета о результатах деятельности муниципальных учреждений Стародубского муниципального района, в отношении которых администрация Стародубского муниципального района осуществляет функции и полномочия учредителя (далее - учреждения), и об использовании закрепленного за ними муниципальн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соста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N 114н и настоящим Порядком, с учетом требований законодательства Российской Федерации о защите государственной тай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"Общие сведения об учреждении" с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ня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 регистрации учреждения, лицензия, свидетельство о государственной аккредитации и другие разрешительные докумен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, на конец отчетного период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заработной платы сотрудников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"Результат деятельности учреждения" с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суммы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доходов, полученных учреждением от оказания платных услуг (выполнения рабо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количества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жалоб потребителей и принятые по результатам их рассмотрения ме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кассовых и плановых поступлений (с учетом возвратов) в разрезе поступлений, предусмотренных планом финансово-хозяйственной деятельности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кассовых и плановых выплат (с учетом восстановленных кассовых выплат) в разрезе выплат, предусмотренных планом финансово-хозяйственной деятельности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азенного учреждения дополнительно должен содержать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"Об использовании имущества, закрепленного за учреждением" с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балансовой (остаточной) стоимости недвижимого имущества, находящегося у учреждения на праве оперативного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ей балансовой (остаточной) стоимости недвижимого имущества, приобретенного учреждением в отчетном году за счет средств, выделенных из бюджета Стародубского муниципального района на указанные цели (на начало и конец отчетного год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балансовой (остаточной) стоимости недвижимого имущества, приобретенного учреждением в отчетном году за счет доходов, полученных от платных услуг и иной приносящей доход деятельности (на начало и конец отчетного год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балансовой (остаточной) стоимости движимого имущества, находящегося у учреждения на праве оперативного управления, в том числе с указанием особо ценного движим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и объектов недвижимого имущества, находящегося на праве оперативного управления, в том числе с указанием общей площади объектов, сдаваемых в арен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тчет бюджетных учреждений утверждается руководителем учреждения и представляется главному распорядителю бюджетных средств бюджета Стародубского муниципального района (отдел образования администрации Стародубского муниципального района, отдел культуры администрации Стародубского муниципального района) на согласование в течение трех дней со дня утвер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(отдел образования администрации Стародубского муниципального района, отдел культуры администрации Стародубского муниципального района) рассматривает отчет в течение десяти рабочих дней, следующих за днем поступления отчета, согласовывает либо возвращает на доработку с указанием причин, послуживших основанием для его возврата. Доработанный отчет должен быть представлен в течение трех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е учреждение обеспечивает открытость и доступность отчета путем публикации на официальном сайте учреждения или официальном сайте главного распорядителя бюджетных средств (отдел образования администрации Стародубского муниципального района, отдел культуры администрации Стародубского муниципального район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165B33BC3AA8C0D712A2E5EB17F874DC6CEAB6E760F66062D66BACF78o7K" TargetMode="External"/><Relationship Id="rId3" Type="http://schemas.openxmlformats.org/officeDocument/2006/relationships/hyperlink" Target="consultantplus://offline/ref=54E165B33BC3AA8C0D712A2E5EB17F874DC5C8A16C720F66062D66BACF87A444C73106428B7CCAE97Fo1K" TargetMode="External"/><Relationship Id="rId4" Type="http://schemas.openxmlformats.org/officeDocument/2006/relationships/hyperlink" Target="consultantplus://offline/ref=54E165B33BC3AA8C0D712A2E5EB17F874DC5C8AB6D790F66062D66BACF87A444C73106428B7CCAE07FoCK" TargetMode="External"/><Relationship Id="rId5" Type="http://schemas.openxmlformats.org/officeDocument/2006/relationships/hyperlink" Target="consultantplus://offline/ref=54E165B33BC3AA8C0D712A2E5EB17F874DC7CEA967700F66062D66BACF87A444C73106428B7CC8E07Fo4K" TargetMode="External"/><Relationship Id="rId6" Type="http://schemas.openxmlformats.org/officeDocument/2006/relationships/hyperlink" Target="consultantplus://offline/ref=54E165B33BC3AA8C0D71342348DD238A4DCC97A46D720D315E723DE7988EAE13807E5F00CF71C9E1F4AA8777oEK" TargetMode="External"/><Relationship Id="rId7" Type="http://schemas.openxmlformats.org/officeDocument/2006/relationships/hyperlink" Target="consultantplus://offline/ref=54E165B33BC3AA8C0D712A2E5EB17F874DC7CEA967700F66062D66BACF87A444C73106428B7CC8E07Fo4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35:00Z</dcterms:created>
  <dc:creator>Кучебо Светлана Юрьевна</dc:creator>
  <dc:description/>
  <dc:language>en-US</dc:language>
  <cp:lastModifiedBy>user</cp:lastModifiedBy>
  <cp:lastPrinted>2012-01-16T14:15:00Z</cp:lastPrinted>
  <dcterms:modified xsi:type="dcterms:W3CDTF">2012-02-02T11:35:00Z</dcterms:modified>
  <cp:revision>2</cp:revision>
  <dc:subject/>
  <dc:title/>
</cp:coreProperties>
</file>