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Администрация Стародубского муниципального район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от ___21.05.2013 г. ____ № ___840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Стародуб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Об   утверждении  Порядка  </w:t>
      </w:r>
      <w:r>
        <w:rPr>
          <w:rStyle w:val="Grame"/>
          <w:color w:val="000000"/>
        </w:rPr>
        <w:t xml:space="preserve">приобретения </w:t>
      </w:r>
    </w:p>
    <w:p>
      <w:pPr>
        <w:pStyle w:val="Normal"/>
        <w:rPr/>
      </w:pPr>
      <w:r>
        <w:rPr>
          <w:rStyle w:val="Grame"/>
          <w:color w:val="000000"/>
        </w:rPr>
        <w:t>и   предоставления   в</w:t>
      </w:r>
      <w:r>
        <w:rPr>
          <w:rStyle w:val="Appleconvertedspace"/>
          <w:color w:val="000000"/>
        </w:rPr>
        <w:t xml:space="preserve">   </w:t>
      </w:r>
      <w:r>
        <w:rPr>
          <w:rStyle w:val="Spelle"/>
          <w:color w:val="000000"/>
        </w:rPr>
        <w:t xml:space="preserve">Стародубском </w:t>
      </w:r>
    </w:p>
    <w:p>
      <w:pPr>
        <w:pStyle w:val="Normal"/>
        <w:rPr/>
      </w:pPr>
      <w:r>
        <w:rPr>
          <w:rStyle w:val="Grame"/>
          <w:color w:val="000000"/>
        </w:rPr>
        <w:t xml:space="preserve">муниципальном районе жилых помещений </w:t>
      </w:r>
    </w:p>
    <w:p>
      <w:pPr>
        <w:pStyle w:val="Normal"/>
        <w:rPr/>
      </w:pPr>
      <w:r>
        <w:rPr>
          <w:rStyle w:val="Grame"/>
          <w:color w:val="000000"/>
        </w:rPr>
        <w:t xml:space="preserve">по договору  найма   специализированного </w:t>
      </w:r>
    </w:p>
    <w:p>
      <w:pPr>
        <w:pStyle w:val="Normal"/>
        <w:rPr/>
      </w:pPr>
      <w:r>
        <w:rPr>
          <w:rStyle w:val="Grame"/>
          <w:color w:val="000000"/>
        </w:rPr>
        <w:t xml:space="preserve">жилищного фонда  детям-сиротам, детям, </w:t>
      </w:r>
    </w:p>
    <w:p>
      <w:pPr>
        <w:pStyle w:val="Normal"/>
        <w:rPr/>
      </w:pPr>
      <w:r>
        <w:rPr>
          <w:rStyle w:val="Grame"/>
          <w:color w:val="000000"/>
        </w:rPr>
        <w:t xml:space="preserve">оставшимся  без   попечения   родителей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Grame"/>
          <w:color w:val="000000"/>
        </w:rPr>
        <w:t xml:space="preserve">и лицам из их числа 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 </w:t>
      </w:r>
      <w:r>
        <w:rPr/>
        <w:t> </w:t>
      </w:r>
    </w:p>
    <w:p>
      <w:pPr>
        <w:pStyle w:val="Normal"/>
        <w:ind w:firstLine="540"/>
        <w:jc w:val="both"/>
        <w:rPr/>
      </w:pPr>
      <w:r>
        <w:rPr>
          <w:rStyle w:val="Grame"/>
          <w:color w:val="000000"/>
        </w:rPr>
        <w:t>В соответствии с Жилищным</w:t>
      </w:r>
      <w:r>
        <w:rPr>
          <w:rStyle w:val="Appleconvertedspace"/>
          <w:color w:val="000000"/>
        </w:rPr>
        <w:t xml:space="preserve"> 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 xml:space="preserve">  </w:t>
      </w:r>
      <w:r>
        <w:rPr>
          <w:rStyle w:val="Grame"/>
          <w:color w:val="000000"/>
        </w:rPr>
        <w:t>Российской Федерации, Федеральны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от 21 декабря 1996 г. № 159-ФЗ "О дополнительных гарантиях по социальной поддержке детей-сирот и детей, оставшихся без попечения родителей», Законом Брянской области от  09.06.2006 г. № 37-З «О порядке ведения органами местного самоуправления учёта граждан в качестве нуждающихся в жилых помещениях муниципального жилищного фонда, предоставляемых по договорам социального найма, на территории Брянской области», Законом  Брянской области от 02.12.2011 г. № 124-З «О наделении органов местного самоуправления отдельными государственными полномочиями Брянской области по обеспечению жилыми помещениями детей-сирот и детей, оставшихся без попечения родителей, а также лиц из их числа»,  Законом Брянской области от  29.12. 2012 г.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 </w:t>
      </w:r>
      <w:r>
        <w:rPr/>
        <w:t>Указом Губернатора Брянской области от 25.03.2013 г. № 263 «Об утверждении Порядка формирования и ведения списка детей-сирот и детей, оставшихся без попечения родителей, для включения детей-сирот в сводный список детей-сирот и детей, оставшихся без попечения родителей, лиц из числа детей-сирот, детей, оставшихся без попечения родителей, подлежащих обеспечению жилыми помещениями», в целях создания на территории Стародубского  муниципального района условий для реализации права лиц из числа детей-сирот и детей, оставшихся без попечения родителей,  на обеспечение жилым помещением,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иобретения  и   предоставления   в</w:t>
      </w:r>
      <w:r>
        <w:rPr>
          <w:rStyle w:val="Appleconvertedspace"/>
          <w:color w:val="000000"/>
        </w:rPr>
        <w:t xml:space="preserve">   </w:t>
      </w:r>
      <w:r>
        <w:rPr>
          <w:rStyle w:val="Spelle"/>
          <w:color w:val="000000"/>
        </w:rPr>
        <w:t xml:space="preserve">Стародубском  </w:t>
      </w:r>
      <w:r>
        <w:rPr>
          <w:rStyle w:val="Grame"/>
          <w:color w:val="000000"/>
        </w:rPr>
        <w:t xml:space="preserve">муниципальном районе жилых помещений  по договору  найма   специализированного  жилищного фонда  детям-сиротам, детям,  оставшимся  без   попечения   родителей,  и лицам из их числа </w:t>
      </w:r>
      <w:r>
        <w:rPr/>
        <w:t>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Отделу по социальным вопросам, делам семьи, материнства и детства, молодёжной политике и спорту администрации района довести данное постановление до сведения заинтересованных лиц, опубликовать в информационно-аналитическом вестнике Стародубского муниципального  района и разместить на сайте администрации Стародубского муниципального  район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Контроль за исполнением данного постановление возложить на заместителя главы администрации района по социальным вопросам  Н.В. Колесников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Глава администрации                                                                                В.Г. Астаповский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i/>
          <w:color w:val="000000"/>
        </w:rPr>
        <w:t>Приложение № 1</w:t>
      </w:r>
    </w:p>
    <w:p>
      <w:pPr>
        <w:pStyle w:val="Consplusnormal"/>
        <w:spacing w:before="0" w:after="0"/>
        <w:ind w:left="468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утвержден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</w:rPr>
        <w:t>постановлением администрации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</w:rPr>
        <w:t>Стародубского муниципального  района</w:t>
      </w:r>
    </w:p>
    <w:p>
      <w:pPr>
        <w:pStyle w:val="Consplusnormal"/>
        <w:spacing w:before="0" w:after="0"/>
        <w:ind w:left="4680" w:firstLine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от _______________________№ __________</w:t>
      </w:r>
    </w:p>
    <w:p>
      <w:pPr>
        <w:pStyle w:val="Consplusnormal"/>
        <w:spacing w:before="0" w:after="0"/>
        <w:ind w:left="468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РЯДОК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rStyle w:val="Grame"/>
          <w:b/>
          <w:i/>
          <w:color w:val="000000"/>
        </w:rPr>
        <w:t>приобретения и предоставления в</w:t>
      </w:r>
      <w:r>
        <w:rPr>
          <w:rStyle w:val="Appleconvertedspace"/>
          <w:b/>
          <w:i/>
          <w:color w:val="000000"/>
        </w:rPr>
        <w:t> </w:t>
      </w:r>
      <w:r>
        <w:rPr>
          <w:rStyle w:val="Spelle"/>
          <w:b/>
          <w:i/>
          <w:color w:val="000000"/>
        </w:rPr>
        <w:t xml:space="preserve">Стародубском </w:t>
      </w:r>
      <w:r>
        <w:rPr>
          <w:rStyle w:val="Grame"/>
          <w:b/>
          <w:i/>
          <w:color w:val="000000"/>
        </w:rPr>
        <w:t>муниципальном районе жилых помещений по договору  найма специализированного жилищного фонда  детям-сиротам, детям, оставшимся без попечения родителей, и лицам из их числа.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астоящий Порядок определяет механизм и условия приобретения и предоставления 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Стародубском </w:t>
      </w:r>
      <w:r>
        <w:rPr>
          <w:rStyle w:val="Grame"/>
          <w:color w:val="000000"/>
        </w:rPr>
        <w:t>муниципальном районе жилых помещений по договору  найма специализированного жилищного фонда  детям-сиротам, детям, оставшимся без попечения родителей, и лицам из их числа, включённым в сводный список детей-сирот и детей, оставшихся без попечения родителей, а также лиц из их числа, подлежащих обеспечению жилыми помещениями за счет средств областного и федерального бюджетов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орядок разработан в соответствии с Жилищны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оссийской Федерации, Федеральным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от 21 декабря 1996 г. № 159-ФЗ "О дополнительных гарантиях по социальной поддержке детей-сирот и детей, оставшихся без попечения родителей», Законом Брянской области от 09.06.2006 г. № 37-З «О порядке ведения органами местного самоуправления учёта граждан в качестве нуждающихся в жилых помещениях муниципального жилищного фонда, предоставляемых по договорам социального найма, на территории Брянской области», Законом Брянской области от 02.12.2011 г. № 124-З «О наделении органов местного самоуправления отдельными государственными полномочиями Брянской области по обеспечению жилыми помещениями детей-сирот и детей, оставшихся без попечения родителей, а также лиц из их числа», Законом Брянской области от  29.12. 2012 г.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</w:t>
      </w:r>
      <w:r>
        <w:rPr/>
        <w:t>Указом Губернатора Брянской области от 25.03.2013 г. № 263 «Об утверждении Порядка формирования и ведения списка детей-сирот и детей, оставшихся без попечения родителей, для включения детей-сирот в сводный список детей-сирот и детей, оставшихся без попечения родителей, лиц из числа детей-сирот, детей, оставшихся без попечения родителей, подлежащих обеспечению жилыми помещениями»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/>
        <w:t>Право на обеспечение жилыми помещениями  имеют проживающие на территории Стародубского муниципального района дети-сироты и дети, оставшиеся без попечения родителей, лица из числа детей-сирот и детей, оставшихся без попечения родителей, которые:</w:t>
      </w:r>
    </w:p>
    <w:p>
      <w:pPr>
        <w:pStyle w:val="Normal"/>
        <w:ind w:firstLine="539"/>
        <w:jc w:val="both"/>
        <w:rPr/>
      </w:pPr>
      <w:r>
        <w:rPr/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539"/>
        <w:jc w:val="both"/>
        <w:rPr/>
      </w:pPr>
      <w:r>
        <w:rPr/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, если их проживание в ранее занимаемых жилых помещениях признается невозможным.</w:t>
      </w:r>
    </w:p>
    <w:p>
      <w:pPr>
        <w:pStyle w:val="Normal"/>
        <w:ind w:firstLine="539"/>
        <w:jc w:val="both"/>
        <w:rPr/>
      </w:pPr>
      <w:r>
        <w:rPr>
          <w:rStyle w:val="Grame"/>
          <w:color w:val="000000"/>
        </w:rPr>
        <w:t>Жилые помещения предоставляются детям-сиротам, состоящим в соответствии с законодательными актами Российской Федерации и Брянской области на жилищном учете в  сельских поселениях Стародубского муниципального района,</w:t>
      </w:r>
      <w:r>
        <w:rPr/>
        <w:t xml:space="preserve"> и включённым в список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Стародубского муниципального района, </w:t>
      </w:r>
      <w:r>
        <w:rPr>
          <w:rStyle w:val="Grame"/>
          <w:color w:val="000000"/>
        </w:rPr>
        <w:t>без учета состава семьи, однократно, по месту жительства в границах Стародубского муниципального района,  общей площадью на одного человека не</w:t>
      </w:r>
      <w:r>
        <w:rPr>
          <w:rStyle w:val="Appleconvertedspace"/>
          <w:color w:val="000000"/>
        </w:rPr>
        <w:t> </w:t>
      </w:r>
      <w:r>
        <w:rPr/>
        <w:t xml:space="preserve">менее нормы предоставления на территории Стародубского  муниципального района. Площадь приобретаемого жилого помещения должна быть не менее 33 кв.м. общей площади жилого помещения. </w:t>
      </w:r>
    </w:p>
    <w:p>
      <w:pPr>
        <w:pStyle w:val="Normal"/>
        <w:ind w:firstLine="539"/>
        <w:jc w:val="both"/>
        <w:rPr/>
      </w:pPr>
      <w:r>
        <w:rPr/>
        <w:t>4. Для постановки на жилищный учёт в качестве нуждающегося в жилом помещении  законному представителю (для детей-сирот и детей, оставшихся без попечения родителей) или лицу из числа детей-сирот и детей, оставшихся без попечения родителей (при достижении 18-летия) необходимо обратиться в администрацию сельского поселения по месту жительства (регистрации) с заявлением о постановке на жилищный учёт (бланк заявления выдаётся в администрации сельского поселения) и в орган опеки и попечительства Стародубского района (администрация Стародубского муниципального района)  с заявлением  о включении в список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(бланк заявления выдаётся в органе опеки и попечительства)  и приложить к заявлению следующих пакет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аспорт лица, в отношении которого решается вопрос о постановке на жилищный учёт и  включении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гражданин), и  свидетельство о рождении граждани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конного представителя несовершеннолетнего гражданина и его полномочия, либо документ, свидетельствующий об объявлении несовершеннолетнего гражданина полностью дееспособным (эмансипированны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утрату гражданином в несовершеннолетнем возрасте родительского попечения: акт об оставлении ребенка; заявление родителей (матери ребенка) о согласии на его усыновление; решение суда о лишении родителей (родителя) родительских прав либо ограничении родителей (родителя) в родительских правах в отношении гражданина; свидетельства (свидетельство) о смерти родителей (родителя);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;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, и и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 с последнего места жительства гражданина: выписка из домовой (поквартирной) книги, финансово-лицевой счет (по последнему месту его регистрации и по всем адресам перерегистрации начиная с адреса сохраненного за ним жилого помещения). Документы принимаются в течение 3 месяцев с даты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а организации для детей-сирот и детей, оставшихся без попечения родителей, о том, что гражданин находится (находился) под надзором и заканчивает пребывание в указанной организации, а также о его пребывании в иных организациях для детей-сирот и детей, оставшихся без попечения родителей, на полном государственном обеспечении с момента утраты родительского попечения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обследования жилищно-бытовых условий в жилом помещении, нанимателем или членом семьи нанимателя по договору социального найма либо собственником которого является гражданин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равка с места учебы, работы, службы гражданина или отбывания им наказания (при наличии). Документ принимается в течение 1 месяца с даты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равка организации, входящей в государственную или муниципальную систему здравоохранения, о праве гражданина на льготы по предоставлению жилого помещения по состоянию здоровья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ступившее в законную силу решение суда об отказе в принудительном обмене жилого помещения, право пользования которым по договору социального найма имеют лица, лишенные родительских прав в отношении гражданина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ступившее в законную силу решение суда о признании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дееспособным или ограничении его в дееспособност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Справка организации, входящей в государственную или муниципаль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хроническим алкоголизмом или наркоманией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правка органа внутренних дел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Заключение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. N 47, о признании в порядке, установленном указанным Положением, жилого помещения, нанимателем или членом семьи нанимателя по договору социального найма или собственником которого является гражданин, непригодным для постоянного проживания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, в случае, если общая площадь жилого помещения, приходящаяся на одно лицо, проживающее в данном жилом помещении, менее учетной нормы площади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Документы, подтверждающие состав семьи гражданина (свидетельство (свидетельства) о рождении детей, свидетельство о заключении брака, вступившее в законную силу решение суда об усыновлении (удочерении) им ребенка)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кументы, подтверждающие право пользования жилым помещением или право собственности на жилое помещение, невозможность проживания в котором подлежит установлению (договор социального найма, ордер, решение о предоставлении жилого помещения, свидетельство о государственной регистрации права собственности и иные документы)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правка органа, осуществляющего государственную регистрацию прав на недвижимое имущество, о наличии или отсутствии у гражданина жилых помещений на праве собственности на территории Российской Федерации. Документ принимается в течение 3 месяцев с даты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се документы представляются в копиях с одновременным предоставлением оригинала. Копия документа после проверки ее оригинала заверяется лицом, принимающи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итуации могут быть затребованы дополнительные документы с указанием их наименования и срока представления. Уполномоченное лицо органа опеки и попечительства принимает заявление и пакет документов, выдаёт расписку в получении, выносит на рассмотрение комиссии по  включению в список 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. По результатам рассмотрения принимается решение о включении или отказе во включении в вышеуказанный список. Заявление рассматривается в течение 30 дней с момента принят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Grame"/>
          <w:color w:val="000000"/>
        </w:rPr>
        <w:t>5. Лица из числа детей-сирот и детей, оставшихся без попечения родителей, проживающие на территории Стародубского района (зарегистрированные на территории района) и включённые в сводный список, 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жил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лощадью по месту жительства  при обращении. 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этого лицу необходимо обратиться в Департамент семьи, социальной и демографической политики  Брянской области (г. Брянск, пр. Станке Димитрова, д. 33)  с заявлением о включении в уточнённый список лиц из числа детей-сирот и детей, оставшихся без попечения родителей, подлежащих обеспечению жилыми помещениями в текущем финансовом году и предоставлении жилого помещения на территории Стародубского муниципального района (т.е. по месту жительства)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процедуры приобретения  жилых помещений является решение Департамента семьи, социальной и демографической политики Брянской области, который информирует орган опеки и попечительства Стародубского района (отдел по социальным вопросам, делам семьи, материнства  детства, молодёжной политике и спорту) о потребности в жилых помещениях, подлежащих предоставлению в очередном году и о лицах, подлежащих обеспечению жилыми помещениям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Приобретаемые жилые помещения: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ы отвечать установленным санитарным и техническим правилам и нормам жилья;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лжны быть предметом залога, обременены правами третьих лиц, состоять в споре или под арестом (запрещением);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лжны быть объектами каких-либо договоров, в том числе предварительным, долевого участия в строительстве, аренды, хранения и т.п., а так же в отношении их не должно быть спора о праве собственност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Жилое помещение приобретается в муниципальную собственность на первичном, вторичном рынке жилья, у физических или юридических лиц путём сделки купли-продажи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оимость 1 кв. м общей площади приобретаемого жилого помещения должна быть не выше средней рыночной стоимости 1 кв. м общей площади жилья, утвержденной нормативно-правовым актом главы администрации Стародубского муниципального  района   и не должна превышать стоимость  1 кв.м. по региону, установленной  Министерством регионального развития РФ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Grame"/>
          <w:color w:val="000000"/>
        </w:rPr>
        <w:t xml:space="preserve">Перечисление средств областного и федерального бюджетов на приобретение жилых помещений осуществляется  бухгалтерией администрации района  в форме платежей на лицевые счета продавцов жилых помещений по указанным в муниципальном контракте купли-продажи (договоре) реквизитам, на основании акта приема-передачи жилого помещения, подписанного продавцом и покупателем. </w:t>
      </w:r>
    </w:p>
    <w:p>
      <w:pPr>
        <w:pStyle w:val="Consplusnormal"/>
        <w:spacing w:before="0" w:after="0"/>
        <w:ind w:firstLine="540"/>
        <w:jc w:val="both"/>
        <w:rPr>
          <w:rStyle w:val="Grame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Решение о начале процедуры приобретения жилого помещения   принимается </w:t>
      </w:r>
      <w:r>
        <w:rPr/>
        <w:t xml:space="preserve">комиссии по  включению в список 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 и </w:t>
      </w:r>
      <w:r>
        <w:rPr>
          <w:rStyle w:val="Grame"/>
          <w:color w:val="000000"/>
        </w:rPr>
        <w:t xml:space="preserve">предоставлению  жилых помещений </w:t>
      </w:r>
      <w:r>
        <w:rPr/>
        <w:t>по договорам  найма специализированного жилищного фонда</w:t>
      </w:r>
      <w:r>
        <w:rPr>
          <w:rStyle w:val="Grame"/>
          <w:color w:val="000000"/>
        </w:rPr>
        <w:t xml:space="preserve"> детям-сиротам  и детям, оставшимся без попечения родителей,  лицам из  их числа  на основании информации Департамента семьи, социальной и демографической политики Брянской области о потребности в жилых помещениях, подлежащих предоставлению  и о лицах, подлежащих обеспечению данными жилыми помещениям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>
          <w:color w:val="000000"/>
        </w:rPr>
        <w:t>8. На основании протокола комиссии отдел экономики  администрации Стародубского муниципального района с учётом заключения отдела по строительству, ЖКХ и транспорта администрации Стародубского муниципального района,  готовит конкурсную документацию, проект распоряжения администрации района о проведении торгов по приобретению жилого помещения для предоставления конкретному лицу по договору  найма, реализует принятое распоряжение (проводит торги)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9.</w:t>
      </w:r>
      <w:r>
        <w:rPr>
          <w:rStyle w:val="Appleconvertedspace"/>
          <w:color w:val="000000"/>
        </w:rPr>
        <w:t xml:space="preserve"> Приобретение жилых помещений осуществляет Комитет по управлению муниципальным имуществом администрации Стародубского муниципального района путём сделки купли-продажи жилых помещений. В этих целях Комитет  заключает сделки купли-продажи жилых помещений, обеспечивает государственную регистрацию </w:t>
      </w:r>
      <w:r>
        <w:rPr>
          <w:color w:val="000000"/>
        </w:rPr>
        <w:t xml:space="preserve">  права собственности муниципального образования «Стародубский муниципальный район» на данные жилые помещения и их включение в казну муниципального образования «Стародубский муниципальный район», готовит документы о включении данных жилых помещений в специализированный жилищный фонд для детей-сирот и детей, оставшихся без попечения родителей, и лиц из их числа, оформляет с детьми-сиротами, детьми, оставшимися без попечения родителей, лицами из их числа  договора найма жилых помещений данного специализированного жилищного фонда и производит их фактическую передачу.</w:t>
      </w:r>
    </w:p>
    <w:p>
      <w:pPr>
        <w:pStyle w:val="Normal"/>
        <w:spacing w:lineRule="atLeast" w:line="17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Администрация Стародубского муниципального район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от ___22.05.2013 г.____ № ___841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Стародуб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Об утверждении  </w:t>
      </w:r>
      <w:r>
        <w:rPr>
          <w:bCs/>
          <w:color w:val="000000"/>
        </w:rPr>
        <w:t>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по включению 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в список детей-сирот и детей, оставшихся 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>без попечения родителей, лиц из их числа,</w:t>
      </w:r>
    </w:p>
    <w:p>
      <w:pPr>
        <w:pStyle w:val="Consplusnormal"/>
        <w:spacing w:before="0" w:after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уждающихся  в  предоставлении жилого </w:t>
      </w:r>
    </w:p>
    <w:p>
      <w:pPr>
        <w:pStyle w:val="Consplusnormal"/>
        <w:spacing w:before="0" w:after="0"/>
        <w:rPr/>
      </w:pPr>
      <w:r>
        <w:rPr>
          <w:bCs/>
          <w:color w:val="000000"/>
        </w:rPr>
        <w:t xml:space="preserve">помещения    по    договору    найма </w:t>
      </w:r>
    </w:p>
    <w:p>
      <w:pPr>
        <w:pStyle w:val="Consplusnormal"/>
        <w:spacing w:before="0" w:after="0"/>
        <w:rPr/>
      </w:pPr>
      <w:r>
        <w:rPr>
          <w:bCs/>
          <w:color w:val="000000"/>
        </w:rPr>
        <w:t xml:space="preserve">специализированного  жилищного  фонда  </w:t>
      </w:r>
    </w:p>
    <w:p>
      <w:pPr>
        <w:pStyle w:val="Consplusnormal"/>
        <w:spacing w:before="0" w:after="0"/>
        <w:rPr/>
      </w:pPr>
      <w:r>
        <w:rPr>
          <w:bCs/>
          <w:color w:val="000000"/>
        </w:rPr>
        <w:t xml:space="preserve">и  </w:t>
      </w:r>
      <w:r>
        <w:rPr>
          <w:rStyle w:val="Grame"/>
          <w:color w:val="000000"/>
        </w:rPr>
        <w:t xml:space="preserve">предоставлению   жилых помещений по  </w:t>
      </w:r>
    </w:p>
    <w:p>
      <w:pPr>
        <w:pStyle w:val="Consplusnormal"/>
        <w:spacing w:before="0" w:after="0"/>
        <w:rPr/>
      </w:pPr>
      <w:r>
        <w:rPr>
          <w:rStyle w:val="Grame"/>
          <w:color w:val="000000"/>
        </w:rPr>
        <w:t xml:space="preserve">договорам   найма     специализированного </w:t>
      </w:r>
    </w:p>
    <w:p>
      <w:pPr>
        <w:pStyle w:val="Consplusnormal"/>
        <w:spacing w:before="0" w:after="0"/>
        <w:rPr/>
      </w:pPr>
      <w:r>
        <w:rPr>
          <w:rStyle w:val="Grame"/>
          <w:color w:val="000000"/>
        </w:rPr>
        <w:t>жилищного  фонда    детям-сиротам, детям,</w:t>
      </w:r>
    </w:p>
    <w:p>
      <w:pPr>
        <w:pStyle w:val="Consplusnormal"/>
        <w:spacing w:before="0" w:after="0"/>
        <w:rPr/>
      </w:pPr>
      <w:r>
        <w:rPr>
          <w:rStyle w:val="Grame"/>
          <w:color w:val="000000"/>
        </w:rPr>
        <w:t xml:space="preserve">оставшимся   без     попечения   родителей, </w:t>
      </w:r>
    </w:p>
    <w:p>
      <w:pPr>
        <w:pStyle w:val="Consplusnormal"/>
        <w:spacing w:before="0" w:after="0"/>
        <w:rPr>
          <w:rFonts w:ascii="Arial" w:hAnsi="Arial" w:cs="Arial"/>
          <w:color w:val="000000"/>
        </w:rPr>
      </w:pPr>
      <w:r>
        <w:rPr>
          <w:rStyle w:val="Grame"/>
          <w:color w:val="000000"/>
        </w:rPr>
        <w:t>и лицам из их числа, Положения о комиссии.</w:t>
      </w:r>
    </w:p>
    <w:p>
      <w:pPr>
        <w:pStyle w:val="Consplus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Grame"/>
          <w:color w:val="000000"/>
        </w:rPr>
        <w:t xml:space="preserve">В рамках реализации </w:t>
      </w:r>
      <w:r>
        <w:rPr>
          <w:color w:val="000000"/>
        </w:rPr>
        <w:t xml:space="preserve"> порядка </w:t>
      </w:r>
      <w:r>
        <w:rPr>
          <w:rStyle w:val="Grame"/>
          <w:color w:val="000000"/>
        </w:rPr>
        <w:t>приобретения и предоставления 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Стародубском </w:t>
      </w:r>
      <w:r>
        <w:rPr>
          <w:rStyle w:val="Grame"/>
          <w:color w:val="000000"/>
        </w:rPr>
        <w:t xml:space="preserve">муниципальном районе жилых помещений по договору  найма специализированного жилищного фонда  детям-сиротам, детям, оставшимся без попечения родителей, и лицам из их числа,  </w:t>
      </w:r>
      <w:r>
        <w:rPr>
          <w:color w:val="000000"/>
        </w:rPr>
        <w:t xml:space="preserve">утверждённого постановлением администрации Стародубского муниципального района Брянской области от 21.05.2013  г. № 840,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 xml:space="preserve">Утвердить состав комиссии по включению  в список детей-сирот и детей, оставшихся  без попечения родителей, лиц из их числа,  нуждающихся в предоставлении жилого   помещения  по   договору    найма   специализированного жилищного фонда    и </w:t>
      </w:r>
      <w:r>
        <w:rPr>
          <w:rStyle w:val="Grame"/>
          <w:color w:val="000000"/>
        </w:rPr>
        <w:t xml:space="preserve">предоставлению  жилых помещений по  </w:t>
      </w:r>
      <w:r>
        <w:rPr>
          <w:rStyle w:val="Grame"/>
          <w:bCs/>
          <w:color w:val="000000"/>
        </w:rPr>
        <w:t xml:space="preserve"> </w:t>
      </w:r>
      <w:r>
        <w:rPr>
          <w:rStyle w:val="Grame"/>
          <w:color w:val="000000"/>
        </w:rPr>
        <w:t xml:space="preserve">договорам   найма   специализированного </w:t>
      </w:r>
      <w:r>
        <w:rPr>
          <w:rStyle w:val="Grame"/>
          <w:bCs/>
          <w:color w:val="000000"/>
        </w:rPr>
        <w:t xml:space="preserve">  </w:t>
      </w:r>
      <w:r>
        <w:rPr>
          <w:rStyle w:val="Grame"/>
          <w:color w:val="000000"/>
        </w:rPr>
        <w:t>жилищного фонда  детям-сиротам, детям,</w:t>
      </w:r>
      <w:r>
        <w:rPr>
          <w:rStyle w:val="Grame"/>
          <w:bCs/>
          <w:color w:val="000000"/>
        </w:rPr>
        <w:t xml:space="preserve"> </w:t>
      </w:r>
      <w:r>
        <w:rPr>
          <w:rStyle w:val="Grame"/>
          <w:color w:val="000000"/>
        </w:rPr>
        <w:t xml:space="preserve">оставшимся   без   попечения родителей, </w:t>
      </w:r>
      <w:r>
        <w:rPr>
          <w:rStyle w:val="Grame"/>
          <w:bCs/>
          <w:color w:val="000000"/>
        </w:rPr>
        <w:t xml:space="preserve">  </w:t>
      </w:r>
      <w:r>
        <w:rPr>
          <w:rStyle w:val="Grame"/>
          <w:color w:val="000000"/>
        </w:rPr>
        <w:t xml:space="preserve">и лицам из их числа   </w:t>
      </w:r>
      <w:r>
        <w:rPr/>
        <w:t>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миссии по включению  в список детей-сирот и детей, оставшихся  без попечения родителей, лиц из их числа,  нуждающихся в предоставлении жилого   помещения  по   договору    найма   специализированного жилищного фонда    и предоставлению  жилых помещений по   договорам   найма   специализированного   жилищного фонда  детям-сиротам, детям, оставшимся   без   попечения родителей,   и лицам из их числа  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по социальным вопросам, делам семьи, материнства и детства, молодёжной политике и спорту администрации района довести данное постановление до сведения заинтересованных лиц, опубликовать в информационно-аналитическом вестнике Стародубского муниципального  района и разместить на сайте администрации Стародубского муниципального  рай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е возложить на заместителя главы администрации района по социальным вопросам  Н.В. Колесникову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bCs/>
          <w:color w:val="000000"/>
        </w:rPr>
        <w:t>Глава администрации                                                                                       В.Г. Астаповский</w:t>
      </w:r>
    </w:p>
    <w:p>
      <w:pPr>
        <w:pStyle w:val="Consplus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Исполнил:</w:t>
      </w:r>
    </w:p>
    <w:p>
      <w:pPr>
        <w:pStyle w:val="Normal"/>
        <w:rPr/>
      </w:pPr>
      <w:r>
        <w:rPr/>
        <w:t>начальник отдела                                                                             Е.Н. Ма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                                             Н.В. Колесникова</w:t>
      </w:r>
    </w:p>
    <w:p>
      <w:pPr>
        <w:pStyle w:val="Normal"/>
        <w:rPr>
          <w:rFonts w:ascii="Arial" w:hAnsi="Arial" w:cs="Arial"/>
        </w:rPr>
      </w:pPr>
      <w:r>
        <w:rPr/>
        <w:t>Главный специалист, юрист                                                          Н.Н. Рубайло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A244C576F2DD306DB0524C09F064702EA94FF21B7ABB522C0A1CB14EC28B260C99E64mCo5N" TargetMode="External"/><Relationship Id="rId3" Type="http://schemas.openxmlformats.org/officeDocument/2006/relationships/hyperlink" Target="consultantplus://offline/ref=0ABA244C576F2DD306DB0524C09F064702E99DF12BB7ABB522C0A1CB14EC28B260C99E67mCo9N" TargetMode="External"/><Relationship Id="rId4" Type="http://schemas.openxmlformats.org/officeDocument/2006/relationships/hyperlink" Target="consultantplus://offline/ref=0ABA244C576F2DD306DB1B29D6F35A4A02E0C2FB21BCA9E77D9FFA9643E522E52786C72688F0DD3A03BB54m0o7N" TargetMode="External"/><Relationship Id="rId5" Type="http://schemas.openxmlformats.org/officeDocument/2006/relationships/hyperlink" Target="consultantplus://offline/ref=0ABA244C576F2DD306DB0524C09F064702EA94FF21B7ABB522C0A1CB14EC28B260C99E64mCo5N" TargetMode="External"/><Relationship Id="rId6" Type="http://schemas.openxmlformats.org/officeDocument/2006/relationships/hyperlink" Target="consultantplus://offline/ref=0ABA244C576F2DD306DB0524C09F064702E99DF12BB7ABB522C0A1CB14EC28B260C99E67mCo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2:00Z</dcterms:created>
  <dc:creator>S</dc:creator>
  <dc:description/>
  <dc:language>en-US</dc:language>
  <cp:lastModifiedBy>Пользователь Windows</cp:lastModifiedBy>
  <cp:lastPrinted>2013-05-22T17:27:00Z</cp:lastPrinted>
  <dcterms:modified xsi:type="dcterms:W3CDTF">2013-06-05T13:42:00Z</dcterms:modified>
  <cp:revision>2</cp:revision>
  <dc:subject/>
  <dc:title>Российская Федерация</dc:title>
</cp:coreProperties>
</file>