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т ___23.04.2014____ № _____351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Об утверждении  </w:t>
      </w:r>
      <w:r>
        <w:rPr>
          <w:bCs/>
          <w:color w:val="000000"/>
        </w:rPr>
        <w:t>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по реализации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тдельных государственных полномочий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>в сфере защиты жилищных прав детей-сирот,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>детей, оставшихся  без попечения родителей,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и  лиц из их числа,  </w:t>
      </w:r>
      <w:r>
        <w:rPr>
          <w:rStyle w:val="Grame"/>
          <w:color w:val="000000"/>
        </w:rPr>
        <w:t>Положения о комиссии.</w:t>
      </w:r>
    </w:p>
    <w:p>
      <w:pPr>
        <w:pStyle w:val="Consplus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Style w:val="Grame"/>
          <w:color w:val="000000"/>
        </w:rPr>
        <w:tab/>
        <w:t xml:space="preserve">В  рамках исполнения Закона 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</w:t>
      </w:r>
      <w:r>
        <w:rPr/>
        <w:t xml:space="preserve">Закона  Брянской области № 52-З от 03.07.2010 г. «О мерах по закреплению жилых помещений за детьми-сиротами и детьми, оставшимися без попечения родителей, и обеспечению их  сохранности в Брянской области», </w:t>
      </w:r>
    </w:p>
    <w:p>
      <w:pPr>
        <w:pStyle w:val="Consplu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/>
        <w:t xml:space="preserve">Утвердить состав комиссии </w:t>
      </w:r>
      <w:r>
        <w:rPr>
          <w:bCs/>
          <w:color w:val="000000"/>
        </w:rPr>
        <w:t xml:space="preserve">по реализации отдельных государственных полномочий  в сфере защиты жилищных прав детей-сирот, </w:t>
      </w:r>
      <w:r>
        <w:rPr/>
        <w:t>детей, оставшихся  без попечения родителей, и  лиц из их числ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комиссии </w:t>
      </w:r>
      <w:r>
        <w:rPr>
          <w:bCs/>
          <w:color w:val="000000"/>
        </w:rPr>
        <w:t xml:space="preserve">по реализации отдельных государственных полномочий  в сфере защиты жилищных прав детей-сирот, </w:t>
      </w:r>
      <w:r>
        <w:rPr/>
        <w:t>детей, оставшихся  без попечения родителей, и  лиц из их числ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социальным вопросам, делам семьи, материнства и детства, молодёжной политике и спорту администрации района довести данное постановление до сведения заинтересованных лиц, опубликовать в информационно-аналитическом вестнике Стародубского муниципального  района и разместить на сайте администрации Стародубского муниципального 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Настоящее постановление вступает в силу с момента подписания и распространяется на правоотношения возникшие с 01.01.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Стародубского муниципального района от 22.05.2013 г. № 841 «Об утверждении комиссии по включению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детям-сиротам, детям, оставшимся без попечения родителей, и лицам из их числа, Положения о комисси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е возложить на заместителя главы администрации района по социальным вопросам  Н.В. Колесников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.о. главы администрации                                                             С.Ю. Кучеб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ind w:left="50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50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50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50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50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Приложение №1</w:t>
      </w:r>
    </w:p>
    <w:p>
      <w:pPr>
        <w:pStyle w:val="Consplusnormal"/>
        <w:spacing w:before="0" w:after="0"/>
        <w:ind w:left="50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постановлением администраци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b/>
          <w:i/>
          <w:color w:val="000000"/>
        </w:rPr>
        <w:t>Стародубского муниципального        района</w:t>
      </w:r>
    </w:p>
    <w:p>
      <w:pPr>
        <w:pStyle w:val="Consplusnormal"/>
        <w:spacing w:before="0" w:after="0"/>
        <w:ind w:left="50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от _________________ № _____________</w:t>
      </w:r>
    </w:p>
    <w:p>
      <w:pPr>
        <w:pStyle w:val="Consplusnormal"/>
        <w:spacing w:before="0" w:after="0"/>
        <w:ind w:left="6237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color w:val="000000"/>
        </w:rPr>
        <w:t>комисс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по реализации отдельных государственных полномочий в сфере защиты жилищных прав  детей-сирот, детей, оставшихся без попечения родителе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 xml:space="preserve">и  </w:t>
      </w:r>
      <w:r>
        <w:rPr>
          <w:rStyle w:val="Grame"/>
          <w:b/>
          <w:color w:val="000000"/>
        </w:rPr>
        <w:t xml:space="preserve">  лиц из их числа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 xml:space="preserve">Колесникова Н.В.   </w:t>
      </w:r>
      <w:r>
        <w:rPr>
          <w:color w:val="000000"/>
        </w:rPr>
        <w:t xml:space="preserve">–  заместитель главы администрации района по социальным       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 xml:space="preserve">                                        </w:t>
      </w:r>
      <w:r>
        <w:rPr>
          <w:color w:val="000000"/>
        </w:rPr>
        <w:t>вопросам,  председатель комиссии.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>Мамедова Е</w:t>
      </w:r>
      <w:r>
        <w:rPr>
          <w:rStyle w:val="Appleconvertedspace"/>
        </w:rPr>
        <w:t>.</w:t>
      </w:r>
      <w:r>
        <w:rPr>
          <w:rStyle w:val="Appleconvertedspace"/>
          <w:b/>
          <w:bCs/>
          <w:color w:val="000000"/>
        </w:rPr>
        <w:t>Н. -  </w:t>
      </w:r>
      <w:r>
        <w:rPr>
          <w:color w:val="000000"/>
        </w:rPr>
        <w:t xml:space="preserve">         начальник отдела по социальным вопросам, делам семьи,    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color w:val="000000"/>
        </w:rPr>
        <w:t xml:space="preserve">материнства  и детства, молодёжной политике и спорту,          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заместитель председателя комиссии.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Концевая О.А. -          </w:t>
      </w:r>
      <w:r>
        <w:rPr>
          <w:bCs/>
          <w:color w:val="000000"/>
        </w:rPr>
        <w:t>главный специалист по опеке и попечительству</w:t>
      </w:r>
      <w:r>
        <w:rPr>
          <w:color w:val="000000"/>
        </w:rPr>
        <w:t xml:space="preserve"> отдела по 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color w:val="000000"/>
        </w:rPr>
        <w:t xml:space="preserve">социальным вопросам, делам семьи,    материнства  и детства,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молодёжной политике и спорту, секретарь комиссии.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Приходько Т.Н.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   заместитель начальника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финансового управления                          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bCs/>
          <w:color w:val="000000"/>
        </w:rPr>
        <w:t xml:space="preserve">                                       </w:t>
      </w:r>
      <w:r>
        <w:rPr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йона.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Рубайло Н.Н.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   главный специалист,  юрист администрации района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Ворнакина И.В.  –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начальник отдела экономики  администрации района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Зубрицкая М.В</w:t>
      </w:r>
      <w:r>
        <w:rPr>
          <w:color w:val="000000"/>
        </w:rPr>
        <w:t xml:space="preserve">. –  начальник отдела строительства, ЖКХ и транспорта администрации              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района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/>
      </w:pPr>
      <w:r>
        <w:rPr>
          <w:rStyle w:val="Appleconvertedspace"/>
          <w:b/>
          <w:bCs/>
          <w:color w:val="000000"/>
        </w:rPr>
        <w:t>Шило А.В.  </w:t>
      </w:r>
      <w:r>
        <w:rPr>
          <w:color w:val="000000"/>
        </w:rPr>
        <w:t xml:space="preserve">–         председателя комитета по управлению муниципальным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имущество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дминистрации района.</w:t>
      </w:r>
    </w:p>
    <w:p>
      <w:pPr>
        <w:pStyle w:val="Normal"/>
        <w:spacing w:before="0" w:after="12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rStyle w:val="Spelle"/>
          <w:b/>
          <w:bCs/>
          <w:color w:val="000000"/>
        </w:rPr>
        <w:t xml:space="preserve">Емельяненко Т.Я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 главный бухгалтер, начальник отдела администрации района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>Сапенок Г.</w:t>
      </w:r>
      <w:r>
        <w:rPr>
          <w:b/>
          <w:color w:val="000000"/>
        </w:rPr>
        <w:t>В.</w:t>
      </w:r>
      <w:r>
        <w:rPr>
          <w:color w:val="000000"/>
        </w:rPr>
        <w:t xml:space="preserve"> -       ведущий специалист отдела по социальным вопросам, делам семьи,  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 xml:space="preserve">                                 </w:t>
      </w:r>
      <w:r>
        <w:rPr>
          <w:color w:val="000000"/>
        </w:rPr>
        <w:t xml:space="preserve">материнства и детства, молодёжной политике и спорту администрации   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района.</w:t>
      </w:r>
    </w:p>
    <w:p>
      <w:pPr>
        <w:pStyle w:val="Normal"/>
        <w:spacing w:before="0" w:after="120"/>
        <w:ind w:left="1843" w:hanging="1843"/>
        <w:rPr/>
      </w:pPr>
      <w:r>
        <w:rPr>
          <w:b/>
          <w:bCs/>
          <w:color w:val="000000"/>
        </w:rPr>
        <w:t xml:space="preserve">Галинская Л.Е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чальник отдела социальной защиты населения (по согласованию)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ind w:left="1843" w:hanging="1843"/>
        <w:rPr/>
      </w:pPr>
      <w:r>
        <w:rPr>
          <w:b/>
          <w:bCs/>
          <w:color w:val="000000"/>
        </w:rPr>
        <w:t>Пантелеймонов А.</w:t>
      </w:r>
      <w:r>
        <w:rPr>
          <w:b/>
          <w:color w:val="000000"/>
        </w:rPr>
        <w:t>А</w:t>
      </w:r>
      <w:r>
        <w:rPr>
          <w:color w:val="000000"/>
        </w:rPr>
        <w:t xml:space="preserve">. – директор  ГБУ «Комплексный центр социального обслуживания   </w:t>
      </w:r>
    </w:p>
    <w:p>
      <w:pPr>
        <w:pStyle w:val="Normal"/>
        <w:spacing w:before="0" w:after="120"/>
        <w:ind w:left="1843" w:hanging="1843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color w:val="000000"/>
        </w:rPr>
        <w:t>населения Стародубского района» (по согласованию).</w:t>
      </w:r>
    </w:p>
    <w:p>
      <w:pPr>
        <w:pStyle w:val="Normal"/>
        <w:spacing w:lineRule="atLeast" w:line="170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left="432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432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432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spacing w:before="0" w:after="0"/>
        <w:ind w:left="432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Приложение № 2</w:t>
      </w:r>
    </w:p>
    <w:p>
      <w:pPr>
        <w:pStyle w:val="Consplusnormal"/>
        <w:spacing w:before="0" w:after="0"/>
        <w:ind w:left="432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>постановлением администрации</w:t>
      </w:r>
    </w:p>
    <w:p>
      <w:pPr>
        <w:pStyle w:val="Consplusnormal"/>
        <w:spacing w:before="0" w:after="0"/>
        <w:ind w:left="432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Стародубского муниципального  района</w:t>
      </w:r>
    </w:p>
    <w:p>
      <w:pPr>
        <w:pStyle w:val="Normal"/>
        <w:spacing w:lineRule="atLeast" w:line="170" w:before="0" w:after="200"/>
        <w:ind w:left="432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____________________ № _____________</w:t>
      </w:r>
    </w:p>
    <w:p>
      <w:pPr>
        <w:pStyle w:val="Normal"/>
        <w:spacing w:lineRule="atLeast" w:line="170" w:before="0" w:after="200"/>
        <w:ind w:left="4320" w:firstLine="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color w:val="000000"/>
        </w:rPr>
        <w:t xml:space="preserve">о комиссии по реализации отдельных государственных полномочий в сфере защиты жилищных прав  детей-сирот, детей, оставшихся без попечения родителе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 xml:space="preserve">и  </w:t>
      </w:r>
      <w:r>
        <w:rPr>
          <w:rStyle w:val="Grame"/>
          <w:b/>
          <w:color w:val="000000"/>
        </w:rPr>
        <w:t xml:space="preserve">  лиц из их числа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Комиссия </w:t>
      </w:r>
      <w:r>
        <w:rPr>
          <w:bCs/>
          <w:color w:val="000000"/>
        </w:rPr>
        <w:t xml:space="preserve">по реализации отдельных государственных полномочий в сфере защиты жилищных прав  детей-сирот, детей, оставшихся без попечения родителей, и  </w:t>
      </w:r>
      <w:r>
        <w:rPr>
          <w:rStyle w:val="Grame"/>
          <w:color w:val="000000"/>
        </w:rPr>
        <w:t xml:space="preserve">  лиц из их числа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(далее - комиссия) </w:t>
      </w:r>
      <w:r>
        <w:rPr>
          <w:rStyle w:val="Grame"/>
          <w:color w:val="000000"/>
        </w:rPr>
        <w:t>создана в целях реализации прав детей-сирот, детей, оставшихся без попечения родителей, и лиц из их числа (далее - сироты), на обеспечение жилым помещением по договору найма специализированного жилищного фонда Стародубского муниципального района или сохранность закреплённых жилых помещени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2. Комиссия в своей деятельности руководствуе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законами, указами и распоряжениями Президента Российской Федерации, Жилищ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постановлениями и распоряжениями Правительства Российской Федерации, законами Брянской области, постановлениями и распоряжениями администрации области, настоящим Положени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. Структура комисс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. 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. Членами комиссии могут быть представители администрации района, сельских поселений,  других органов и организаций, занимающихся вопросами охраны прав несовершеннолетних.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. Функции и полномочия комисс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 Комиссия выполняет следующие функ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Рассматривает заявления и принимает решения: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 установлении факта невозможности проживания в ранее занимаемом жилом помещении;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 включении (исключении) в список детей-сирот и детей, оставшихся без попечения родителей, лиц из их числа, нуждающихся в предоставлении жилого помещения по договорам найма специализированного жилого фонда;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 предоставлении жилого помещения лицу из числа детей-сирот и детей, оставшихся без попечения родителей,  по договорам найма специализированного жилого фонда;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предоставлении денежных выплат на оплату коммунальных услуг, приобретение строительных материалов для проведения ремонта в закреплённом жилом помещении, оформление права собственности закреплённого жилого помещения.</w:t>
      </w:r>
    </w:p>
    <w:p>
      <w:pPr>
        <w:pStyle w:val="Consplusnormal"/>
        <w:spacing w:before="0" w:after="0"/>
        <w:ind w:left="540" w:hanging="0"/>
        <w:jc w:val="both"/>
        <w:rPr>
          <w:color w:val="000000"/>
        </w:rPr>
      </w:pPr>
      <w:r>
        <w:rPr>
          <w:color w:val="000000"/>
          <w:lang w:val="en-US"/>
        </w:rPr>
        <w:t>II.</w:t>
      </w:r>
      <w:r>
        <w:rPr>
          <w:color w:val="000000"/>
        </w:rPr>
        <w:t xml:space="preserve"> Принимает решения: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 утверждении списка детей-сирот и детей, оставшихся без попечения родителей, лиц из их числа, нуждающихся в предоставлении жилого помещения по договорам найма специализированного жилого фонда;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 утверждении списка закреплённых жилых помещений, расположенных на территории района;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закреплении жилого помещения за ребёнком – сиротой, ребёнком, оставшимся без попечения  родителей;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начале процедуры приобретения жилого помещения в специализированный жилой фонда для детей-сирот и включении в специализированный жилой фонд.</w:t>
      </w:r>
    </w:p>
    <w:p>
      <w:pPr>
        <w:pStyle w:val="Consplusnormal"/>
        <w:spacing w:before="0" w:after="0"/>
        <w:ind w:left="54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Рассматривает вопросы об исполнении должностными, заинтересованными  лицами, законными представителями   обязанностей по защите жилищных прав детей-сирот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Комиссия имеет право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прашивать в установленном порядке от органов исполнительной власти Брянской области,  органов местного самоуправления муниципальных образований Брянской области, иных организаций необходимые материалы по вопросам, относящимся к ее компетенц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нтроль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ем решений комисс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ть временные рабочие группы для подготовки материалов к заседаниям комисс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4. Решения комиссии оформляются протоколами, которые подписываются председателем и всеми членами комисс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4. Порядок работы комисс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1. Заседания комиссии проводятся по мере необходимости, но не реже 1 раза в квартал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 Заседание проводит председатель комиссии, а в случае его отсутствия - заместитель председателя комиссии. Заседание комиссии считается правомочным, если на нем присутствуют 2/3 ее член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. На заседания комиссии могут приглашаться руководители и другие работники органов местного самоуправления муниципальных образований Стародубского  района, в компетенцию которых входят вопросы обеспечения жилыми помещениями детей-сирот.</w:t>
      </w:r>
    </w:p>
    <w:p>
      <w:pPr>
        <w:pStyle w:val="Normal"/>
        <w:spacing w:lineRule="atLeast" w:line="170" w:before="0" w:after="20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52A0C88AFE080F362BE2BAFCC102136DAD71BC8BFB6FE81945AB5D8361F8FE474EEF552C8R0oAK" TargetMode="External"/><Relationship Id="rId3" Type="http://schemas.openxmlformats.org/officeDocument/2006/relationships/hyperlink" Target="consultantplus://offline/ref=6AD52A0C88AFE080F362BE2BAFCC102135D0D216C3EAE1FCD0C154B0D0R6o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2:00Z</dcterms:created>
  <dc:creator>S</dc:creator>
  <dc:description/>
  <dc:language>en-US</dc:language>
  <cp:lastModifiedBy>Пользователь Windows</cp:lastModifiedBy>
  <cp:lastPrinted>2014-05-27T09:51:00Z</cp:lastPrinted>
  <dcterms:modified xsi:type="dcterms:W3CDTF">2014-05-30T08:52:00Z</dcterms:modified>
  <cp:revision>2</cp:revision>
  <dc:subject/>
  <dc:title>Приложение №1</dc:title>
</cp:coreProperties>
</file>