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  <w:t>Администрация Стародубского муниципального района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  <w:t>Брянской области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b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от ___23.05.2014____ № ____439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. Стародуб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Об   утверждении  Порядка  </w:t>
      </w:r>
      <w:r>
        <w:rPr>
          <w:rStyle w:val="Grame"/>
          <w:color w:val="000000"/>
        </w:rPr>
        <w:t xml:space="preserve">приобретения </w:t>
      </w:r>
    </w:p>
    <w:p>
      <w:pPr>
        <w:pStyle w:val="Normal"/>
        <w:rPr/>
      </w:pPr>
      <w:r>
        <w:rPr>
          <w:rStyle w:val="Grame"/>
          <w:color w:val="000000"/>
        </w:rPr>
        <w:t>и   предоставления   в</w:t>
      </w:r>
      <w:r>
        <w:rPr>
          <w:rStyle w:val="Appleconvertedspace"/>
          <w:color w:val="000000"/>
        </w:rPr>
        <w:t xml:space="preserve">   </w:t>
      </w:r>
      <w:r>
        <w:rPr>
          <w:rStyle w:val="Spelle"/>
          <w:color w:val="000000"/>
        </w:rPr>
        <w:t xml:space="preserve">Стародубском </w:t>
      </w:r>
    </w:p>
    <w:p>
      <w:pPr>
        <w:pStyle w:val="Normal"/>
        <w:rPr/>
      </w:pPr>
      <w:r>
        <w:rPr>
          <w:rStyle w:val="Grame"/>
          <w:color w:val="000000"/>
        </w:rPr>
        <w:t xml:space="preserve">муниципальном районе жилых помещений </w:t>
      </w:r>
    </w:p>
    <w:p>
      <w:pPr>
        <w:pStyle w:val="Normal"/>
        <w:rPr/>
      </w:pPr>
      <w:r>
        <w:rPr>
          <w:rStyle w:val="Grame"/>
          <w:color w:val="000000"/>
        </w:rPr>
        <w:t xml:space="preserve">по договору  найма   специализированного </w:t>
      </w:r>
    </w:p>
    <w:p>
      <w:pPr>
        <w:pStyle w:val="Normal"/>
        <w:rPr/>
      </w:pPr>
      <w:r>
        <w:rPr>
          <w:rStyle w:val="Grame"/>
          <w:color w:val="000000"/>
        </w:rPr>
        <w:t xml:space="preserve">жилищного фонда  детям-сиротам, детям, </w:t>
      </w:r>
    </w:p>
    <w:p>
      <w:pPr>
        <w:pStyle w:val="Normal"/>
        <w:rPr/>
      </w:pPr>
      <w:r>
        <w:rPr>
          <w:rStyle w:val="Grame"/>
          <w:color w:val="000000"/>
        </w:rPr>
        <w:t xml:space="preserve">оставшимся  без   попечения   родителей,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Grame"/>
          <w:color w:val="000000"/>
        </w:rPr>
        <w:t xml:space="preserve">и лицам из их числа </w:t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</w:rPr>
        <w:t> </w:t>
      </w:r>
      <w:r>
        <w:rPr/>
        <w:t> 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rStyle w:val="Grame"/>
          <w:color w:val="000000"/>
        </w:rPr>
        <w:t>В соответствии с Жилищным</w:t>
      </w:r>
      <w:r>
        <w:rPr>
          <w:rStyle w:val="Appleconvertedspace"/>
          <w:color w:val="000000"/>
        </w:rPr>
        <w:t xml:space="preserve"> 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rStyle w:val="Appleconvertedspace"/>
          <w:color w:val="000000"/>
        </w:rPr>
        <w:t xml:space="preserve">  </w:t>
      </w:r>
      <w:r>
        <w:rPr>
          <w:rStyle w:val="Grame"/>
          <w:color w:val="000000"/>
        </w:rPr>
        <w:t>Российской Федерации, Федеральным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 xml:space="preserve">от 21 декабря 1996 г. № 159-ФЗ "О дополнительных гарантиях по социальной поддержке детей-сирот и детей, оставшихся без попечения родителей», </w:t>
      </w:r>
      <w:r>
        <w:rPr/>
        <w:t xml:space="preserve">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Style w:val="Grame"/>
          <w:color w:val="000000"/>
        </w:rPr>
        <w:t xml:space="preserve">Законом Брянской области от  09.06.2006 г. № 37-З «О порядке ведения органами местного самоуправления учёта граждан в качестве нуждающихся в жилых помещениях муниципального жилищного фонда, предоставляемых по договорам социального найма, на территории Брянской области», Законом  Брянской области от 02.12.2011 г. № 124-З «О наделении органов местного самоуправления отдельными государственными полномочиями Брянской области по обеспечению жилыми помещениями детей-сирот и детей, оставшихся без попечения родителей, а также лиц из их числа»,  Законом Брянской области от  29.12. 2012 г. № 107-З «Об отдельных вопросах обеспечения дополнительных гарантий прав на имущество и жилое помещение детей-сирот, детей, оставшихся без попечения родителей, и лиц из их числа в Брянской области»,  </w:t>
      </w:r>
      <w:r>
        <w:rPr/>
        <w:t>Указом Губернатора Брянской области от 24.02.2014 г. №  56-п «Об утверждении Порядка формирования и ведения списка детей-сирот и детей, оставшихся без попечения родителей, лиц из числа детей-сирот и детей, оставшихся без попечения родителей, для включения детей-сирот в сводный список детей-сирот и детей, оставшихся без попечения родителей, лиц из числа детей-сирот, детей, оставшихся без попечения родителей, подлежащих обеспечению жилыми помещениями», в целях создания на территории Стародубского  муниципального района условий для реализации права лиц из числа детей-сирот и детей, оставшихся без попечения родителей,  на обеспечение жилым помещением,</w:t>
      </w:r>
    </w:p>
    <w:p>
      <w:pPr>
        <w:pStyle w:val="Consplus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  <w:u w:val="none"/>
          </w:rPr>
          <w:t>Порядок</w:t>
        </w:r>
      </w:hyperlink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приобретения  и   предоставления   в</w:t>
      </w:r>
      <w:r>
        <w:rPr>
          <w:rStyle w:val="Appleconvertedspace"/>
          <w:color w:val="000000"/>
        </w:rPr>
        <w:t xml:space="preserve">   </w:t>
      </w:r>
      <w:r>
        <w:rPr>
          <w:rStyle w:val="Spelle"/>
          <w:color w:val="000000"/>
        </w:rPr>
        <w:t xml:space="preserve">Стародубском  </w:t>
      </w:r>
      <w:r>
        <w:rPr>
          <w:rStyle w:val="Grame"/>
          <w:color w:val="000000"/>
        </w:rPr>
        <w:t xml:space="preserve">муниципальном районе жилых помещений  по договору  найма   специализированного  жилищного фонда  детям-сиротам, детям,  оставшимся  без   попечения   родителей,  и лицам из их числа </w:t>
      </w:r>
      <w:r>
        <w:rPr/>
        <w:t>(приложение 1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/>
        <w:t>Отделу по социальным вопросам, делам семьи, материнства и детства, молодёжной политике и спорту администрации района довести данное постановление до сведения заинтересованных лиц, опубликовать в информационно-аналитическом вестнике Стародубского муниципального  района и разместить на сайте администрации Стародубского муниципального 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постановление администрации</w:t>
      </w:r>
      <w:r>
        <w:rPr>
          <w:color w:val="000000"/>
        </w:rPr>
        <w:t xml:space="preserve">  Стародубского муниципального района от 21.05.2013 г. № 840 «Об   утверждении  Порядка  </w:t>
      </w:r>
      <w:r>
        <w:rPr>
          <w:rStyle w:val="Grame"/>
          <w:color w:val="000000"/>
        </w:rPr>
        <w:t>приобретения  и   предоставления   в</w:t>
      </w:r>
      <w:r>
        <w:rPr>
          <w:rStyle w:val="Appleconvertedspace"/>
          <w:color w:val="000000"/>
        </w:rPr>
        <w:t xml:space="preserve">   </w:t>
      </w:r>
      <w:r>
        <w:rPr>
          <w:rStyle w:val="Spelle"/>
          <w:color w:val="000000"/>
        </w:rPr>
        <w:t xml:space="preserve">Стародубском  </w:t>
      </w:r>
      <w:r>
        <w:rPr>
          <w:rStyle w:val="Grame"/>
          <w:color w:val="000000"/>
        </w:rPr>
        <w:t>муниципальном районе жилых помещений  по договору  найма   специализированного  жилищного фонда  детям-сиротам, детям,  оставшимся  без   попечения   родителей,  и лицам из их числа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Настоящее постановление вступает в силу с момента подписания и распространяется на правоотношения возникшие с 01.01.2014 г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Контроль за исполнением данного постановления возложить на заместителя главы администрации по социальным вопросам Н.В. Колесникову.</w:t>
      </w:r>
      <w:r>
        <w:rPr>
          <w:rStyle w:val="Grame"/>
          <w:color w:val="000000"/>
        </w:rPr>
        <w:t xml:space="preserve"> 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И.о. главы администрации                                                                              С.Ю. Кучеб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color w:val="00000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b/>
          <w:i/>
          <w:color w:val="000000"/>
        </w:rPr>
        <w:t>Приложение № 1</w:t>
      </w:r>
    </w:p>
    <w:p>
      <w:pPr>
        <w:pStyle w:val="Consplusnormal"/>
        <w:spacing w:before="0" w:after="0"/>
        <w:ind w:left="4680" w:firstLine="4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</w:rPr>
        <w:t>утверждено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 </w:t>
      </w:r>
      <w:r>
        <w:rPr>
          <w:b/>
          <w:i/>
          <w:color w:val="000000"/>
        </w:rPr>
        <w:t>постановлением администрации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 </w:t>
      </w:r>
      <w:r>
        <w:rPr>
          <w:b/>
          <w:i/>
          <w:color w:val="000000"/>
        </w:rPr>
        <w:t>Стародубского муниципального  района</w:t>
      </w:r>
    </w:p>
    <w:p>
      <w:pPr>
        <w:pStyle w:val="Consplusnormal"/>
        <w:spacing w:before="0" w:after="0"/>
        <w:ind w:left="4680" w:firstLine="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  <w:r>
        <w:rPr>
          <w:b/>
          <w:i/>
          <w:color w:val="000000"/>
        </w:rPr>
        <w:t>от ___________________№ __________</w:t>
      </w:r>
    </w:p>
    <w:p>
      <w:pPr>
        <w:pStyle w:val="Consplusnormal"/>
        <w:spacing w:before="0" w:after="0"/>
        <w:ind w:left="4680" w:firstLine="4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ОРЯДОК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color w:val="000000"/>
        </w:rPr>
        <w:t> </w:t>
      </w:r>
      <w:r>
        <w:rPr>
          <w:rStyle w:val="Grame"/>
          <w:b/>
          <w:i/>
          <w:color w:val="000000"/>
        </w:rPr>
        <w:t>приобретения и предоставления в</w:t>
      </w:r>
      <w:r>
        <w:rPr>
          <w:rStyle w:val="Appleconvertedspace"/>
          <w:b/>
          <w:i/>
          <w:color w:val="000000"/>
        </w:rPr>
        <w:t> </w:t>
      </w:r>
      <w:r>
        <w:rPr>
          <w:rStyle w:val="Spelle"/>
          <w:b/>
          <w:i/>
          <w:color w:val="000000"/>
        </w:rPr>
        <w:t xml:space="preserve">Стародубском </w:t>
      </w:r>
      <w:r>
        <w:rPr>
          <w:rStyle w:val="Grame"/>
          <w:b/>
          <w:i/>
          <w:color w:val="000000"/>
        </w:rPr>
        <w:t>муниципальном районе жилых помещений по договору  найма специализированного жилищного фонда  детям-сиротам, детям, оставшимся без попечения родителей, и лицам из их числа.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Настоящий Порядок определяет механизм и условия приобретения и предоставления в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 xml:space="preserve">Стародубском </w:t>
      </w:r>
      <w:r>
        <w:rPr>
          <w:rStyle w:val="Grame"/>
          <w:color w:val="000000"/>
        </w:rPr>
        <w:t>муниципальном районе жилых помещений по договору  найма специализированного жилищного фонда  детям-сиротам, детям, оставшимся без попечения родителей, и лицам из их числа, включённым в сводный список детей-сирот и детей, оставшихся без попечения родителей, а также лиц из их числа (далее дети-сироты), подлежащих обеспечению жилыми помещениями за счет средств областного и федерального бюджетов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/>
        <w:t>2.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Порядок разработан в соответствии с Жилищным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Российской Федерации, Федеральным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 xml:space="preserve">от 21 декабря 1996 г. № 159-ФЗ "О дополнительных гарантиях по социальной поддержке детей-сирот и детей, оставшихся без попечения родителей», </w:t>
      </w:r>
      <w:r>
        <w:rPr/>
        <w:t xml:space="preserve">Федеральным законом  от 05.04.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Style w:val="Grame"/>
          <w:color w:val="000000"/>
        </w:rPr>
        <w:t xml:space="preserve">Законом Брянской области от 09.06.2006 г. № 37-З «О порядке ведения органами местного самоуправления учёта граждан в качестве нуждающихся в жилых помещениях муниципального жилищного фонда, предоставляемых по договорам социального найма, на территории Брянской области», Законом Брянской области от 02.12.2011 г. № 124-З «О наделении органов местного самоуправления отдельными государственными полномочиями Брянской области по обеспечению жилыми помещениями детей-сирот и детей, оставшихся без попечения родителей, а также лиц из их числа», Законом Брянской области от  29.12. 2012 г. № 107-З «Об отдельных вопросах обеспечения дополнительных гарантий прав на имущество и жилое помещение детей-сирот, детей, оставшихся без попечения родителей, и лиц из их числа в Брянской области», </w:t>
      </w:r>
      <w:r>
        <w:rPr/>
        <w:t>Указом Губернатора Брянской области от 25.03.2013 г. № 263 «Об утверждении Порядка формирования и ведения списка детей-сирот и детей, оставшихся без попечения родителей, для включения детей-сирот в сводный список детей-сирот и детей, оставшихся без попечения родителей, лиц из числа детей-сирот, детей, оставшихся без попечения родителей, подлежащих обеспечению жилыми помещениями»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/>
        <w:t>Право на обеспечение жилыми помещениями  имеют проживающие на территории Стародубского муниципального района дети-сироты, состоящие на учёте в качестве нуждающегося в улучшении жилищных условий в администрации сельского поселения по месту жительства и включённые в список детей-сирот и детей, оставшихся без попечения родителей, лиц из их числа, нуждающихся в предоставлении жилого помещения по договору найма специализированного жилищного фонда Стародубского муниципального района.</w:t>
      </w:r>
    </w:p>
    <w:p>
      <w:pPr>
        <w:pStyle w:val="Normal"/>
        <w:ind w:firstLine="539"/>
        <w:jc w:val="both"/>
        <w:rPr/>
      </w:pPr>
      <w:r>
        <w:rPr>
          <w:rStyle w:val="Grame"/>
          <w:color w:val="000000"/>
        </w:rPr>
        <w:t xml:space="preserve">Жилые помещения предоставляются детям-сиротам </w:t>
      </w:r>
      <w:r>
        <w:rPr/>
        <w:t xml:space="preserve">по договору найма специализированного жилищного фонда Стародубского муниципального района, </w:t>
      </w:r>
      <w:r>
        <w:rPr>
          <w:rStyle w:val="Grame"/>
          <w:color w:val="000000"/>
        </w:rPr>
        <w:t>без учета состава семьи, однократно, по месту жительства в границах Стародубского муниципального района,  общей площадью на одного человека не</w:t>
      </w:r>
      <w:r>
        <w:rPr>
          <w:rStyle w:val="Appleconvertedspace"/>
          <w:color w:val="000000"/>
        </w:rPr>
        <w:t> </w:t>
      </w:r>
      <w:r>
        <w:rPr/>
        <w:t xml:space="preserve">менее нормы предоставления на территории Стародубского  муниципального района. Площадь приобретаемого жилого помещения должна быть не менее 33 кв.м. общей площади жилого помещения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rStyle w:val="Grame"/>
          <w:color w:val="000000"/>
        </w:rPr>
        <w:t>4. Лица из числа детей-сирот и детей, оставшихся без попечения родителей, проживающие на территории Стародубского района (зарегистрированные на территории района) и включённые в сводный список,  после окончания пребывания в образовательном учреждении или учреждении социального обслуживания, а также в учреждениях всех видов профессионального образования,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, обеспечиваются жил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лощадью по месту жительства  при обращении.  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Для этого лицу необходимо обратиться в Департамент семьи, социальной и демографической политики  Брянской области (г. Брянск, пр. Станке Димитрова, д. 33)  с заявлением о включении в уточнённый список лиц из числа детей-сирот и детей, оставшихся без попечения родителей, подлежащих обеспечению жилыми помещениями в текущем финансовом году и предоставлении жилого помещения на территории Стародубского муниципального района (т.е. по месту жительства). 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5. Основанием для начала процедуры приобретения  жилых помещений является решение Департамента семьи, социальной и демографической политики Брянской области, который информирует орган опеки и попечительства Стародубского муниципального района (отдел по социальным вопросам, делам семьи, материнства  детства, молодёжной политике и спорту) о потребности в жилых помещениях, подлежащих предоставлению в очередном году.  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обретаемые жилые помещения:</w:t>
      </w:r>
    </w:p>
    <w:p>
      <w:pPr>
        <w:pStyle w:val="Consplusnormal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ы отвечать установленным санитарным и техническим правилам и нормам жилья;</w:t>
      </w:r>
    </w:p>
    <w:p>
      <w:pPr>
        <w:pStyle w:val="Consplusnormal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должны быть предметом залога, обременены правами третьих лиц, состоять в споре или под арестом (запрещением);</w:t>
      </w:r>
    </w:p>
    <w:p>
      <w:pPr>
        <w:pStyle w:val="Consplusnormal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должны быть объектами каких-либо договоров, в том числе предварительным, долевого участия в строительстве, аренды, хранения и т.п., а так же в отношении их не должно быть спора о праве собственности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Жилое помещение приобретается в муниципальную собственность на первичном, вторичном рынке жилья, у физических или юридических лиц путём сделки купли-продажи в соответствии с Федеральным законом от 05.04.2013 г. № 44-ФЗ «О контрактной системе в сфере закупок  товаров, работ, оказание услуг для государственных и муниципальных нужд». 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тоимость 1 кв. м общей площади приобретаемого жилого помещения должна быть не выше средней рыночной стоимости 1 кв. м общей площади жилья, утвержденной нормативно-правовым актом главы администрации Стародубского муниципального  района   и не должна превышать стоимость  1 кв.м. по региону, установленной  Министерством регионального развития РФ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Style w:val="Grame"/>
          <w:color w:val="000000"/>
        </w:rPr>
        <w:t xml:space="preserve">Перечисление средств областного и федерального бюджетов на приобретение жилых помещений осуществляется  бухгалтерией администрации района  в форме платежей на лицевые счета продавцов жилых помещений по указанным в муниципальном контракте купли-продажи (договоре) реквизитам, на основании акта приема-передачи жилого помещения, подписанного продавцом и покупателем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7.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 xml:space="preserve">Решение о начале процедуры приобретения жилого помещения   принимается </w:t>
      </w:r>
      <w:r>
        <w:rPr/>
        <w:t>комиссией  по  реализации отдельных государственных полномочий в сфере защиты жилищных прав   детей-сирот, детей, оставшихся без попечения родителей, и лиц из их числа  (далее -комиссия)</w:t>
      </w:r>
      <w:r>
        <w:rPr>
          <w:rStyle w:val="Grame"/>
          <w:color w:val="000000"/>
        </w:rPr>
        <w:t xml:space="preserve"> на основании информации Департамента семьи, социальной и демографической политики Брянской области о потребности в жилых помещениях, подлежащих предоставлению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 xml:space="preserve">8. На основании протокола комиссии отдел экономики  администрации Стародубского муниципального района с учётом заключения отдела по строительству, ЖКХ и транспорта администрации Стародубского муниципального района,  готовит конкурсную документацию, проект распоряжения администрации района о проведении торгов по приобретению жилого помещения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9.</w:t>
      </w:r>
      <w:r>
        <w:rPr>
          <w:rStyle w:val="Appleconvertedspace"/>
          <w:color w:val="000000"/>
        </w:rPr>
        <w:t xml:space="preserve"> Приобретение жилых помещений осуществляет Комитет по управлению муниципальным имуществом администрации Стародубского муниципального района путём заключения сделки купли-продажи жилых помещений. В этих целях Комитет  заключает сделки купли-продажи жилых помещений, обеспечивает государственную регистрацию </w:t>
      </w:r>
      <w:r>
        <w:rPr>
          <w:color w:val="000000"/>
        </w:rPr>
        <w:t xml:space="preserve">  права собственности муниципального образования «Стародубский муниципальный район» на данные жилые помещения,  готовит документы о включении данных жилых помещений в специализированный жилищный фонд для детей-сирот и детей, оставшихся без попечения родителей, и лиц из их числа, оформляет с детьми-сиротами, детьми, оставшимися без попечения родителей, лицами из их числа  договора найма жилых помещений данного специализированного жилищного фонда и производит их фактическую передачу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10. Предоставление жилого помещения (заключение договора найма специализированного жилого помещения) осуществляется Комитетом по управлению </w:t>
      </w:r>
      <w:r>
        <w:rPr>
          <w:rStyle w:val="Appleconvertedspace"/>
          <w:color w:val="000000"/>
        </w:rPr>
        <w:t>муниципальным имуществом администрации Стародубского муниципального района с лицами из числа детей-сирот и детей, оставшихся без попечения родителей, включёнными Департаментом семьи, социальной и демографической политики Брянской области в уточнённый список лиц из числа детей-сирот и детей, оставшихся без попечения родителей, подлежащих обеспечению жилыми помещениями по договорам найма специализированного жилого помещения в текущем финансовом году.</w:t>
      </w:r>
    </w:p>
    <w:p>
      <w:pPr>
        <w:pStyle w:val="Normal"/>
        <w:spacing w:lineRule="atLeast" w:line="170"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BA244C576F2DD306DB0524C09F064702EA94FF21B7ABB522C0A1CB14EC28B260C99E64mCo5N" TargetMode="External"/><Relationship Id="rId3" Type="http://schemas.openxmlformats.org/officeDocument/2006/relationships/hyperlink" Target="consultantplus://offline/ref=0ABA244C576F2DD306DB0524C09F064702E99DF12BB7ABB522C0A1CB14EC28B260C99E67mCo9N" TargetMode="External"/><Relationship Id="rId4" Type="http://schemas.openxmlformats.org/officeDocument/2006/relationships/hyperlink" Target="consultantplus://offline/ref=0ABA244C576F2DD306DB1B29D6F35A4A02E0C2FB21BCA9E77D9FFA9643E522E52786C72688F0DD3A03BB54m0o7N" TargetMode="External"/><Relationship Id="rId5" Type="http://schemas.openxmlformats.org/officeDocument/2006/relationships/hyperlink" Target="consultantplus://offline/ref=0ABA244C576F2DD306DB0524C09F064702EA94FF21B7ABB522C0A1CB14EC28B260C99E64mCo5N" TargetMode="External"/><Relationship Id="rId6" Type="http://schemas.openxmlformats.org/officeDocument/2006/relationships/hyperlink" Target="consultantplus://offline/ref=0ABA244C576F2DD306DB0524C09F064702E99DF12BB7ABB522C0A1CB14EC28B260C99E67mCo9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7:00Z</dcterms:created>
  <dc:creator>S</dc:creator>
  <dc:description/>
  <dc:language>en-US</dc:language>
  <cp:lastModifiedBy>Пользователь Windows</cp:lastModifiedBy>
  <cp:lastPrinted>2014-05-27T09:56:00Z</cp:lastPrinted>
  <dcterms:modified xsi:type="dcterms:W3CDTF">2014-05-30T08:57:00Z</dcterms:modified>
  <cp:revision>2</cp:revision>
  <dc:subject/>
  <dc:title>Российская Федерация</dc:title>
</cp:coreProperties>
</file>