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1" w:type="dxa"/>
        <w:jc w:val="left"/>
        <w:tblInd w:w="2" w:type="dxa"/>
        <w:tblLayout w:type="fixed"/>
        <w:tblCellMar>
          <w:top w:w="0" w:type="dxa"/>
          <w:left w:w="0" w:type="dxa"/>
          <w:bottom w:w="0" w:type="dxa"/>
          <w:right w:w="0" w:type="dxa"/>
        </w:tblCellMar>
      </w:tblPr>
      <w:tblGrid>
        <w:gridCol w:w="10261"/>
      </w:tblGrid>
      <w:tr>
        <w:trPr/>
        <w:tc>
          <w:tcPr>
            <w:tcW w:w="10261" w:type="dxa"/>
            <w:tcBorders/>
          </w:tcPr>
          <w:p>
            <w:pPr>
              <w:pStyle w:val="Normal"/>
              <w:spacing w:lineRule="auto" w:line="240" w:before="0" w:after="225"/>
              <w:jc w:val="center"/>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Российская Федерация</w:t>
            </w:r>
          </w:p>
          <w:p>
            <w:pPr>
              <w:pStyle w:val="Normal"/>
              <w:spacing w:lineRule="auto" w:line="240" w:before="0" w:after="225"/>
              <w:jc w:val="center"/>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АДМИНИСТРАЦИЯ  СТАРОДУБКОГО МУНИЦИПАЛЬНОГО РАЙОНА  БРЯНСКОЙ ОБЛАСТИ</w:t>
            </w:r>
          </w:p>
          <w:p>
            <w:pPr>
              <w:pStyle w:val="Normal"/>
              <w:spacing w:lineRule="auto" w:line="240" w:before="0" w:after="225"/>
              <w:jc w:val="center"/>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br/>
              <w:t>ПОСТАНОВЛЕНИЕ</w:t>
            </w:r>
          </w:p>
          <w:p>
            <w:pPr>
              <w:pStyle w:val="Normal"/>
              <w:spacing w:lineRule="auto" w:line="240" w:before="0" w:after="225"/>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От   23.07. 2012 г. № 867</w:t>
              <w:br/>
              <w:t>г. Стародуб</w:t>
            </w:r>
          </w:p>
          <w:p>
            <w:pPr>
              <w:pStyle w:val="Normal"/>
              <w:spacing w:lineRule="auto" w:line="240" w:before="0" w:after="225"/>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br/>
              <w:t xml:space="preserve">Об утверждении положения о комиссии, </w:t>
            </w:r>
          </w:p>
          <w:p>
            <w:pPr>
              <w:pStyle w:val="Normal"/>
              <w:spacing w:lineRule="auto" w:line="240" w:before="0" w:after="225"/>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 xml:space="preserve">регламента комиссии по выявлению и </w:t>
            </w:r>
          </w:p>
          <w:p>
            <w:pPr>
              <w:pStyle w:val="Normal"/>
              <w:spacing w:lineRule="auto" w:line="240" w:before="0" w:after="225"/>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пресечению фактов самовольного строительства</w:t>
            </w:r>
          </w:p>
          <w:p>
            <w:pPr>
              <w:pStyle w:val="Normal"/>
              <w:spacing w:lineRule="auto" w:line="240" w:before="0" w:after="225"/>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 xml:space="preserve"> </w:t>
            </w:r>
            <w:r>
              <w:rPr>
                <w:rFonts w:cs="Times New Roman" w:ascii="Times New Roman" w:hAnsi="Times New Roman"/>
                <w:color w:val="332D2D"/>
                <w:sz w:val="24"/>
                <w:szCs w:val="24"/>
                <w:lang w:eastAsia="ru-RU"/>
              </w:rPr>
              <w:t>на территории Стародубского муниципального района</w:t>
            </w:r>
          </w:p>
          <w:p>
            <w:pPr>
              <w:pStyle w:val="Normal"/>
              <w:spacing w:lineRule="auto" w:line="240" w:before="0" w:after="225"/>
              <w:rPr/>
            </w:pPr>
            <w:r>
              <w:rPr>
                <w:rFonts w:cs="Times New Roman" w:ascii="Times New Roman" w:hAnsi="Times New Roman"/>
                <w:color w:val="332D2D"/>
                <w:sz w:val="24"/>
                <w:szCs w:val="24"/>
                <w:lang w:eastAsia="ru-RU"/>
              </w:rPr>
              <w:br/>
              <w:t xml:space="preserve">          С целью пресечения самовольного строительства и самовольного занятия земельных участков на территории Стародубского муниципального  района,  в соответствии с постановлением администрации Брянской области от 06. 02. 2012 г. № 86 «Об организации работы органов исполнительной власти Брянской области по выявлению и пресечению самовольного строительства на территории Брянской области», ст. 222 Гражданского кодекса РФ, Градостроительным кодексом РФ</w:t>
            </w:r>
          </w:p>
          <w:p>
            <w:pPr>
              <w:pStyle w:val="Normal"/>
              <w:spacing w:lineRule="auto" w:line="240" w:before="0" w:after="225"/>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ПОСТАНОВЛЯЮ:</w:t>
            </w:r>
          </w:p>
          <w:p>
            <w:pPr>
              <w:pStyle w:val="Normal"/>
              <w:spacing w:lineRule="auto" w:line="240" w:before="0" w:after="225"/>
              <w:rPr/>
            </w:pPr>
            <w:r>
              <w:rPr>
                <w:rFonts w:cs="Times New Roman" w:ascii="Times New Roman" w:hAnsi="Times New Roman"/>
                <w:color w:val="332D2D"/>
                <w:sz w:val="24"/>
                <w:szCs w:val="24"/>
                <w:lang w:eastAsia="ru-RU"/>
              </w:rPr>
              <w:t>1. Утвердить положение о комиссии по выявлению и пресечению фактов самовольного строительства на территории Стародубского муниципального района  (приложение 1).</w:t>
              <w:br/>
              <w:t>2. Утвердить регламент комиссии по выявлению и пресечению фактов самовольного строительства на территории Стародубского муниципального района  (приложение 2).</w:t>
              <w:br/>
              <w:t>3. Внести изменения в постановление администрации Стародубского муниципального района от 10.07.2012 года № 822:  в пункте  постоянные члены комиссии далее читать по тексту; представитель прокуратуры (по согласованию); представитель  МО МВД «Стародубский»  (по согласованию);  Алексеев А.А.- заместитель председателя Стародубского районного Совета народных депутатов (по согласованию).</w:t>
              <w:br/>
              <w:t xml:space="preserve">4. Настоящее постановление вступает в силу с момента его опубликования в официальном печатном органе  Стародубского муниципального района  - газете «Стародубский  вестник». </w:t>
              <w:br/>
              <w:t xml:space="preserve">5. Контроль за исполнением настоящего постановления возложить на  первого  заместителя  главы </w:t>
              <w:br/>
              <w:t>администрации Стародубского муниципального района  Захаренко Е.Н.</w:t>
            </w:r>
          </w:p>
          <w:p>
            <w:pPr>
              <w:pStyle w:val="Normal"/>
              <w:spacing w:lineRule="auto" w:line="240" w:before="0" w:after="225"/>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 xml:space="preserve"> </w:t>
            </w:r>
          </w:p>
          <w:p>
            <w:pPr>
              <w:pStyle w:val="Normal"/>
              <w:spacing w:lineRule="auto" w:line="240" w:before="0" w:after="225"/>
              <w:rPr/>
            </w:pPr>
            <w:r>
              <w:rPr>
                <w:rFonts w:cs="Times New Roman" w:ascii="Times New Roman" w:hAnsi="Times New Roman"/>
                <w:color w:val="332D2D"/>
                <w:sz w:val="24"/>
                <w:szCs w:val="24"/>
                <w:lang w:eastAsia="ru-RU"/>
              </w:rPr>
              <w:t xml:space="preserve">Глава администрации                                                                                            В.Г.Астаповский                                 </w:t>
            </w:r>
          </w:p>
          <w:p>
            <w:pPr>
              <w:pStyle w:val="Normal"/>
              <w:spacing w:lineRule="auto" w:line="240" w:before="0" w:after="225"/>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r>
          </w:p>
          <w:p>
            <w:pPr>
              <w:pStyle w:val="Normal"/>
              <w:spacing w:lineRule="auto" w:line="240" w:before="0" w:after="225"/>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r>
          </w:p>
          <w:p>
            <w:pPr>
              <w:pStyle w:val="Normal"/>
              <w:spacing w:lineRule="auto" w:line="240" w:before="0" w:after="225"/>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r>
          </w:p>
          <w:p>
            <w:pPr>
              <w:pStyle w:val="Normal"/>
              <w:spacing w:lineRule="auto" w:line="240" w:before="0" w:after="225"/>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r>
          </w:p>
          <w:p>
            <w:pPr>
              <w:pStyle w:val="Normal"/>
              <w:spacing w:lineRule="auto" w:line="240" w:before="0" w:after="225"/>
              <w:jc w:val="center"/>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 xml:space="preserve">                                                                                     </w:t>
            </w:r>
            <w:r>
              <w:rPr>
                <w:rFonts w:cs="Times New Roman" w:ascii="Times New Roman" w:hAnsi="Times New Roman"/>
                <w:color w:val="332D2D"/>
                <w:sz w:val="24"/>
                <w:szCs w:val="24"/>
                <w:lang w:eastAsia="ru-RU"/>
              </w:rPr>
              <w:t>Приложение №1</w:t>
              <w:br/>
              <w:t xml:space="preserve">                                                                                    к постановлению администрации </w:t>
              <w:br/>
              <w:t xml:space="preserve">                                                                                  Стародубского муниципального района </w:t>
              <w:br/>
              <w:t xml:space="preserve">                                                                                   от 23.07.2012 г. № 867</w:t>
            </w:r>
          </w:p>
          <w:p>
            <w:pPr>
              <w:pStyle w:val="Normal"/>
              <w:spacing w:lineRule="auto" w:line="240" w:before="0" w:after="225"/>
              <w:jc w:val="center"/>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ПОЛОЖЕНИЕ</w:t>
              <w:br/>
              <w:t>о комиссии по выявлению и пресечению фактов</w:t>
              <w:br/>
              <w:t>самовольного строительства на территории  Стародубского муниципального  района</w:t>
            </w:r>
          </w:p>
          <w:p>
            <w:pPr>
              <w:pStyle w:val="Normal"/>
              <w:spacing w:lineRule="auto" w:line="240" w:before="0" w:after="225"/>
              <w:rPr/>
            </w:pPr>
            <w:r>
              <w:rPr>
                <w:rFonts w:cs="Times New Roman" w:ascii="Times New Roman" w:hAnsi="Times New Roman"/>
                <w:color w:val="332D2D"/>
                <w:sz w:val="24"/>
                <w:szCs w:val="24"/>
                <w:lang w:eastAsia="ru-RU"/>
              </w:rPr>
              <w:t>1. Общие положения</w:t>
              <w:br/>
              <w:t>1.1. Комиссия по выявлению и пресечению фактов самовольного строительства на территории  Стародубского муниципального района при администрации  Стародубского муниципального района (далее – комиссия) является постоянно действующим консультативным (совещательным) органом при администрации  Стародубского района.</w:t>
              <w:br/>
              <w:t>1.2. Деятельность комиссии осуществляется в соответствии с законодательством Российской Федерации, Брянской области, нормативными правовыми актами органов местного самоуправления  Стародубского муниципального района.</w:t>
            </w:r>
          </w:p>
          <w:p>
            <w:pPr>
              <w:pStyle w:val="Normal"/>
              <w:spacing w:lineRule="auto" w:line="240" w:before="0" w:after="225"/>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2. Порядок и принципы образования комиссии</w:t>
            </w:r>
          </w:p>
          <w:p>
            <w:pPr>
              <w:pStyle w:val="Normal"/>
              <w:spacing w:lineRule="auto" w:line="240" w:before="0" w:after="225"/>
              <w:rPr/>
            </w:pPr>
            <w:r>
              <w:rPr>
                <w:rFonts w:cs="Times New Roman" w:ascii="Times New Roman" w:hAnsi="Times New Roman"/>
                <w:color w:val="332D2D"/>
                <w:sz w:val="24"/>
                <w:szCs w:val="24"/>
                <w:lang w:eastAsia="ru-RU"/>
              </w:rPr>
              <w:t>2.1. Комиссия создается постановлением главы администрации Стародубского муниципального района.</w:t>
              <w:br/>
              <w:t>2.2. В состав комиссии включаются сотрудники администрации  Стародубского муниципального района, в компетенцию которых входит решение вопросов архитектуры и градостроительства, осуществления муниципального земельного контроля, представители Совета народных депутатов, прокуратуры, представителей и руководителей предприятий  Стародубского муниципального района, главы сельских  поселений.</w:t>
              <w:br/>
              <w:t>2.3. Численный и персональный состав комиссии может быть изменен постановлением администрации  Стародубского муниципального района.</w:t>
            </w:r>
          </w:p>
          <w:p>
            <w:pPr>
              <w:pStyle w:val="Normal"/>
              <w:spacing w:lineRule="auto" w:line="240" w:before="0" w:after="225"/>
              <w:rPr/>
            </w:pPr>
            <w:r>
              <w:rPr>
                <w:rFonts w:cs="Times New Roman" w:ascii="Times New Roman" w:hAnsi="Times New Roman"/>
                <w:color w:val="332D2D"/>
                <w:sz w:val="24"/>
                <w:szCs w:val="24"/>
                <w:lang w:eastAsia="ru-RU"/>
              </w:rPr>
              <w:t>3. Основные задачи, полномочия и обязанности комиссии</w:t>
              <w:br/>
              <w:t xml:space="preserve">3.1. Основной задачей комиссии является выявление и пресечение фактов самовольного строительства, а также самовольного занятия земельных участков на территории муниципального образования   «Стародубский муниципальный район». </w:t>
            </w:r>
          </w:p>
          <w:p>
            <w:pPr>
              <w:pStyle w:val="Normal"/>
              <w:spacing w:lineRule="auto" w:line="240" w:before="0" w:after="225"/>
              <w:rPr/>
            </w:pPr>
            <w:r>
              <w:rPr>
                <w:rFonts w:cs="Times New Roman" w:ascii="Times New Roman" w:hAnsi="Times New Roman"/>
                <w:color w:val="332D2D"/>
                <w:sz w:val="24"/>
                <w:szCs w:val="24"/>
                <w:lang w:eastAsia="ru-RU"/>
              </w:rPr>
              <w:t>3.2. Комиссия принимает решение о признании объекта обладающим признаками самовольного строительства в соответствии со ст.222 Гражданского кодекса Российской Федерации, Градостроительным кодексом Российской Федерации, законом Брянской области от 15 марта 2007 года № 28-3 «О градостроительной деятельности Брянской области», решением межведомственной комиссии по вопросам градостроительства, землепользования и застройки при Губернаторе Брянской области, созданной постановлением администрации области от 18 апреля 2011 года № 367 «О мерах по упорядочению размещения отдельных объектов капитального строительства на застроенных территориях городов и поселений Брянской области», и подлежащими сносу.</w:t>
              <w:br/>
              <w:t>3.3. При выявлении факта самовольного строительства направляет инвестору (застройщику) предложения о добровольном сносе самовольно возведенного объекта или его части, восстановлении (рекультивации) территории в случае уничтожения зеленых насаждений при ведении самовольного строительства.</w:t>
              <w:br/>
              <w:t>3.4. В случае неисполнения инвестором (застройщиком) решения комиссии о сносе самовольной постройки (подпункта 3.3) – направляет в суд исковое заявление о признании объекта или его части самовольной постройкой и его сносе.</w:t>
              <w:br/>
              <w:t>3.5. Комиссия принимает решения о повторном рассмотрении вопроса на заседании комиссии.</w:t>
              <w:br/>
              <w:t xml:space="preserve">3.6. Направляет информацию о выявленных фактах самовольного строительства для получения заключения органа исполнительной власти. </w:t>
              <w:br/>
              <w:t>3.7 Районная  комиссия дает рекомендации о завершении оформления документации на строительство (реконструкцию) по строящимся (незавершенным строительством) объектам  в установленном порядке с определением сроков завершения работ.</w:t>
              <w:br/>
              <w:t>3.8.Комиссия обязана: контролировать исполнение принятых решений;</w:t>
              <w:br/>
              <w:t xml:space="preserve"> обеспечивать взаимодействие администрации  Стародубского муниципального района   с</w:t>
              <w:br/>
              <w:t xml:space="preserve">государственными учреждениями и унитарными предприятиями, </w:t>
              <w:br/>
              <w:t xml:space="preserve">организациями, расположенными на территории   муниципального образования «Стародубский муниципальный район», при решении вопросов профилактики, выявления и пресечения </w:t>
              <w:br/>
              <w:t xml:space="preserve">самовольного строительства на территории Стародубского муниципального района; </w:t>
              <w:br/>
              <w:t xml:space="preserve"> не разглашать полученную от предприятий, организаций дополнительную информацию о результатах их деятельности.</w:t>
            </w:r>
          </w:p>
          <w:p>
            <w:pPr>
              <w:pStyle w:val="Normal"/>
              <w:spacing w:lineRule="auto" w:line="240" w:before="0" w:after="225"/>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4.Организация работы комиссии</w:t>
            </w:r>
          </w:p>
          <w:p>
            <w:pPr>
              <w:pStyle w:val="Normal"/>
              <w:spacing w:lineRule="auto" w:line="240" w:before="0" w:after="225"/>
              <w:rPr/>
            </w:pPr>
            <w:r>
              <w:rPr>
                <w:rFonts w:cs="Times New Roman" w:ascii="Times New Roman" w:hAnsi="Times New Roman"/>
                <w:color w:val="332D2D"/>
                <w:sz w:val="24"/>
                <w:szCs w:val="24"/>
                <w:lang w:eastAsia="ru-RU"/>
              </w:rPr>
              <w:t xml:space="preserve">4.1 Организационно-техническое обеспечение деятельности комиссии осуществляется Управлением архитектуры и градостроительства   Стародубского муниципального района. </w:t>
              <w:br/>
              <w:t>4.2. Материалы к заседаниям комиссии представляются физическими и юридическими лицами по вопросам,   входящим в компетенцию комиссии.</w:t>
              <w:br/>
              <w:t xml:space="preserve">4.3. Ответственным  за организацию работы и подготовку заседаний комиссии назначается секретарь комиссии. </w:t>
              <w:br/>
              <w:t>4.4. Секретарь комиссии обеспечивает подготовку и предварительное рассмотрение вопросов, вносимых на заседание комиссии.</w:t>
              <w:br/>
              <w:t>4.5. Секретарь комиссии выполняет следующие функции:</w:t>
              <w:br/>
              <w:t>• осуществляет предварительное рассмотрение материалов, представленных для рассмотрения на заседании комиссии, а также физическими и юридическими лицами по вопросам, входящим в компетенцию комиссии;</w:t>
              <w:br/>
              <w:t>• заслушивает мнения и предложения сторон (надзорных органов, инвестора и заказчика) и формирует предложения, заключения и рекомендации для рассмотрения на заседании комиссии;</w:t>
              <w:br/>
              <w:t>• запрашивает у юридических и физических лиц дополнительную информацию и материалы, необходимые для принятия комиссией решений;</w:t>
              <w:br/>
              <w:t>• представляет на заседание комиссии пакет обосновывающих документов, предложений, рекомендации и заключения по рассматриваемым вопросам, заявкам и обращениям;</w:t>
              <w:br/>
              <w:t>• вносит предложения на заседания комиссии о повторном рассмотрении вопроса или отмене ранее принятых решений комиссии;</w:t>
              <w:br/>
              <w:t>• вырабатывает предложения и рекомендации по организации работы по профилактике, выявлению и пресечению фактов самовольного строительства;</w:t>
              <w:br/>
              <w:t>•контролирует выполнение решений комиссии.</w:t>
              <w:br/>
              <w:t>5.Порядокработыкомиссии</w:t>
              <w:br/>
              <w:t>5.1. Заседания комиссии проводятся ежемесячно. Председатель комиссии может принять решение о проведении дополнительных заседаний либо о проведении заседаний не реже чем один раз в месяц в зависимости от количества вопросов, требующих рассмотрения.</w:t>
              <w:br/>
              <w:t>5.2. Комиссия правомочна принимать решения, если в заседании участвуют более половины ее постоянных членов. Каждый член комиссии обладает одним голосом. В работе комиссии с правом голоса может принимать участие глава администрации Стародубского муниципального раойна, его заместитель.</w:t>
              <w:br/>
              <w:t>5.3. На заседании комиссии секретарем комиссии могут быть приглашены лица, заявления, обращения которых рассматриваются на заседании, или лица, интересы которых затрагиваются при рассмотрении вопросов.</w:t>
              <w:br/>
              <w:t>5.4. Комиссия принимает решения простым большинством голосов от числа присутствующих членов комиссии. При равенстве голосов голос председательствующего является решающим.</w:t>
              <w:br/>
              <w:t>5.5. В случае отсутствия председателя комиссии на заседании председательствует его заместитель.</w:t>
              <w:br/>
              <w:t>5.6. Повестка заседания  комиссии   формируется   секретарем   комиссии на основании представленных материалов (пункт 3.2).</w:t>
              <w:br/>
              <w:t>5.7. Материалы к заседанию комиссии рассылаются секретарем членам комиссии и приглашенным на заседание не позднее трех рабочих дней до его проведения.</w:t>
              <w:br/>
              <w:t>5.8. Решения комиссии оформляются протоколом. Текст  протокола должен содержать основания для каждого принятого комиссией решения по рассматриваемым объектам.</w:t>
              <w:br/>
              <w:t xml:space="preserve">5.9. Протокол подписывается секретарем и утверждается председателем комиссии в течение десяти рабочих дней после проведения заседания. </w:t>
              <w:br/>
              <w:t>5.10. Выписки из протокола заседания комиссии заверяются подписью секретаря. Выписки рассылаются секретарем членам комиссии, а также в областную комиссию по пресечению фактов самовольного строительства, учреждениям и предприятиям области и иным хозяйствующим субъектам, которым даны поручения, а также инвесторам (застройщикам), объекты которых были рассмотрены на заседании комиссии.</w:t>
              <w:br/>
              <w:t>5.11. Протоколы заседания комиссии хранятся постоянно.</w:t>
              <w:br/>
              <w:t>5.12. Решения комиссии вступают в силу с даты их утверждения председателем комиссии или заместителем председателя комиссии в его отсутствие.</w:t>
              <w:br/>
              <w:t xml:space="preserve">5.13. Комиссию возглавляет председатель комиссии, в его отсутствие – заместитель председателя комиссии. </w:t>
            </w:r>
          </w:p>
          <w:p>
            <w:pPr>
              <w:pStyle w:val="Normal"/>
              <w:spacing w:lineRule="auto" w:line="240" w:before="0" w:after="225"/>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Председатель комиссии в рамках закрепленных за ним полномочий в соответствии с настоящим положением осуществляет следующие функции:</w:t>
              <w:br/>
              <w:t>•руководит деятельностью комиссии;</w:t>
              <w:br/>
              <w:t>•определяет порядок рассмотрения вопросов;</w:t>
              <w:br/>
              <w:t>•выносит на обсуждения вопросы, касающиеся деятельности комиссии.</w:t>
              <w:br/>
              <w:t>5.14.Секретарькомиссии:</w:t>
            </w:r>
          </w:p>
          <w:p>
            <w:pPr>
              <w:pStyle w:val="Normal"/>
              <w:spacing w:lineRule="auto" w:line="240" w:before="0" w:after="225"/>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 xml:space="preserve">• </w:t>
            </w:r>
            <w:r>
              <w:rPr>
                <w:rFonts w:cs="Times New Roman" w:ascii="Times New Roman" w:hAnsi="Times New Roman"/>
                <w:color w:val="332D2D"/>
                <w:sz w:val="24"/>
                <w:szCs w:val="24"/>
                <w:lang w:eastAsia="ru-RU"/>
              </w:rPr>
              <w:t>формирует повестку заседания комиссии по поручениям председателя комиссии и его заместителя с учетом предложений, рекомендаций и заключений рабочей группы;</w:t>
              <w:br/>
              <w:t>•обеспечивает членов комиссии материалами по обсуждаемым вопросам;</w:t>
              <w:br/>
              <w:t>•ведет делопроизводство;</w:t>
              <w:br/>
              <w:t>•оповещает членов комиссии о созыве очередного заседания;</w:t>
              <w:br/>
              <w:t>•информирует членов комиссии о повестке заседания за три дня до его проведения;</w:t>
              <w:br/>
              <w:t>•оформляет протокол заседания комиссии;</w:t>
              <w:br/>
              <w:t>•доводит отдельные поручения комиссии до исполнителей;</w:t>
              <w:br/>
              <w:t>•хранит протоколы заседаний комиссии в течение трех лет, а затем передает их на постоянное хранение в архив.</w:t>
              <w:br/>
              <w:t>6.Внесение изменений и дополнений в Положение и прекращение деятельности комиссии</w:t>
            </w:r>
          </w:p>
          <w:p>
            <w:pPr>
              <w:pStyle w:val="Normal"/>
              <w:spacing w:lineRule="auto" w:line="240" w:before="0" w:after="225"/>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Внесение изменений и дополнений в настоящее Положение и ликвидация комиссии осуществляется постановлением главы администрации Стародубского муниципального района.</w:t>
            </w:r>
          </w:p>
          <w:p>
            <w:pPr>
              <w:pStyle w:val="Normal"/>
              <w:spacing w:lineRule="auto" w:line="240" w:before="0" w:after="225"/>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 </w:t>
            </w:r>
          </w:p>
          <w:p>
            <w:pPr>
              <w:pStyle w:val="Normal"/>
              <w:spacing w:lineRule="auto" w:line="240" w:before="0" w:after="225"/>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 </w:t>
            </w:r>
          </w:p>
          <w:p>
            <w:pPr>
              <w:pStyle w:val="Normal"/>
              <w:spacing w:lineRule="auto" w:line="240" w:before="0" w:after="225"/>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 </w:t>
            </w:r>
          </w:p>
          <w:p>
            <w:pPr>
              <w:pStyle w:val="Normal"/>
              <w:spacing w:lineRule="auto" w:line="240" w:before="0" w:after="225"/>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 </w:t>
            </w:r>
          </w:p>
          <w:p>
            <w:pPr>
              <w:pStyle w:val="Normal"/>
              <w:spacing w:lineRule="auto" w:line="240" w:before="0" w:after="225"/>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 </w:t>
            </w:r>
          </w:p>
          <w:p>
            <w:pPr>
              <w:pStyle w:val="Normal"/>
              <w:spacing w:lineRule="auto" w:line="240" w:before="0" w:after="225"/>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 </w:t>
            </w:r>
          </w:p>
          <w:p>
            <w:pPr>
              <w:pStyle w:val="Normal"/>
              <w:spacing w:lineRule="auto" w:line="240" w:before="0" w:after="225"/>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r>
          </w:p>
          <w:p>
            <w:pPr>
              <w:pStyle w:val="Normal"/>
              <w:spacing w:lineRule="auto" w:line="240" w:before="0" w:after="225"/>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 </w:t>
            </w:r>
          </w:p>
          <w:p>
            <w:pPr>
              <w:pStyle w:val="Normal"/>
              <w:spacing w:lineRule="auto" w:line="240" w:before="0" w:after="225"/>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 xml:space="preserve">                                                                                                        </w:t>
            </w:r>
            <w:r>
              <w:rPr>
                <w:rFonts w:cs="Times New Roman" w:ascii="Times New Roman" w:hAnsi="Times New Roman"/>
                <w:color w:val="332D2D"/>
                <w:sz w:val="24"/>
                <w:szCs w:val="24"/>
                <w:lang w:eastAsia="ru-RU"/>
              </w:rPr>
              <w:t>Приложение №2</w:t>
              <w:br/>
              <w:t xml:space="preserve">                                                                                             к постановлению администрации </w:t>
              <w:br/>
              <w:t xml:space="preserve">                                                                                        Стародубского муниципального района </w:t>
              <w:br/>
              <w:t xml:space="preserve">                                                                                                      от 23.07.2012 г. № 867</w:t>
            </w:r>
          </w:p>
          <w:p>
            <w:pPr>
              <w:pStyle w:val="Normal"/>
              <w:spacing w:lineRule="auto" w:line="240" w:before="0" w:after="225"/>
              <w:jc w:val="center"/>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Регламент</w:t>
              <w:br/>
              <w:t>комиссии по выявлению и пресечению фактов самовольного строительства на территории  Стародубского муниципального района</w:t>
            </w:r>
          </w:p>
          <w:p>
            <w:pPr>
              <w:pStyle w:val="Normal"/>
              <w:spacing w:lineRule="auto" w:line="240" w:before="0" w:after="225"/>
              <w:jc w:val="center"/>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1.Общие положения</w:t>
            </w:r>
          </w:p>
          <w:p>
            <w:pPr>
              <w:pStyle w:val="Normal"/>
              <w:spacing w:lineRule="auto" w:line="240" w:before="0" w:after="225"/>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 xml:space="preserve">1.1. Настоящий регламент определяет порядок работы  Стародубского муниципального района  по выявлению объектов самовольного строительства (в том числе самовольно занятых земельных участков на территории муниципального образования «Стародубский муниципальный район» по поручению департамента строительства и архитектуры Брянской области по подаче исковых заявлений в суд о сносе объектов самовольного строительства (освобождении самовольно занятых земельных участков) (далее – регламент). </w:t>
              <w:br/>
              <w:t>1.2. Под объектами самовольного строительства, расположенными на территории Стародубского муниципального района, понимаются самовольно установленные (устанавливаемые) объекты с кратковременным сроком эксплуатации и самовольно возведенные (возводимые) капитальные объекты.</w:t>
              <w:br/>
              <w:t>1.3. Специалисты администрации  Стародубского муниципального района  выявляют объекты самовольного строительства, расположенные на территории Стародубского муниципального района, и принимают меры по пресечению самовольного строительства в пределах компетенции, установленной положениями о них.</w:t>
              <w:br/>
              <w:br/>
              <w:t>2. Выявление объектов самовольного строительства и самовольного занятия земельных участков на территории Стародубского муниципального района</w:t>
            </w:r>
          </w:p>
          <w:p>
            <w:pPr>
              <w:pStyle w:val="Normal"/>
              <w:spacing w:lineRule="auto" w:line="240" w:before="0" w:after="225"/>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Выявление объектов самовольного строительства и самовольного занятия земельных участков, расположенных на территории Стародубского муниципального района, осуществляется при:</w:t>
              <w:br/>
              <w:t>- обходах (объездах) территории Стародубского района;</w:t>
              <w:br/>
              <w:t>- проверках, проводимых сотрудниками администрации  Стародубского района;</w:t>
              <w:br/>
              <w:t xml:space="preserve">- осуществлении земельного контроля сотрудниками отдела земельно-имущественных отношений администрации Стародубского муниципального района, уполномоченными на осуществление муниципального земельного контроля; </w:t>
              <w:br/>
              <w:t>- рассмотрении информации и сведений, поступивших от федеральных органов исполнительной власти, органов исполнительной власти области;</w:t>
              <w:br/>
              <w:t>- рассмотрении заявлений и обращений граждан, индивидуальных предпринимателей, юридических лиц, чьи права и интересы нарушены возведением объектов самовольного строительства (самовольным занятием земельных участков);</w:t>
              <w:br/>
              <w:t>- иных обстоятельствах.</w:t>
            </w:r>
          </w:p>
          <w:p>
            <w:pPr>
              <w:pStyle w:val="Normal"/>
              <w:spacing w:lineRule="auto" w:line="240" w:before="0" w:after="225"/>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3. Система учета и мониторинга объектов самовольного строительства</w:t>
            </w:r>
          </w:p>
          <w:p>
            <w:pPr>
              <w:pStyle w:val="Normal"/>
              <w:spacing w:lineRule="auto" w:line="240" w:before="0" w:after="225"/>
              <w:rPr/>
            </w:pPr>
            <w:r>
              <w:rPr>
                <w:rFonts w:cs="Times New Roman" w:ascii="Times New Roman" w:hAnsi="Times New Roman"/>
                <w:color w:val="332D2D"/>
                <w:sz w:val="24"/>
                <w:szCs w:val="24"/>
                <w:lang w:eastAsia="ru-RU"/>
              </w:rPr>
              <w:t>3.1. Система учета и мониторинга объектов самовольного строительства служит:</w:t>
              <w:br/>
              <w:t>- для учета выявленных объектов самовольного строительства на территории Стародубского района. Учет объектов осуществляется в электронной базе данных;</w:t>
              <w:br/>
              <w:t>- для мониторинга состояния выявленных объектов самовольного строительства;</w:t>
              <w:br/>
              <w:t>- для контроля за выполнением органами местного самоуправления  Стародубского муниципального района и застройщиками (заказчиками) решений по пресечению самовольного строительства.</w:t>
              <w:br/>
              <w:t>3.2. Включению в электронную базу данных системы учета и мониторинга подлежат объекты, обладающие признаками самовольного строительства, определенными п.1 ст. 222 Гражданского кодекса Российской Федерации.</w:t>
              <w:br/>
              <w:t>3.3. Объекты подлежат включению в систему учета и мониторинга по представлению главы администрации  Стародубского района, отдела земельно-имущественных отношений администрации  Стародубского муниципального района,  Управления  архитектуры и градостроительства  Стародубского района, Стародубского филиала ГУП «Брянскоблтехинвентаризация».</w:t>
              <w:br/>
              <w:t>3.4. Информация о состоянии объектов, включенных в систему учета и мониторинга, вносится по параметрам, определенным в формах учета:</w:t>
              <w:br/>
              <w:t>- по характеристикам объекта – главой администрации  Стародубского муниципального района и Управлением архитектуры и градостроительства  Стародубского района;</w:t>
              <w:br/>
              <w:t>- о дате выявления объекта, строительство  /реконструкция которого осуществляется без разрешения на строительство/ реконструкцию (в период приостановления или после окончания срока его действия) - органом местного самоуправления, его выявившим;</w:t>
              <w:br/>
              <w:t>- о размере вреда, причиненного окружающей природной среде самовольным строительством/реконструкцией объекта – комитетом природопользования и охраны окружающей среды, лицензирования отдельных видов деятельности Брянской области;</w:t>
              <w:br/>
              <w:t>- о выпуске распорядительных документов по данному объекту – главой администрации  Стародубского муниципального района;</w:t>
              <w:br/>
              <w:t>- о выявленных фактах самовольного строительства, в том числе на самовольно занятых земельных участках, - главой администрации  Стародубского муниципального района, Управлением  архитектуры и градостроительства,  КУМИ   Стародубского муниципального  района;</w:t>
              <w:br/>
              <w:t>- о заключении инвестиционного контракта – главой администрации Стародубского района;</w:t>
              <w:br/>
              <w:t>- об утверждении проектной документации, Управлением  архитектуры и градостроительства  Стародубского муниципального района;</w:t>
              <w:br/>
              <w:t>- о выдаче заключения государственного автономного учреждения Брянской области «Государственная экспертиза проектов Брянской области» на проект  строительства, реконструкции – государственным автономным учреждением Брянской области «Государственная экспертиза проектов Брянской области»;</w:t>
              <w:br/>
              <w:t>- о добровольном демонтаже самовольной постройки, о подаче искового заявления в суд – специалистом структурного подразделения администрации  Стародубского муниципального района, которому решением областной комиссии поручено принять меры к сносу самовольной постройки, освобождению земельного участка и представлению интересов администрации  Стародубского муниципального района  в судебных инстанциях;</w:t>
              <w:br/>
              <w:t>- о результатах рассмотрения иска о признании права собственности застройщика (инвестора) на завершенный строительством/реконструкцией объект - главой администрации  Стародубского муниципального района;</w:t>
              <w:br/>
              <w:t>- о прекращении и возобновлении строительно-монтажных работ на объекте, выдаче разрешения на строительство (реконструкцию), вводе объекта в эксплуатацию – Управлением  архитектуры и градостроительства  Стародубского муниципального района, государственной строительной инспекцией Брянской области;</w:t>
              <w:br/>
              <w:t>Информация в систему учета и мониторинга вводится в течение пяти рабочих дней с даты совершения действия или события.</w:t>
              <w:br/>
              <w:t>3.5. Объект подлежит исключению из системы учета и мониторинга:</w:t>
              <w:br/>
              <w:t>- при выдаче (продлении срока действия) разрешения на строительство/реконструкцию объекта (параметры объекта соответствуют указанным в разрешении на строительство/реконструкцию);</w:t>
              <w:br/>
              <w:t>- после вступления в законную силу решения суда о признании права собственности застройщика (инвестора) на самовольно возведенный объект или его часть;</w:t>
              <w:br/>
              <w:t>- при завершении сноса (демонтажа) самовольной пристройки и устранении последствий, причиненных окружающей природной среде самовольным строительством/реконструкцией.</w:t>
              <w:br/>
              <w:t>3.6. Контроль за своевременностью внесения информации в систему учета и мониторинга по объектам осуществляет  Управление архитектуры и градостроительства  Стародубского района.</w:t>
              <w:br/>
              <w:t>3.7. Пользователями системы учета и мониторинга являются: департамент строительства и архитектуры Брянской области, государственная строительная инспекция Брянской области, администрация  Стародубского муниципального района.</w:t>
              <w:br/>
              <w:t>4.Подготовка материалов для рассмотрения на заседании комиссии</w:t>
            </w:r>
          </w:p>
          <w:p>
            <w:pPr>
              <w:pStyle w:val="Normal"/>
              <w:spacing w:lineRule="auto" w:line="240" w:before="0" w:after="225"/>
              <w:rPr/>
            </w:pPr>
            <w:r>
              <w:rPr>
                <w:rFonts w:cs="Times New Roman" w:ascii="Times New Roman" w:hAnsi="Times New Roman"/>
                <w:color w:val="332D2D"/>
                <w:sz w:val="24"/>
                <w:szCs w:val="24"/>
                <w:lang w:eastAsia="ru-RU"/>
              </w:rPr>
              <w:t>Подготовка материалов для рассмотрения вопросов на заседаниях комиссии осуществляется  Управлением архитектуры и градостроительства,  КУМИ  администрации  Стародубского муниципального района.</w:t>
              <w:br/>
              <w:br/>
              <w:t>5. Организация работы комиссии</w:t>
              <w:br/>
              <w:t>5.1. Комиссия рассматривает на заседаниях только объекты, по которым они имеют полномочия принимать решения.</w:t>
              <w:br/>
              <w:t>6. Комиссия может принимать решение о повторном рассмотрении вопроса</w:t>
              <w:br/>
              <w:t>6.1. В случае принятия областной комиссией решения о признании объекта обладающим признаками самовольного строительства органы исполнительной власти направляет иск в суд, администрация  Стародубскогог муниципального района обеспечивает отключение объекта от инженерных коммуникаций. Одновременно комиссия определяет срок за исполнением решения.</w:t>
              <w:br/>
              <w:t>6.2. В случае если застройщик или собственник самовольно возведенных строений не определен, администрация  Стародубского муниципального района  ставит их на учет как бесхозяйные с последующим признанием права собственности на эти строения в установленном законом порядке.</w:t>
              <w:br/>
              <w:t>6.3. В случае если выявлен факт регистрации права собственности на самовольно возведенные строения, администрация Стародубского муниципального района на основании решения областной комиссии подает иск в суд о признании недействительными оснований для регистрации прав, признании недействительными зарегистрированных прав, исключении записей о регистрации прав, признании недействительными зарегистрированных прав, исключении записей о регистрации прав из ЕГРП, признании самовольной постройки и сносе объектов.</w:t>
              <w:br/>
              <w:t>6.4.В случае если выявлен факт строительства (реконструкции) объекта без разрешения на строительство (реконструкцию) при наличии распорядительного документа администрации Стародубского муниципального района о проектировании и строительстве (реконструкции) объекта с соответствующими технико-экономическими показателями и функциональным назначением, договора аренды земельного участка для целей проектирования и строительства или договора долгосрочной аренды земельного участка для строительства и эксплуатации объекта соответствующего функционального назначения или договора постоянного (бессрочного) пользования земельного участка, градостроительного плана земельного участка (акта разрешенного использования земельного участка) на основании решения областной комиссии:</w:t>
              <w:br/>
              <w:t>- администрация  Стародубского муниципального района обеспечивают прекращение строительных работ (кроме противоаварийных работ);</w:t>
              <w:br/>
              <w:t>- администрация  Стародубского муниципального района  обеспечивает отключение объекта от инженерных коммуникаций.</w:t>
              <w:br/>
              <w:t>- контроль за выполнением принятых областной комиссией решений возлагается на администрацию  Стародубского муниципального района , на территории которой находится объект.</w:t>
              <w:br/>
              <w:t>6.5. В случаях, предусмотренных пунктами 6.1 - 6.4, на основании решения областной комиссии подавать иски в суд, обеспечивать отключение объекта от инженерных коммуникаций может администрация  Стародубского муниципального района.</w:t>
              <w:br/>
              <w:t>6.6. Государственные учреждения и унитарные предприятия Брянской области обязаны представить администрации Стародубского муниципального района, уполномоченной на представление интересов  Стародубского района  в судебных инстанциях, сведения, заключения, документацию, необходимые для подготовки искового заявления (пп.6.1-6.3), в течение недели после получения запроса.</w:t>
              <w:br/>
              <w:t>6.7. Об исполнении решений областной комиссии ежеквартально отчитывается администрация Стародубского муниципального района.</w:t>
            </w:r>
          </w:p>
          <w:p>
            <w:pPr>
              <w:pStyle w:val="Normal"/>
              <w:spacing w:lineRule="auto" w:line="240" w:before="0" w:after="225"/>
              <w:rPr/>
            </w:pPr>
            <w:r>
              <w:rPr>
                <w:rFonts w:cs="Times New Roman" w:ascii="Times New Roman" w:hAnsi="Times New Roman"/>
                <w:color w:val="332D2D"/>
                <w:sz w:val="24"/>
                <w:szCs w:val="24"/>
                <w:lang w:eastAsia="ru-RU"/>
              </w:rPr>
              <w:t>7. Информирование населения, предприятий и организаций о мерах, принимаемых администрацией  Стародубского муниципального района, по выявлению и пресечению самовольного строительства на территории Стародубского муниципального района.</w:t>
              <w:br/>
              <w:t>7.1. В течение недели после вступления в силу решения суда о признании объекта самовольно построенным и его сносе администрация  Стародубского муниципального района в установленном порядке информирует население, а также передает материалы для публикации в СМИ.</w:t>
              <w:br/>
              <w:t>7.2. В течение 10 дней после завершения сноса объекта самовольного строительства администрация  Стародубского муниципального района в установленном порядке информирует население, а также передает материалы в комиссию для публикации в СМИ.</w:t>
              <w:br/>
              <w:t xml:space="preserve">7.3. Работа комиссии администрации Стародубского муниципального района  освещается СМИ и размещается на официальном сайте администрации  Стародубского муниципального района – </w:t>
            </w:r>
            <w:r>
              <w:rPr>
                <w:rFonts w:cs="Times New Roman" w:ascii="Times New Roman" w:hAnsi="Times New Roman"/>
                <w:color w:val="332D2D"/>
                <w:sz w:val="24"/>
                <w:szCs w:val="24"/>
                <w:lang w:val="en-US" w:eastAsia="ru-RU"/>
              </w:rPr>
              <w:t>STADMO</w:t>
            </w:r>
            <w:r>
              <w:rPr>
                <w:rFonts w:cs="Times New Roman" w:ascii="Times New Roman" w:hAnsi="Times New Roman"/>
                <w:color w:val="332D2D"/>
                <w:sz w:val="24"/>
                <w:szCs w:val="24"/>
                <w:lang w:eastAsia="ru-RU"/>
              </w:rPr>
              <w:t>2008@.</w:t>
            </w:r>
            <w:r>
              <w:rPr>
                <w:rFonts w:cs="Times New Roman" w:ascii="Times New Roman" w:hAnsi="Times New Roman"/>
                <w:color w:val="332D2D"/>
                <w:sz w:val="24"/>
                <w:szCs w:val="24"/>
                <w:lang w:val="en-US" w:eastAsia="ru-RU"/>
              </w:rPr>
              <w:t>RU</w:t>
            </w:r>
            <w:r>
              <w:rPr>
                <w:rFonts w:cs="Times New Roman" w:ascii="Times New Roman" w:hAnsi="Times New Roman"/>
                <w:color w:val="332D2D"/>
                <w:sz w:val="24"/>
                <w:szCs w:val="24"/>
                <w:lang w:eastAsia="ru-RU"/>
              </w:rPr>
              <w:t xml:space="preserve"> </w:t>
            </w:r>
          </w:p>
          <w:p>
            <w:pPr>
              <w:pStyle w:val="Normal"/>
              <w:spacing w:lineRule="auto" w:line="240" w:before="0" w:after="225"/>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 </w:t>
            </w:r>
          </w:p>
          <w:p>
            <w:pPr>
              <w:pStyle w:val="Normal"/>
              <w:spacing w:lineRule="auto" w:line="240" w:before="0" w:after="225"/>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 </w:t>
            </w:r>
          </w:p>
          <w:p>
            <w:pPr>
              <w:pStyle w:val="Normal"/>
              <w:spacing w:lineRule="auto" w:line="240" w:before="0" w:after="225"/>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 </w:t>
            </w:r>
          </w:p>
          <w:p>
            <w:pPr>
              <w:pStyle w:val="Normal"/>
              <w:spacing w:lineRule="auto" w:line="240" w:before="0" w:after="225"/>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 </w:t>
            </w:r>
          </w:p>
          <w:p>
            <w:pPr>
              <w:pStyle w:val="Normal"/>
              <w:spacing w:lineRule="auto" w:line="240" w:before="0" w:after="225"/>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 </w:t>
            </w:r>
          </w:p>
          <w:p>
            <w:pPr>
              <w:pStyle w:val="Normal"/>
              <w:spacing w:lineRule="auto" w:line="240" w:before="0" w:after="225"/>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 </w:t>
            </w:r>
          </w:p>
          <w:p>
            <w:pPr>
              <w:pStyle w:val="Normal"/>
              <w:spacing w:lineRule="auto" w:line="240" w:before="0" w:after="225"/>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 </w:t>
            </w:r>
          </w:p>
          <w:p>
            <w:pPr>
              <w:pStyle w:val="Normal"/>
              <w:spacing w:lineRule="auto" w:line="240" w:before="0" w:after="225"/>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 </w:t>
            </w:r>
          </w:p>
          <w:p>
            <w:pPr>
              <w:pStyle w:val="Normal"/>
              <w:spacing w:lineRule="auto" w:line="240" w:before="0" w:after="225"/>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 </w:t>
            </w:r>
          </w:p>
          <w:p>
            <w:pPr>
              <w:pStyle w:val="Normal"/>
              <w:spacing w:lineRule="auto" w:line="240" w:before="0" w:after="225"/>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 </w:t>
            </w:r>
          </w:p>
          <w:p>
            <w:pPr>
              <w:pStyle w:val="Normal"/>
              <w:spacing w:lineRule="auto" w:line="240" w:before="0" w:after="225"/>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 </w:t>
            </w:r>
          </w:p>
          <w:p>
            <w:pPr>
              <w:pStyle w:val="Normal"/>
              <w:spacing w:lineRule="auto" w:line="240" w:before="0" w:after="225"/>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 </w:t>
            </w:r>
          </w:p>
          <w:p>
            <w:pPr>
              <w:pStyle w:val="Normal"/>
              <w:spacing w:lineRule="auto" w:line="240" w:before="0" w:after="225"/>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 </w:t>
            </w:r>
          </w:p>
          <w:p>
            <w:pPr>
              <w:pStyle w:val="Normal"/>
              <w:spacing w:lineRule="auto" w:line="240" w:before="0" w:after="225"/>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 </w:t>
            </w:r>
          </w:p>
          <w:p>
            <w:pPr>
              <w:pStyle w:val="Normal"/>
              <w:spacing w:lineRule="auto" w:line="240" w:before="0" w:after="225"/>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r>
          </w:p>
          <w:p>
            <w:pPr>
              <w:pStyle w:val="Normal"/>
              <w:spacing w:lineRule="auto" w:line="240" w:before="0" w:after="225"/>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r>
          </w:p>
          <w:p>
            <w:pPr>
              <w:pStyle w:val="Normal"/>
              <w:spacing w:lineRule="auto" w:line="240" w:before="0" w:after="225"/>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r>
          </w:p>
          <w:p>
            <w:pPr>
              <w:pStyle w:val="Normal"/>
              <w:spacing w:lineRule="auto" w:line="240" w:before="0" w:after="225"/>
              <w:jc w:val="right"/>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r>
          </w:p>
          <w:p>
            <w:pPr>
              <w:pStyle w:val="Normal"/>
              <w:spacing w:lineRule="auto" w:line="240" w:before="0" w:after="225"/>
              <w:jc w:val="right"/>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r>
          </w:p>
          <w:p>
            <w:pPr>
              <w:pStyle w:val="Normal"/>
              <w:spacing w:lineRule="auto" w:line="240" w:before="0" w:after="225"/>
              <w:jc w:val="right"/>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r>
          </w:p>
          <w:p>
            <w:pPr>
              <w:pStyle w:val="Normal"/>
              <w:spacing w:lineRule="auto" w:line="240" w:before="0" w:after="225"/>
              <w:jc w:val="right"/>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r>
          </w:p>
          <w:p>
            <w:pPr>
              <w:pStyle w:val="Normal"/>
              <w:spacing w:lineRule="auto" w:line="240" w:before="0" w:after="225"/>
              <w:jc w:val="right"/>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r>
          </w:p>
          <w:p>
            <w:pPr>
              <w:pStyle w:val="Normal"/>
              <w:spacing w:lineRule="auto" w:line="240" w:before="0" w:after="225"/>
              <w:jc w:val="right"/>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Приложение №1</w:t>
              <w:br/>
              <w:t xml:space="preserve">к Положению о комиссии по выявлению </w:t>
              <w:br/>
              <w:t xml:space="preserve">и пресечению фактов самовольного строительства </w:t>
              <w:br/>
              <w:t>на территории  Стародубского муниципального района</w:t>
            </w:r>
          </w:p>
          <w:p>
            <w:pPr>
              <w:pStyle w:val="Normal"/>
              <w:spacing w:lineRule="auto" w:line="240" w:before="0" w:after="225"/>
              <w:jc w:val="center"/>
              <w:rPr/>
            </w:pPr>
            <w:r>
              <w:rPr>
                <w:rFonts w:cs="Times New Roman" w:ascii="Times New Roman" w:hAnsi="Times New Roman"/>
                <w:color w:val="332D2D"/>
                <w:sz w:val="24"/>
                <w:szCs w:val="24"/>
                <w:lang w:eastAsia="ru-RU"/>
              </w:rPr>
              <w:t>АКТ</w:t>
              <w:br/>
              <w:t xml:space="preserve">комиссионной проверки фактов самовольного строительства </w:t>
              <w:br/>
              <w:t xml:space="preserve">(реконструкции) объектов капитального строительства </w:t>
              <w:br/>
              <w:t>на территории Стародубского муниципального района</w:t>
            </w:r>
          </w:p>
          <w:p>
            <w:pPr>
              <w:pStyle w:val="Normal"/>
              <w:spacing w:lineRule="auto" w:line="240" w:before="0" w:after="225"/>
              <w:jc w:val="center"/>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r>
          </w:p>
          <w:p>
            <w:pPr>
              <w:pStyle w:val="Normal"/>
              <w:spacing w:lineRule="auto" w:line="240" w:before="0" w:after="225"/>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место составления акта                                                                                      «__» __________ 20__г.</w:t>
            </w:r>
          </w:p>
          <w:p>
            <w:pPr>
              <w:pStyle w:val="Normal"/>
              <w:spacing w:lineRule="auto" w:line="240" w:before="0" w:after="225"/>
              <w:rPr/>
            </w:pPr>
            <w:r>
              <w:rPr>
                <w:rFonts w:cs="Times New Roman" w:ascii="Times New Roman" w:hAnsi="Times New Roman"/>
                <w:color w:val="332D2D"/>
                <w:sz w:val="24"/>
                <w:szCs w:val="24"/>
                <w:lang w:eastAsia="ru-RU"/>
              </w:rPr>
              <w:t>Состав комиссии:  Постоянные члены комиссии:</w:t>
            </w:r>
          </w:p>
          <w:p>
            <w:pPr>
              <w:pStyle w:val="Normal"/>
              <w:spacing w:lineRule="auto" w:line="240" w:before="0" w:after="225"/>
              <w:rPr/>
            </w:pPr>
            <w:r>
              <w:rPr>
                <w:rFonts w:cs="Times New Roman" w:ascii="Times New Roman" w:hAnsi="Times New Roman"/>
                <w:color w:val="332D2D"/>
                <w:sz w:val="24"/>
                <w:szCs w:val="24"/>
                <w:lang w:eastAsia="ru-RU"/>
              </w:rPr>
              <w:br/>
              <w:t xml:space="preserve">Захаренко Е.Н.-первый заместитель главы администрации Стародубского муниципального района </w:t>
              <w:br/>
              <w:t xml:space="preserve">председатель комиссии; </w:t>
              <w:br/>
              <w:t xml:space="preserve">Шило А.В. – и.о. председателя КУМИ администрации Стародубского района </w:t>
              <w:br/>
              <w:t xml:space="preserve">заместитель председателя комиссии; </w:t>
              <w:br/>
              <w:t xml:space="preserve">Курник Л.И. – главный специалист-архитектор района </w:t>
              <w:br/>
              <w:t>Чемерис Д.В. – главный инженер-эколог по делам ГО ЧС  и охране окружающей среды</w:t>
              <w:br/>
              <w:t>Зубрицкая М.В. – начальник отдела строительства, ЖКХ и  транспорта</w:t>
              <w:br/>
              <w:t>Булаш Н.В. – начальник ГУП  «Брянскоблтехинвентаризация»  (по согласованию)</w:t>
            </w:r>
          </w:p>
          <w:p>
            <w:pPr>
              <w:pStyle w:val="Normal"/>
              <w:spacing w:lineRule="auto" w:line="240" w:before="0" w:after="225"/>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 xml:space="preserve">Рыженкова И.Н. – главный специалист-эсперт Стародубского отдела управления Росреестра по Брянской области  (по согласованию)   </w:t>
            </w:r>
          </w:p>
          <w:p>
            <w:pPr>
              <w:pStyle w:val="Normal"/>
              <w:spacing w:lineRule="auto" w:line="240" w:before="0" w:after="225"/>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Сулимов С.И. – начальник МУП ЖКХ (по согласованию)</w:t>
            </w:r>
          </w:p>
          <w:p>
            <w:pPr>
              <w:pStyle w:val="Normal"/>
              <w:spacing w:lineRule="auto" w:line="240" w:before="0" w:after="225"/>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 xml:space="preserve"> </w:t>
            </w:r>
            <w:r>
              <w:rPr>
                <w:rFonts w:cs="Times New Roman" w:ascii="Times New Roman" w:hAnsi="Times New Roman"/>
                <w:color w:val="332D2D"/>
                <w:sz w:val="24"/>
                <w:szCs w:val="24"/>
                <w:lang w:eastAsia="ru-RU"/>
              </w:rPr>
              <w:t>Алексеев А.А. – зам. председателя Стародубского районного Совета народных депутатов (по согласованию)</w:t>
            </w:r>
          </w:p>
          <w:p>
            <w:pPr>
              <w:pStyle w:val="Normal"/>
              <w:spacing w:lineRule="auto" w:line="240" w:before="0" w:after="225"/>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Представитель прокуратуры, представитель МО МВД «Стародубский»  (по согласованию)</w:t>
            </w:r>
          </w:p>
          <w:p>
            <w:pPr>
              <w:pStyle w:val="Normal"/>
              <w:spacing w:lineRule="auto" w:line="240" w:before="0" w:after="225"/>
              <w:rPr/>
            </w:pPr>
            <w:r>
              <w:rPr>
                <w:rFonts w:cs="Times New Roman" w:ascii="Times New Roman" w:hAnsi="Times New Roman"/>
                <w:color w:val="332D2D"/>
                <w:sz w:val="24"/>
                <w:szCs w:val="24"/>
                <w:lang w:eastAsia="ru-RU"/>
              </w:rPr>
              <w:t>Члены комиссии    по рассматриваемым вопросам  (по согласованию):</w:t>
            </w:r>
          </w:p>
          <w:p>
            <w:pPr>
              <w:pStyle w:val="Normal"/>
              <w:spacing w:lineRule="auto" w:line="240" w:before="0" w:after="225"/>
              <w:rPr/>
            </w:pPr>
            <w:r>
              <w:rPr>
                <w:rFonts w:cs="Times New Roman" w:ascii="Times New Roman" w:hAnsi="Times New Roman"/>
                <w:color w:val="332D2D"/>
                <w:sz w:val="24"/>
                <w:szCs w:val="24"/>
                <w:lang w:eastAsia="ru-RU"/>
              </w:rPr>
              <w:br/>
              <w:t>Дебольский В.Л. – глава Воронокского сельского поселения</w:t>
              <w:br/>
              <w:t>Зайцев Н.П. – глава Гарцевского сельского поселения</w:t>
              <w:br/>
              <w:t>Астаповская В.А. – глава Десятуховского сельского поселения</w:t>
              <w:br/>
              <w:t>Романенкова Е.В. – глава Занковского сельского поселения</w:t>
              <w:br/>
              <w:t>Суховей А.И. – глава Запольскохалеевичского сельского поселения</w:t>
              <w:br/>
              <w:t>Кузюро Ю.А. – глава Каменского сельского поселения</w:t>
              <w:br/>
              <w:t>Суббот В.В. – глава Меленского сельского поселения</w:t>
              <w:br/>
              <w:t>Романенко А.И. – глава Мишковского сельского поселения</w:t>
            </w:r>
          </w:p>
          <w:p>
            <w:pPr>
              <w:pStyle w:val="Normal"/>
              <w:spacing w:lineRule="auto" w:line="240" w:before="0" w:after="225"/>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Грабельникова А.В. – глава Мохоновского сельского поселения</w:t>
            </w:r>
          </w:p>
          <w:p>
            <w:pPr>
              <w:pStyle w:val="Normal"/>
              <w:spacing w:lineRule="auto" w:line="240" w:before="0" w:after="225"/>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Мартынец А.В. – глава Понуровского сельского поселения</w:t>
            </w:r>
          </w:p>
          <w:p>
            <w:pPr>
              <w:pStyle w:val="Normal"/>
              <w:spacing w:lineRule="auto" w:line="240" w:before="0" w:after="225"/>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r>
          </w:p>
          <w:p>
            <w:pPr>
              <w:pStyle w:val="Normal"/>
              <w:spacing w:lineRule="auto" w:line="240" w:before="0" w:after="225"/>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r>
          </w:p>
          <w:p>
            <w:pPr>
              <w:pStyle w:val="Normal"/>
              <w:spacing w:lineRule="auto" w:line="240" w:before="0" w:after="0"/>
              <w:jc w:val="center"/>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Таблица №1</w:t>
            </w:r>
          </w:p>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Приложение к акту комиссионной проверки фактов</w:t>
            </w:r>
          </w:p>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самовольного строительства (реконструкции)</w:t>
            </w:r>
          </w:p>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объектов капитального строительства на территории</w:t>
            </w:r>
          </w:p>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Стародубского муниципального района</w:t>
            </w:r>
          </w:p>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b/>
                <w:bCs/>
                <w:color w:val="332D2D"/>
                <w:sz w:val="24"/>
                <w:szCs w:val="24"/>
                <w:lang w:eastAsia="ru-RU"/>
              </w:rPr>
              <w:t> </w:t>
            </w:r>
          </w:p>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b/>
                <w:bCs/>
                <w:color w:val="332D2D"/>
                <w:sz w:val="24"/>
                <w:szCs w:val="24"/>
                <w:lang w:eastAsia="ru-RU"/>
              </w:rPr>
              <w:t xml:space="preserve">Информация о выявленном факте самовольного строительства </w:t>
            </w:r>
          </w:p>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b/>
                <w:bCs/>
                <w:color w:val="332D2D"/>
                <w:sz w:val="24"/>
                <w:szCs w:val="24"/>
                <w:lang w:eastAsia="ru-RU"/>
              </w:rPr>
              <w:t>(самовольного захвата земельного участка)</w:t>
            </w:r>
          </w:p>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b/>
                <w:bCs/>
                <w:color w:val="332D2D"/>
                <w:sz w:val="24"/>
                <w:szCs w:val="24"/>
                <w:lang w:eastAsia="ru-RU"/>
              </w:rPr>
              <w:t>_________________________________________________________________________</w:t>
            </w:r>
          </w:p>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b/>
                <w:bCs/>
                <w:color w:val="332D2D"/>
                <w:sz w:val="24"/>
                <w:szCs w:val="24"/>
                <w:lang w:eastAsia="ru-RU"/>
              </w:rPr>
              <w:t>(капитального объекта, временного сооружения, индивидуального жилого дома или земельного участка)</w:t>
            </w:r>
          </w:p>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 </w:t>
            </w:r>
          </w:p>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 </w:t>
            </w:r>
            <w:r>
              <w:rPr>
                <w:rFonts w:cs="Times New Roman" w:ascii="Times New Roman" w:hAnsi="Times New Roman"/>
                <w:color w:val="332D2D"/>
                <w:sz w:val="24"/>
                <w:szCs w:val="24"/>
                <w:lang w:eastAsia="ru-RU"/>
              </w:rPr>
              <w:t>(дата проведения)                                                                                 (место проведения)</w:t>
            </w:r>
          </w:p>
          <w:tbl>
            <w:tblPr>
              <w:tblW w:w="10065" w:type="dxa"/>
              <w:jc w:val="left"/>
              <w:tblInd w:w="-16" w:type="dxa"/>
              <w:tblLayout w:type="fixed"/>
              <w:tblCellMar>
                <w:top w:w="0" w:type="dxa"/>
                <w:left w:w="0" w:type="dxa"/>
                <w:bottom w:w="0" w:type="dxa"/>
                <w:right w:w="0" w:type="dxa"/>
              </w:tblCellMar>
            </w:tblPr>
            <w:tblGrid>
              <w:gridCol w:w="450"/>
              <w:gridCol w:w="4095"/>
              <w:gridCol w:w="2835"/>
              <w:gridCol w:w="2685"/>
            </w:tblGrid>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w:t>
                  </w:r>
                </w:p>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п/п</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Данные</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Факты</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Заключение</w:t>
                  </w:r>
                </w:p>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органа исполнительной власти</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i/>
                      <w:iCs/>
                      <w:color w:val="332D2D"/>
                      <w:sz w:val="24"/>
                      <w:szCs w:val="24"/>
                      <w:lang w:eastAsia="ru-RU"/>
                    </w:rPr>
                    <w:t>1</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i/>
                      <w:iCs/>
                      <w:color w:val="332D2D"/>
                      <w:sz w:val="24"/>
                      <w:szCs w:val="24"/>
                      <w:lang w:eastAsia="ru-RU"/>
                    </w:rPr>
                    <w:t>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i/>
                      <w:iCs/>
                      <w:color w:val="332D2D"/>
                      <w:sz w:val="24"/>
                      <w:szCs w:val="24"/>
                      <w:lang w:eastAsia="ru-RU"/>
                    </w:rPr>
                    <w:t>3</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i/>
                      <w:iCs/>
                      <w:color w:val="332D2D"/>
                      <w:sz w:val="24"/>
                      <w:szCs w:val="24"/>
                      <w:lang w:eastAsia="ru-RU"/>
                    </w:rPr>
                    <w:t>4</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1</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Наименование объекта самовольного строительств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2</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Адрес и местонахождение объекта самовольного строительства</w:t>
                  </w:r>
                </w:p>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земельного участк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3</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Дата выявления</w:t>
                  </w:r>
                </w:p>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объекта самовольного строительства</w:t>
                  </w:r>
                </w:p>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земельного участк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4</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ФИО Застройщика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5</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Информация</w:t>
                  </w:r>
                </w:p>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о характеристиках объекта, технико-экономические показатели</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6</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Способ и орган выявивший объект, строительство/ реконструкция которого осуществляется без разрешения на строительство</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7</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Информация</w:t>
                  </w:r>
                </w:p>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о выпуске распорядительных документов по данному объекту (постановление, градостроительный план, акт выбора земельного участк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8</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Информация</w:t>
                  </w:r>
                </w:p>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о заключении договора аренды земельного участка или бессрочного использовани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9</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Информация о заключении инвестиционного контракта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10</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Информация об утверждении проектной документации (кем, когда)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11</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Информация о выдачи заключения (не-) государственной экспертизы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12</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Информация о размере вреда, причиненного окружающей природной среде самовольным объектом</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13</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Информация о выдачи разрешения на строительство</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14</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Информация о мерах, принятых органами исполнительной власти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15</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Информация о добровольном демонтаже самовольной постройки</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16</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Материалы фото (видео) фиксации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 </w:t>
                  </w:r>
                </w:p>
              </w:tc>
            </w:tr>
          </w:tbl>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 </w:t>
            </w:r>
          </w:p>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Подписи членов комиссии:</w:t>
            </w:r>
          </w:p>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________________     __________________</w:t>
            </w:r>
          </w:p>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_________________     __________________</w:t>
            </w:r>
          </w:p>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_________________     __________________</w:t>
            </w:r>
          </w:p>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_________________     __________________</w:t>
            </w:r>
          </w:p>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 </w:t>
            </w:r>
          </w:p>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Графа 4. Заключение  органа исполнительной власти заполняется по позициям следующими исполнителями:</w:t>
            </w:r>
          </w:p>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 </w:t>
            </w:r>
          </w:p>
          <w:tbl>
            <w:tblPr>
              <w:tblW w:w="9945" w:type="dxa"/>
              <w:jc w:val="left"/>
              <w:tblInd w:w="-16" w:type="dxa"/>
              <w:tblLayout w:type="fixed"/>
              <w:tblCellMar>
                <w:top w:w="0" w:type="dxa"/>
                <w:left w:w="0" w:type="dxa"/>
                <w:bottom w:w="0" w:type="dxa"/>
                <w:right w:w="0" w:type="dxa"/>
              </w:tblCellMar>
            </w:tblPr>
            <w:tblGrid>
              <w:gridCol w:w="4050"/>
              <w:gridCol w:w="5895"/>
            </w:tblGrid>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Наименование органа исполнительной власти</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Пункты заполнения</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pPr>
                  <w:r>
                    <w:rPr>
                      <w:rFonts w:cs="Times New Roman" w:ascii="Times New Roman" w:hAnsi="Times New Roman"/>
                      <w:color w:val="332D2D"/>
                      <w:sz w:val="24"/>
                      <w:szCs w:val="24"/>
                      <w:lang w:eastAsia="ru-RU"/>
                    </w:rPr>
                    <w:t>Глава администрации Стародубского муниципального района </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1, 2, 3, 4, 5, 6, 7, 9, 10, 13, 14, 15, 16</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Департамент строительства и архитектуры Брянской области</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5, 14, 16</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Комитет природопользования и охраны окружающей среды, лицензирования отдельных видов деятельности Брянской области</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12</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Управление имущественных отношений Брянской области</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4, 8, 9</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ГАУ Брянской области «Государственная экспертиза проектов Брянской области»</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5, 10, 11</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Государственная строительная инспекция Брянской области</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1, 2, 3, 4, 5, 6, 7, 13, 15, 16</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ГУП «Брянскоблтехинвентаризация» </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4, 5</w:t>
                  </w:r>
                </w:p>
              </w:tc>
            </w:tr>
          </w:tbl>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 </w:t>
            </w:r>
          </w:p>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 </w:t>
            </w:r>
          </w:p>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 </w:t>
            </w:r>
          </w:p>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 </w:t>
            </w:r>
          </w:p>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 </w:t>
            </w:r>
          </w:p>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 </w:t>
            </w:r>
          </w:p>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 </w:t>
            </w:r>
          </w:p>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 </w:t>
            </w:r>
          </w:p>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 </w:t>
            </w:r>
          </w:p>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r>
          </w:p>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r>
          </w:p>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r>
          </w:p>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r>
          </w:p>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r>
          </w:p>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r>
          </w:p>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r>
          </w:p>
          <w:p>
            <w:pPr>
              <w:pStyle w:val="Normal"/>
              <w:spacing w:lineRule="auto" w:line="240" w:before="0" w:after="0"/>
              <w:jc w:val="center"/>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Таблица №2</w:t>
            </w:r>
          </w:p>
          <w:p>
            <w:pPr>
              <w:pStyle w:val="Normal"/>
              <w:spacing w:lineRule="auto" w:line="240" w:before="0" w:after="0"/>
              <w:jc w:val="center"/>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r>
          </w:p>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Приложение к акту комиссионной проверки фактов</w:t>
            </w:r>
          </w:p>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самовольного строительства (реконструкции)</w:t>
            </w:r>
          </w:p>
          <w:p>
            <w:pPr>
              <w:pStyle w:val="Normal"/>
              <w:spacing w:lineRule="auto" w:line="240" w:before="0" w:after="0"/>
              <w:textAlignment w:val="top"/>
              <w:rPr/>
            </w:pPr>
            <w:r>
              <w:rPr>
                <w:rFonts w:cs="Times New Roman" w:ascii="Times New Roman" w:hAnsi="Times New Roman"/>
                <w:color w:val="332D2D"/>
                <w:sz w:val="24"/>
                <w:szCs w:val="24"/>
                <w:lang w:eastAsia="ru-RU"/>
              </w:rPr>
              <w:t>объектов капитального строительства на территории</w:t>
            </w:r>
          </w:p>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Стародубского муниципального района</w:t>
            </w:r>
          </w:p>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b/>
                <w:bCs/>
                <w:color w:val="332D2D"/>
                <w:sz w:val="24"/>
                <w:szCs w:val="24"/>
                <w:lang w:eastAsia="ru-RU"/>
              </w:rPr>
              <w:t> </w:t>
            </w:r>
          </w:p>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b/>
                <w:bCs/>
                <w:color w:val="332D2D"/>
                <w:sz w:val="24"/>
                <w:szCs w:val="24"/>
                <w:lang w:eastAsia="ru-RU"/>
              </w:rPr>
              <w:t> </w:t>
            </w:r>
          </w:p>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b/>
                <w:bCs/>
                <w:color w:val="332D2D"/>
                <w:sz w:val="24"/>
                <w:szCs w:val="24"/>
                <w:lang w:eastAsia="ru-RU"/>
              </w:rPr>
              <w:t xml:space="preserve">Информация </w:t>
            </w:r>
          </w:p>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b/>
                <w:bCs/>
                <w:color w:val="332D2D"/>
                <w:sz w:val="24"/>
                <w:szCs w:val="24"/>
                <w:lang w:eastAsia="ru-RU"/>
              </w:rPr>
              <w:t>о принятых решениях по выявленному факту самовольного строительства</w:t>
            </w:r>
          </w:p>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b/>
                <w:bCs/>
                <w:color w:val="332D2D"/>
                <w:sz w:val="24"/>
                <w:szCs w:val="24"/>
                <w:lang w:eastAsia="ru-RU"/>
              </w:rPr>
              <w:t>(самовольного захвата земельного участка)</w:t>
            </w:r>
          </w:p>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b/>
                <w:bCs/>
                <w:color w:val="332D2D"/>
                <w:sz w:val="24"/>
                <w:szCs w:val="24"/>
                <w:lang w:eastAsia="ru-RU"/>
              </w:rPr>
              <w:t>_________________________________________________________________________</w:t>
            </w:r>
          </w:p>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b/>
                <w:bCs/>
                <w:color w:val="332D2D"/>
                <w:sz w:val="24"/>
                <w:szCs w:val="24"/>
                <w:lang w:eastAsia="ru-RU"/>
              </w:rPr>
              <w:t>(капитального объекта, временного сооружения, индивидуального жилого дома или земельного участка)</w:t>
            </w:r>
          </w:p>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дата)                                                                                                       (место проведения)</w:t>
            </w:r>
          </w:p>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 </w:t>
            </w:r>
          </w:p>
          <w:tbl>
            <w:tblPr>
              <w:tblW w:w="9795" w:type="dxa"/>
              <w:jc w:val="left"/>
              <w:tblInd w:w="-16" w:type="dxa"/>
              <w:tblLayout w:type="fixed"/>
              <w:tblCellMar>
                <w:top w:w="0" w:type="dxa"/>
                <w:left w:w="0" w:type="dxa"/>
                <w:bottom w:w="0" w:type="dxa"/>
                <w:right w:w="0" w:type="dxa"/>
              </w:tblCellMar>
            </w:tblPr>
            <w:tblGrid>
              <w:gridCol w:w="450"/>
              <w:gridCol w:w="5685"/>
              <w:gridCol w:w="1815"/>
              <w:gridCol w:w="1845"/>
            </w:tblGrid>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w:t>
                  </w:r>
                </w:p>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п/п</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Данные</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Факты</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Примечание</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i/>
                      <w:iCs/>
                      <w:color w:val="332D2D"/>
                      <w:sz w:val="24"/>
                      <w:szCs w:val="24"/>
                      <w:lang w:eastAsia="ru-RU"/>
                    </w:rPr>
                    <w:t>1</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i/>
                      <w:iCs/>
                      <w:color w:val="332D2D"/>
                      <w:sz w:val="24"/>
                      <w:szCs w:val="24"/>
                      <w:lang w:eastAsia="ru-RU"/>
                    </w:rPr>
                    <w:t>2</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i/>
                      <w:iCs/>
                      <w:color w:val="332D2D"/>
                      <w:sz w:val="24"/>
                      <w:szCs w:val="24"/>
                      <w:lang w:eastAsia="ru-RU"/>
                    </w:rPr>
                    <w:t>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i/>
                      <w:iCs/>
                      <w:color w:val="332D2D"/>
                      <w:sz w:val="24"/>
                      <w:szCs w:val="24"/>
                      <w:lang w:eastAsia="ru-RU"/>
                    </w:rPr>
                    <w:t>4</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1</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Наименование объекта самовольного строительства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2</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Местонахождения объекта самовольного строительства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3</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Адрес объекта (земельного участка)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4</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ФИО Застройщика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5</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Номер и дата протокола областной комиссии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6</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Решение областной комиссии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7</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Информация о мерах, принятых органами исполнительной власти района в связи с нарушением требований законодательства о землепользовании и градостроительстве</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8</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Информация о добровольном демонтаже самовольной постройки</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9</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Информация о прекращении или возобновлении строительно-монтажных работ</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10</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Информация о сроках завершения демонтажа самовольной постройки</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11</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Информация о сроках отключения инженерных коммуникаций</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12</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Информация об органе и дате подачи искового заявления в суд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13</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Информация о результатах рассмотрения иска о признании права собственности застройщика (инвестора) на завершенный строительством/реконструкцией объекта</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 </w:t>
                  </w:r>
                </w:p>
              </w:tc>
            </w:tr>
          </w:tbl>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 </w:t>
            </w:r>
          </w:p>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Секретарь                                                  ________________________</w:t>
            </w:r>
          </w:p>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 </w:t>
            </w:r>
          </w:p>
          <w:p>
            <w:pPr>
              <w:pStyle w:val="Normal"/>
              <w:spacing w:lineRule="auto" w:line="240" w:before="0" w:after="0"/>
              <w:textAlignment w:val="top"/>
              <w:rPr/>
            </w:pPr>
            <w:r>
              <w:rPr>
                <w:rFonts w:cs="Times New Roman" w:ascii="Times New Roman" w:hAnsi="Times New Roman"/>
                <w:color w:val="332D2D"/>
                <w:sz w:val="24"/>
                <w:szCs w:val="24"/>
                <w:lang w:eastAsia="ru-RU"/>
              </w:rPr>
              <w:t>п.1-13 заполняются администрацией   Стародубского муниципального района, департаментом строительства и архитектуры Брянской области;</w:t>
            </w:r>
          </w:p>
          <w:p>
            <w:pPr>
              <w:pStyle w:val="Normal"/>
              <w:spacing w:lineRule="auto" w:line="240" w:before="0" w:after="0"/>
              <w:textAlignment w:val="top"/>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t>п. 9, 10 графы 4 заполняются также Государственной строительной инспекцией Брянской области.</w:t>
            </w:r>
          </w:p>
          <w:p>
            <w:pPr>
              <w:pStyle w:val="Normal"/>
              <w:spacing w:lineRule="auto" w:line="240" w:before="0" w:after="240"/>
              <w:rPr>
                <w:rFonts w:ascii="Times New Roman" w:hAnsi="Times New Roman" w:cs="Times New Roman"/>
                <w:color w:val="332D2D"/>
                <w:sz w:val="24"/>
                <w:szCs w:val="24"/>
                <w:lang w:eastAsia="ru-RU"/>
              </w:rPr>
            </w:pPr>
            <w:r>
              <w:rPr>
                <w:rFonts w:cs="Times New Roman" w:ascii="Times New Roman" w:hAnsi="Times New Roman"/>
                <w:color w:val="332D2D"/>
                <w:sz w:val="24"/>
                <w:szCs w:val="24"/>
                <w:lang w:eastAsia="ru-RU"/>
              </w:rPr>
              <w:br/>
              <w:br/>
              <w:br/>
              <w:br/>
            </w:r>
          </w:p>
        </w:tc>
      </w:tr>
    </w:tbl>
    <w:p>
      <w:pPr>
        <w:pStyle w:val="Normal"/>
        <w:shd w:fill="FFFFFF" w:val="clear"/>
        <w:spacing w:lineRule="auto" w:line="240"/>
        <w:textAlignment w:val="top"/>
        <w:rPr>
          <w:rFonts w:ascii="Times New Roman" w:hAnsi="Times New Roman" w:cs="Times New Roman"/>
          <w:color w:val="332D2D"/>
          <w:sz w:val="21"/>
          <w:szCs w:val="21"/>
          <w:lang w:eastAsia="ru-RU"/>
        </w:rPr>
      </w:pPr>
      <w:r>
        <w:rPr>
          <w:rFonts w:cs="Times New Roman" w:ascii="Times New Roman" w:hAnsi="Times New Roman"/>
          <w:color w:val="332D2D"/>
          <w:sz w:val="21"/>
          <w:szCs w:val="21"/>
          <w:lang w:eastAsia="ru-RU"/>
        </w:rPr>
        <w:br w:type="textWrapping" w:clear="all"/>
      </w:r>
    </w:p>
    <w:p>
      <w:pPr>
        <w:pStyle w:val="Normal"/>
        <w:spacing w:before="0" w:after="200"/>
        <w:rPr>
          <w:rFonts w:ascii="Times New Roman" w:hAnsi="Times New Roman" w:cs="Times New Roman"/>
          <w:color w:val="332D2D"/>
          <w:sz w:val="21"/>
          <w:szCs w:val="21"/>
          <w:lang w:eastAsia="ru-RU"/>
        </w:rPr>
      </w:pPr>
      <w:r>
        <w:rPr>
          <w:rFonts w:cs="Times New Roman" w:ascii="Times New Roman" w:hAnsi="Times New Roman"/>
          <w:color w:val="332D2D"/>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Style13">
    <w:name w:val="Основной шрифт абзаца"/>
    <w:qFormat/>
    <w:rPr/>
  </w:style>
  <w:style w:type="character" w:styleId="Heading3Char">
    <w:name w:val="Heading 3 Char"/>
    <w:basedOn w:val="Style13"/>
    <w:qFormat/>
    <w:rPr>
      <w:rFonts w:ascii="Times New Roman" w:hAnsi="Times New Roman" w:cs="Times New Roman"/>
      <w:b/>
      <w:bCs/>
      <w:sz w:val="27"/>
      <w:szCs w:val="27"/>
      <w:lang w:val="en-US"/>
    </w:rPr>
  </w:style>
  <w:style w:type="character" w:styleId="Blue">
    <w:name w:val="blu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0" w:after="225"/>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7:25:00Z</dcterms:created>
  <dc:creator>user</dc:creator>
  <dc:description/>
  <cp:keywords/>
  <dc:language>en-US</dc:language>
  <cp:lastModifiedBy>1</cp:lastModifiedBy>
  <cp:lastPrinted>2012-07-23T11:03:00Z</cp:lastPrinted>
  <dcterms:modified xsi:type="dcterms:W3CDTF">2012-07-25T07:25:00Z</dcterms:modified>
  <cp:revision>2</cp:revision>
  <dc:subject/>
  <dc:title>Российская Федерация</dc:title>
</cp:coreProperties>
</file>