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тародуб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ской области</w:t>
      </w:r>
    </w:p>
    <w:p>
      <w:pPr>
        <w:pStyle w:val="Normal"/>
        <w:ind w:left="-2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1" w:firstLine="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Header"/>
        <w:ind w:right="-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ind w:right="-81" w:hanging="0"/>
        <w:jc w:val="left"/>
        <w:rPr>
          <w:color w:val="000000"/>
        </w:rPr>
      </w:pPr>
      <w:r>
        <w:rPr>
          <w:color w:val="000000"/>
        </w:rPr>
        <w:t>«_</w:t>
      </w:r>
      <w:r>
        <w:rPr>
          <w:color w:val="000000"/>
          <w:u w:val="single"/>
        </w:rPr>
        <w:t>24</w:t>
      </w:r>
      <w:r>
        <w:rPr>
          <w:color w:val="000000"/>
        </w:rPr>
        <w:t>__» _</w:t>
      </w:r>
      <w:r>
        <w:rPr>
          <w:color w:val="000000"/>
          <w:u w:val="single"/>
        </w:rPr>
        <w:t>_11</w:t>
      </w:r>
      <w:r>
        <w:rPr>
          <w:color w:val="000000"/>
        </w:rPr>
        <w:t>__2015 г. №_</w:t>
      </w:r>
      <w:r>
        <w:rPr>
          <w:color w:val="000000"/>
          <w:u w:val="single"/>
        </w:rPr>
        <w:t>602</w:t>
      </w:r>
      <w:r>
        <w:rPr>
          <w:color w:val="000000"/>
        </w:rPr>
        <w:t>___</w:t>
      </w:r>
    </w:p>
    <w:p>
      <w:pPr>
        <w:pStyle w:val="Header"/>
        <w:ind w:right="-81" w:hanging="0"/>
        <w:jc w:val="left"/>
        <w:rPr>
          <w:color w:val="000000"/>
        </w:rPr>
      </w:pPr>
      <w:r>
        <w:rPr>
          <w:color w:val="000000"/>
        </w:rPr>
        <w:t>г.Стародуб</w:t>
      </w:r>
    </w:p>
    <w:p>
      <w:pPr>
        <w:pStyle w:val="Header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4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Центра тестирования по выполнению видов испытаний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(тестов), нормативов, требований к оценке уровня знаний и умений в области физической культуры  и спорта в Стародубском муниципальном районе</w:t>
      </w:r>
    </w:p>
    <w:p>
      <w:pPr>
        <w:pStyle w:val="Header"/>
        <w:ind w:right="467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г. № 954/1, зарегистрированный в Министерстве юстиции Российской Федерации № 36215 от 26.02.2015 г., распоряженияПравительства Брянской области от 18.08.2014 № 221-рп «Об утверждении плана мероприятий по поэтапному внедрению Всероссийского физкультурно-спортивного комплекса «Готов к труду и обороне» (ГТО) в Брянской области»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Ю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 и спорта (далее -Центр тестирования)Муниципальное бюджетное общеобразовательное учреждение «Меленская средняя общеобразовательная школа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озложить полномочия руководителя Центра тестирования по выполнению видов испытаний (тестов), нормативов, требований к оценке уровня знаний и умений в области физической культуры  и спорта на главного специалиста по физической культуре и спорту администрации района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Стародубском муниципальном районе Брянской области (далее - Центр тестирования) согласно приложению № 1.</w:t>
      </w:r>
    </w:p>
    <w:p>
      <w:pPr>
        <w:pStyle w:val="Style26"/>
        <w:widowControl w:val="false"/>
        <w:numPr>
          <w:ilvl w:val="0"/>
          <w:numId w:val="2"/>
        </w:numPr>
        <w:ind w:left="0" w:right="134" w:firstLine="709"/>
        <w:rPr>
          <w:color w:val="000000"/>
        </w:rPr>
      </w:pPr>
      <w:r>
        <w:rPr>
          <w:color w:val="000000"/>
        </w:rPr>
        <w:t>Утвердить 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 и спорта в Стародубском муниципальном районе  на базе действующих спортивных объектов общеобразовательных учреждений Стародубского муниципального района Брянской области согласно приложению №2.</w:t>
      </w:r>
    </w:p>
    <w:p>
      <w:pPr>
        <w:pStyle w:val="Style26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  <w:bookmarkStart w:id="1" w:name="sub_40"/>
      <w:bookmarkStart w:id="2" w:name="sub_202"/>
    </w:p>
    <w:p>
      <w:pPr>
        <w:pStyle w:val="Style2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rPr>
          <w:color w:val="000000"/>
        </w:rPr>
      </w:pPr>
      <w:r>
        <w:rPr>
          <w:color w:val="000000"/>
        </w:rPr>
        <w:t xml:space="preserve">Врио главы администрацииН.В. Колесникова 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л: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 и спорту                                           А.И. Швед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О.Л. Скрементова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–юрист                                                   Н.Н. Рубайло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ind w:left="510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Стародубского муниципального района</w:t>
      </w:r>
    </w:p>
    <w:p>
      <w:pPr>
        <w:pStyle w:val="11"/>
        <w:tabs>
          <w:tab w:val="clear" w:pos="708"/>
          <w:tab w:val="left" w:pos="9050" w:leader="none"/>
        </w:tabs>
        <w:ind w:left="510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9050" w:leader="none"/>
        </w:tabs>
        <w:ind w:left="5103" w:hanging="0"/>
        <w:jc w:val="left"/>
        <w:rPr/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>_»___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</w:rPr>
        <w:t>__2015 г. №_</w:t>
      </w:r>
      <w:r>
        <w:rPr>
          <w:color w:val="000000"/>
          <w:sz w:val="24"/>
          <w:szCs w:val="24"/>
          <w:u w:val="single"/>
        </w:rPr>
        <w:t>602</w:t>
      </w:r>
      <w:r>
        <w:rPr>
          <w:color w:val="000000"/>
          <w:sz w:val="24"/>
          <w:szCs w:val="24"/>
        </w:rPr>
        <w:t>__</w:t>
      </w:r>
    </w:p>
    <w:p>
      <w:pPr>
        <w:pStyle w:val="11"/>
        <w:tabs>
          <w:tab w:val="clear" w:pos="708"/>
          <w:tab w:val="left" w:pos="90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Стародубском муниципальном районе Брян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26"/>
        <w:widowControl w:val="false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Центра тестирования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6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bookmarkStart w:id="4" w:name="sub_16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bookmarkStart w:id="5" w:name="sub_16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(зарегистрирован в Министерстве юстиции Российской Федерации 2 августа 2014 года регистрационный №35050) (далее - Порядок организации и проведения тестир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участие в организации мероприятий комплекса ГТО, включенных в </w:t>
      </w:r>
      <w:r>
        <w:rPr>
          <w:rFonts w:cs="Times New Roman" w:ascii="Times New Roman" w:hAnsi="Times New Roman"/>
          <w:sz w:val="28"/>
          <w:szCs w:val="28"/>
        </w:rPr>
        <w:t xml:space="preserve">Единый календарный план, межрегиональных, всероссийских и международных физкультурных мероприятий и спортивных мероприятийМинспорта России, в Единый календарный план физкультурных мероприятий и спортивных мероприятий Брянской област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участие в организации повышения квалификации специалистов в области физической культуры и спорта по комплексу ГТО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9. 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0.обеспечение участников тестирования спортивным оборудованием и  инвентарём, необходимым для прохождения тестир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организации тестирования в Стародубском муниципальном районе организуется выездная комиссия Центра тестир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206"/>
      <w:bookmarkStart w:id="7" w:name="sub_206"/>
      <w:bookmarkEnd w:id="7"/>
    </w:p>
    <w:p>
      <w:pPr>
        <w:pStyle w:val="Style26"/>
        <w:widowControl w:val="false"/>
        <w:ind w:left="0"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b/>
          <w:color w:val="000000"/>
          <w:lang w:eastAsia="ru-RU"/>
        </w:rPr>
        <w:t>. Взаимодействие сторон</w:t>
      </w:r>
    </w:p>
    <w:p>
      <w:pPr>
        <w:pStyle w:val="Style26"/>
        <w:widowControl w:val="false"/>
        <w:ind w:left="0"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привлекать для проведения тестирования медицинских работников по согласованию с ГБУЗ «Стародубская ЦРБ»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Центр тестирования обязан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атериально-техническое обеспечение Центров тестирования осуществляется за счет средств бюджета Стародубского района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тародубского муниципального района 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4.11.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г.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2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 и спорта в Стародубском муниципальном район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5103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разовательного учреждения определенное как место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нахождения места тес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испытания (тест)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Мелен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Воронок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Краснооктябрь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Чубковичская ООШ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одубский район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Школьная д.1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одубский район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 , д. 1а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одубский район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Школьная, д. 3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Чубковичи, ул. Зеленая Дубрава , 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тягивание из веса на высокой перекладине (раз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тягивание из виса лежа на низкой перекладине (раз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гибание - разгибание рук в упоре лежа на полу (раз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гибание - разгибание рук в упоре лежа о гимнастическую скамью (раз)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гибание - разгибание рук в упоре лежа о сиденье стула (раз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лон вперед из положения стоя с прямыми ногами на полу (ра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лон вперед из положения стоя с прямыми ногами на гимнастической скамье (раз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раз за 1 мин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раз, без времени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вок гири 16 кг (раз)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теннисного мяча в цель (дистанция 6 м, раз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ночный бег 3х 10 м (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ыжок в длину с места толчком двумя ногами (см)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ыжок в длину с разбега (см)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мяча (150 г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спортивного снаряда (500 г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спортивного снаряда (700 г)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30 м (с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60 м (с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100 м (с)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1000 м (мин, с)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1500 м (мин, с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2000 м (мин, с)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3000 м (мин, с)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1 км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2 км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3 км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4 км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ндинавская ходьба на 2 к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ндинавская ходьба на 3 км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ндинавская ходьба на 4 км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лыжах 1км (мин, с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лыжах 2км (мин, с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лыжах 3км (мин, с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на лыжах 5км (мин, с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ение на лыжах 2 км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ение на лыжах 3 км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ение на лыжах 4 к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ересеченной местнос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1,5 км по пересеченной местности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2 км  по пересеченной местност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ое передвижение на 3 км  по пересеченной местност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с на 2 км по пересеченной местности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с на 3 км по пересеченной местност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с на 5 км по пересеченной местност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20"/>
              <w:textAlignment w:val="baseline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"ФОК" (пгт.Погар)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, Погарский р-н, Погарское городское поселение тер, Погар пгт, пл. Советская, 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вание без учета времени, 10 м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вание без учета времени, 15 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вание без учета времени, 25 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авание на 50 м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Мелен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Воронок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Крвснооктябрьская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Стародуб, 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Школьная д.1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Стародуб, 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 , д. 1а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Стародуб, 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Школьная, д. 3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Краснооктябрьская СОШ»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Стародуб, 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Школьная, д. 3</w:t>
            </w:r>
          </w:p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истский поход с проверкой туристских навыков на 5 км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истский поход с проверкой туристских навыков на 10 км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истский поход с проверкой туристских навыков на 15 км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1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ования к оценке уровня знаний и умений в области физической культуры и спорта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A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kern w:val="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kern w:val="0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spacing w:val="-4"/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22z1">
    <w:name w:val="WW8Num22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b/>
      <w:bCs/>
      <w:position w:val="0"/>
      <w:sz w:val="20"/>
      <w:sz w:val="20"/>
      <w:szCs w:val="20"/>
      <w:vertAlign w:val="baseline"/>
      <w:lang w:val="ru-RU"/>
    </w:rPr>
  </w:style>
  <w:style w:type="character" w:styleId="WW8Num35z1">
    <w:name w:val="WW8Num35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8z0">
    <w:name w:val="WW8Num3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44z0">
    <w:name w:val="WW8Num44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5z0">
    <w:name w:val="WW8Num4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5z1">
    <w:name w:val="WW8Num4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6z0">
    <w:name w:val="WW8Num4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7z1">
    <w:name w:val="WW8Num4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8z1">
    <w:name w:val="WW8Num4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9z1">
    <w:name w:val="WW8Num4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St2z1">
    <w:name w:val="WW8NumSt2z1"/>
    <w:qFormat/>
    <w:rPr>
      <w:b/>
      <w:bCs/>
      <w:position w:val="0"/>
      <w:sz w:val="22"/>
      <w:sz w:val="22"/>
      <w:szCs w:val="28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ATimes;Times New Roman" w:hAnsi="ATimes;Times New Roman" w:eastAsia="Times New Roman" w:cs="Times New Roman"/>
      <w:b/>
      <w:sz w:val="16"/>
      <w:szCs w:val="20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Style17">
    <w:name w:val="Ссылка"/>
    <w:qFormat/>
    <w:rPr>
      <w:u w:val="single"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Style18">
    <w:name w:val="Нет"/>
    <w:qFormat/>
    <w:rPr/>
  </w:style>
  <w:style w:type="character" w:styleId="Hyperlink1">
    <w:name w:val="Hyperlink.1"/>
    <w:qFormat/>
    <w:rPr>
      <w:sz w:val="24"/>
      <w:szCs w:val="24"/>
      <w:u w:val="single"/>
    </w:rPr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Style20">
    <w:name w:val="Текст примечания Знак"/>
    <w:basedOn w:val="Style13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3"/>
    <w:qFormat/>
    <w:rPr>
      <w:rFonts w:ascii="Tahoma" w:hAnsi="Tahoma" w:eastAsia="Arial Unicode MS" w:cs="Times New Roman"/>
      <w:color w:val="000000"/>
      <w:sz w:val="16"/>
      <w:szCs w:val="16"/>
    </w:rPr>
  </w:style>
  <w:style w:type="character" w:styleId="Style23">
    <w:name w:val="Тема примечания Знак"/>
    <w:basedOn w:val="Style20"/>
    <w:qFormat/>
    <w:rPr>
      <w:rFonts w:ascii="Arial Unicode MS" w:hAnsi="Arial Unicode MS" w:eastAsia="Arial Unicode MS" w:cs="Times New Roman"/>
      <w:b/>
      <w:bCs/>
      <w:color w:val="000000"/>
      <w:sz w:val="20"/>
      <w:szCs w:val="20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yle2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center"/>
    </w:pPr>
    <w:rPr>
      <w:rFonts w:ascii="ATimes;Times New Roman" w:hAnsi="ATimes;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9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pBdr/>
      <w:spacing w:lineRule="auto" w:line="240"/>
      <w:ind w:hanging="0"/>
      <w:jc w:val="left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Style31">
    <w:name w:val="Текст выноски"/>
    <w:basedOn w:val="Normal"/>
    <w:qFormat/>
    <w:pPr>
      <w:pBdr/>
      <w:spacing w:lineRule="auto" w:line="240"/>
      <w:ind w:hanging="0"/>
      <w:jc w:val="left"/>
    </w:pPr>
    <w:rPr>
      <w:rFonts w:ascii="Tahoma" w:hAnsi="Tahoma" w:eastAsia="Arial Unicode MS" w:cs="Times New Roman"/>
      <w:color w:val="000000"/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cs="Times New Roman"/>
      <w:sz w:val="28"/>
      <w:szCs w:val="28"/>
      <w:shd w:fill="FFFFFF" w:val="clear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ind w:left="2410" w:hanging="142"/>
      <w:jc w:val="lef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9:00Z</dcterms:created>
  <dc:creator>FrolovaEV</dc:creator>
  <dc:description/>
  <dc:language>en-US</dc:language>
  <cp:lastModifiedBy>Пользователь Windows</cp:lastModifiedBy>
  <cp:lastPrinted>2015-12-29T14:04:00Z</cp:lastPrinted>
  <dcterms:modified xsi:type="dcterms:W3CDTF">2015-12-30T05:39:00Z</dcterms:modified>
  <cp:revision>2</cp:revision>
  <dc:subject/>
  <dc:title/>
</cp:coreProperties>
</file>