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уб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01.2016 г. № 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род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граничительных мер 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сложнением эпидситуации по гри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ВИ на территории Стародуб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Главного Государственного санитарного врача по Брянской области от 25.01.2016 г. № 2 «О введении ограничительных мер в связи с осложнением эпидситуации по гриппу и ОРВИ на территории Брянской области» и в связи со сложившейся обстановкой  по данным заболеваниям на территории Стародубского района в целях сдерживания эпидемического распространения гриппа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ьнику отдела образования администрации Стародубского муниципального района  (И.Н. Авдеен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вести приостановление на 7 дней учебного процесса в детских образовательных организациях в случае отсутствия по причине гриппа и ОРВИ 20% и боле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претить на 7 дней проведение мероприятий, связанных с большим скоплением людей, в первую очередь детей и подростков в организованных коллективах, а также массовых спортивных  и культу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усмотреть в период эпидемического неблагополучия в организованных коллективах детей отмену кабинетной системы обучения и объединённых уроков, во время которых учащиеся из нескольких классов или школ находятся вместе большими группами в тесном конт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еспечить в подведомственных учреждениях ежедневный утренний осмотр (фильтр) детей, воспитанников, учащихся, работающих и своевременно выводить из коллектива лиц, выявленных с признаками респираторного заболевания (насморк, кашель, подъём температуры, боли в горле, головная боль, слаб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изовать в подведомственных учреждениях и организациях проведение дезинфекционных мероприятий (усиление режима проветривания помещений, проведение во всех помещениях двукратной в течение рабочего дня влажной уборки с применением дезинфицирующих средств, действующих на вирусы гриппа, использование индивидуальных лицевых медицинских мас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беспечить ежедневное предоставление в администрацию Стародубского муниципального района сведений по посещаемости детей, учащихся все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 независимо от организационно-правовой формы, индивидуальным предпринимателям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у с соблюдением необходимого температурного режима на рабочих местах, организации тёплых завес, исправной работы вентиляции, работающих на открытом воздухе тёплой одеждой и помещениями для обогрева и приё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работе лиц с признаками респираторного заболевания (температура, кашель, насморк, боль в горле, головная б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санитарно-гигиенического и противоэпидемического режима во всех помещениях и в местах скопления людей (проведение влажной уборки с применением дезинфицирующих проветриваний помещений не менее 4-х раз в сутки, использование индивидуальных лицевых медицинских масок во время обслуживания населения, соблюдения правил личной гигиен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врачу ГБУЗ «Стародубская ЦРБ» (А.И.Белоножко) обеспечить ежедневное предоставление в администрацию Стародубского муниципального района сведений об эпидситуации на территории Стародуб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сайте администрации Стародуб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врио заместителя главы администрации по социаль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Колесни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Т.А. Сер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2:00Z</dcterms:created>
  <dc:creator>Dell-PC</dc:creator>
  <dc:description/>
  <dc:language>en-US</dc:language>
  <cp:lastModifiedBy>Intel</cp:lastModifiedBy>
  <dcterms:modified xsi:type="dcterms:W3CDTF">2016-01-29T15:02:00Z</dcterms:modified>
  <cp:revision>2</cp:revision>
  <dc:subject/>
  <dc:title/>
</cp:coreProperties>
</file>