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тародубского района Бря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b/>
          <w:sz w:val="28"/>
          <w:szCs w:val="28"/>
          <w:u w:val="single"/>
          <w:lang w:eastAsia="ru-RU"/>
        </w:rPr>
        <w:t xml:space="preserve">28.10.2015г.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u w:val="single"/>
          <w:lang w:eastAsia="ru-RU"/>
        </w:rPr>
        <w:t xml:space="preserve"> 51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тародуб</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rPr/>
      </w:pPr>
      <w:r>
        <w:rPr>
          <w:rFonts w:eastAsia="Times New Roman" w:cs="Times New Roman" w:ascii="Times New Roman" w:hAnsi="Times New Roman"/>
          <w:bCs/>
          <w:color w:val="000000"/>
          <w:sz w:val="28"/>
          <w:szCs w:val="28"/>
        </w:rPr>
        <w:t xml:space="preserve">"Об утверждении </w:t>
      </w:r>
      <w:bookmarkStart w:id="0" w:name="_GoBack"/>
      <w:r>
        <w:rPr>
          <w:rFonts w:eastAsia="Times New Roman" w:cs="Times New Roman" w:ascii="Times New Roman" w:hAnsi="Times New Roman"/>
          <w:sz w:val="28"/>
          <w:szCs w:val="28"/>
        </w:rPr>
        <w:t>Положения</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рядке предоставления субсидий субъектам малого </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среднего предпринимательства</w:t>
      </w:r>
      <w:bookmarkEnd w:id="0"/>
      <w:r>
        <w:rPr>
          <w:rFonts w:eastAsia="Times New Roman" w:cs="Times New Roman" w:ascii="Times New Roman" w:hAnsi="Times New Roman"/>
          <w:sz w:val="28"/>
          <w:szCs w:val="28"/>
        </w:rPr>
        <w:t xml:space="preserve"> на территории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Стародубского района в 2015 году</w:t>
      </w:r>
      <w:r>
        <w:rPr>
          <w:rFonts w:eastAsia="Times New Roman"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72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В соответствии со статьей 78 Бюджетного кодекса Российской Федерации,Федеральным Законом от 24 июля 2007 года № 209-ФЗ «О развитии малого и среднего предпринимательства в Российской Федерации», Постановлением администрации Стародубского муниципального района от 31.12.2014г. №1039 «Об утверждении муниципальной программой «Реализация полномочий администрации Стародубского муниципального района»(2015-2017г.) </w:t>
      </w:r>
    </w:p>
    <w:p>
      <w:pPr>
        <w:pStyle w:val="Normal"/>
        <w:widowControl w:val="false"/>
        <w:autoSpaceDE w:val="fals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ТАНОВЛЯЮ</w:t>
      </w:r>
      <w:r>
        <w:rPr>
          <w:rFonts w:eastAsia="Times New Roman" w:cs="Times New Roman" w:ascii="Times New Roman" w:hAnsi="Times New Roman"/>
          <w:b/>
          <w:bCs/>
          <w:color w:val="26282F"/>
          <w:sz w:val="28"/>
          <w:szCs w:val="28"/>
          <w:lang w:eastAsia="ru-RU"/>
        </w:rPr>
        <w:t>:</w:t>
      </w:r>
    </w:p>
    <w:p>
      <w:pPr>
        <w:pStyle w:val="Normal"/>
        <w:suppressAutoHyphens w:val="true"/>
        <w:spacing w:lineRule="auto" w:line="240" w:before="0" w:after="0"/>
        <w:rPr/>
      </w:pPr>
      <w:bookmarkStart w:id="1" w:name="sub_1"/>
      <w:bookmarkEnd w:id="1"/>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28"/>
          <w:szCs w:val="28"/>
        </w:rPr>
        <w:t>1. Утвердить прилагаемое</w:t>
      </w:r>
      <w:r>
        <w:rPr>
          <w:rFonts w:eastAsia="Times New Roman" w:cs="Times New Roman" w:ascii="Times New Roman" w:hAnsi="Times New Roman"/>
          <w:sz w:val="28"/>
          <w:szCs w:val="28"/>
        </w:rPr>
        <w:t xml:space="preserve">Положения о порядке предоставления субсидий субъектам малого и среднего предпринимательства на территори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Стародубского района в 2015 году</w:t>
      </w:r>
      <w:r>
        <w:rPr>
          <w:rFonts w:eastAsia="Times New Roman" w:cs="Times New Roman" w:ascii="Times New Roman" w:hAnsi="Times New Roman"/>
          <w:bCs/>
          <w:color w:val="26282F"/>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sub_1"/>
      <w:bookmarkStart w:id="3" w:name="sub_2"/>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bookmarkStart w:id="4" w:name="sub_3"/>
      <w:bookmarkEnd w:id="3"/>
      <w:r>
        <w:rPr>
          <w:rFonts w:eastAsia="Times New Roman" w:cs="Times New Roman" w:ascii="Times New Roman" w:hAnsi="Times New Roman"/>
          <w:sz w:val="28"/>
          <w:szCs w:val="28"/>
          <w:lang w:eastAsia="ru-RU"/>
        </w:rPr>
        <w:t>Разместить постановление на официальном сайте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 w:name="sub_5"/>
      <w:bookmarkEnd w:id="4"/>
      <w:bookmarkEnd w:id="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6" w:name="sub_5"/>
      <w:bookmarkStart w:id="7" w:name="sub_5"/>
      <w:bookmarkEnd w:id="7"/>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463" w:type="dxa"/>
        <w:jc w:val="left"/>
        <w:tblInd w:w="0" w:type="dxa"/>
        <w:tblLayout w:type="fixed"/>
        <w:tblCellMar>
          <w:top w:w="0" w:type="dxa"/>
          <w:left w:w="108" w:type="dxa"/>
          <w:bottom w:w="0" w:type="dxa"/>
          <w:right w:w="108" w:type="dxa"/>
        </w:tblCellMar>
      </w:tblPr>
      <w:tblGrid>
        <w:gridCol w:w="6191"/>
        <w:gridCol w:w="3272"/>
      </w:tblGrid>
      <w:tr>
        <w:trPr/>
        <w:tc>
          <w:tcPr>
            <w:tcW w:w="6191"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главы администрации</w:t>
            </w:r>
          </w:p>
        </w:tc>
        <w:tc>
          <w:tcPr>
            <w:tcW w:w="327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Колеснико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дубского муниципального района</w:t>
      </w:r>
    </w:p>
    <w:p>
      <w:pPr>
        <w:pStyle w:val="Normal"/>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0. 2015 года № 511</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рядке предоставления субсидий субъектам малого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реднего предпринимательства на территории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дубского района в 2015 году</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numPr>
          <w:ilvl w:val="0"/>
          <w:numId w:val="0"/>
        </w:numPr>
        <w:suppressAutoHyphens w:val="true"/>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стоящее Положение разработано в соответствии со статьей 78 Бюджетного кодекса Российской Федерации,Федеральным законом от 24 июля 2007 года № 209-ФЗ «О развитии малого и среднего предпринимательства в Российской Федер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Постановлениемадминистрации Стародубского муниципального района от  31.12.2014г.№ 103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утверждении муниципальной программы «Реализация полномочий администрации Стародубского муниципального района»(2015-2017 годы) (мероприятие Поддержка малого и среднего предпринимательства на территории Стародубского район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пределяет критерии отбора субъектов малого и среднего предпринимательства, имеющих право на получение субсидий, цели, условия и порядок предоставления субсидий за счёт средств, выделяемых из областного бюджета и поступивших в бюджет Стародубского муниципального района, а также за счёт средств бюджета Стародубского муниципального района, порядок организации и проведения конкурса, порядок выплаты и возврата субсидий в случае нарушения условий, установленных настоящим порядком.</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предоставляются субъектам малого и среднего предпринимательства, которые:</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ятся в стадии реорганизации, ликвидации или банкротства в соответствии с законодательством Российской Федер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т просроченной задолженности по налоговым и (или) иным обязательным платежам в бюджетную систему Российской Федер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т задолженности по выплате заработной платы;</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т на налоговом учёте в территориальном налоговом органе  Брянской област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pPr>
      <w:r>
        <w:rPr>
          <w:rFonts w:eastAsia="Times New Roman" w:cs="Times New Roman" w:ascii="Times New Roman" w:hAnsi="Times New Roman"/>
          <w:sz w:val="28"/>
          <w:szCs w:val="28"/>
        </w:rPr>
        <w:t xml:space="preserve">Субсидии не предоставляются субъектам предпринимательства, занимающимся деятельностью, определенной в </w:t>
      </w:r>
      <w:hyperlink r:id="rId2">
        <w:r>
          <w:rPr>
            <w:rStyle w:val="InternetLink"/>
            <w:rFonts w:eastAsia="Times New Roman" w:cs="Times New Roman" w:ascii="Times New Roman" w:hAnsi="Times New Roman"/>
            <w:sz w:val="28"/>
            <w:szCs w:val="28"/>
          </w:rPr>
          <w:t>частях 3</w:t>
        </w:r>
      </w:hyperlink>
      <w:r>
        <w:rPr>
          <w:rFonts w:eastAsia="Times New Roman" w:cs="Times New Roman" w:ascii="Times New Roman" w:hAnsi="Times New Roman"/>
          <w:sz w:val="28"/>
          <w:szCs w:val="28"/>
        </w:rPr>
        <w:t xml:space="preserve"> и </w:t>
      </w:r>
      <w:hyperlink r:id="rId3">
        <w:r>
          <w:rPr>
            <w:rStyle w:val="InternetLink"/>
            <w:rFonts w:eastAsia="Times New Roman" w:cs="Times New Roman" w:ascii="Times New Roman" w:hAnsi="Times New Roman"/>
            <w:sz w:val="28"/>
            <w:szCs w:val="28"/>
          </w:rPr>
          <w:t>4 статьи 14</w:t>
        </w:r>
      </w:hyperlink>
      <w:r>
        <w:rPr>
          <w:rFonts w:eastAsia="Times New Roman" w:cs="Times New Roman" w:ascii="Times New Roman" w:hAnsi="Times New Roman"/>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 являющихся участниками соглашений о разделе продук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осуществляющих предпринимательскую деятельность в сфере игорного бизнес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0"/>
        </w:rPr>
      </w:pPr>
      <w:r>
        <w:rPr>
          <w:rFonts w:eastAsia="Times New Roman" w:cs="Times New Roman" w:ascii="Times New Roman" w:hAnsi="Times New Roman"/>
          <w:sz w:val="28"/>
          <w:szCs w:val="20"/>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suppressAutoHyphens w:val="true"/>
        <w:spacing w:lineRule="auto" w:line="240" w:before="0" w:after="0"/>
        <w:ind w:firstLine="709"/>
        <w:jc w:val="both"/>
        <w:outlineLvl w:val="3"/>
        <w:rPr/>
      </w:pPr>
      <w:r>
        <w:rPr>
          <w:rFonts w:eastAsia="Times New Roman" w:cs="Times New Roman" w:ascii="Times New Roman" w:hAnsi="Times New Roman"/>
          <w:sz w:val="28"/>
          <w:szCs w:val="20"/>
        </w:rPr>
        <w:t xml:space="preserve">д) </w:t>
      </w:r>
      <w:r>
        <w:rPr>
          <w:rFonts w:eastAsia="Times New Roman" w:cs="Times New Roman" w:ascii="Times New Roman" w:hAnsi="Times New Roman"/>
          <w:sz w:val="28"/>
          <w:szCs w:val="28"/>
        </w:rPr>
        <w:t>о</w:t>
      </w:r>
      <w:r>
        <w:rPr>
          <w:rFonts w:eastAsia="Times New Roman" w:cs="Times New Roman" w:ascii="Times New Roman" w:hAnsi="Times New Roman"/>
          <w:sz w:val="28"/>
          <w:szCs w:val="20"/>
        </w:rPr>
        <w:t>существляющих производство и реализацию подакцизных товар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0"/>
        </w:rPr>
        <w:t>е) осуществляющих добычу и реализацию полезных ископаемых, за исключением общераспространённых полезных ископаемых.</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оказании поддержки должно быть отказано по положениям, предусмотренным пунктом 5 статьи 14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а) не представлены документы, определённые настоящим Положением, или представлены недостоверные сведения и документы;</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 не выполнены условия оказания поддержк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предоставления субсидий являются оказание поддержки субъектам малого и среднего предпринимательства на территории Стародубского муниципального района и привлечение финансовых ресурсов в развитие экономики района.</w:t>
      </w:r>
    </w:p>
    <w:p>
      <w:pPr>
        <w:pStyle w:val="Normal"/>
        <w:numPr>
          <w:ilvl w:val="0"/>
          <w:numId w:val="0"/>
        </w:numPr>
        <w:suppressAutoHyphens w:val="true"/>
        <w:spacing w:lineRule="auto" w:line="240" w:before="0" w:after="0"/>
        <w:ind w:left="709"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pPr>
      <w:r>
        <w:rPr>
          <w:rFonts w:eastAsia="Times New Roman" w:cs="Times New Roman" w:ascii="Times New Roman" w:hAnsi="Times New Roman"/>
          <w:sz w:val="28"/>
          <w:szCs w:val="28"/>
        </w:rPr>
        <w:t>Департамент экономического развития Брянской области перечисляет денежные средства в бюджет Стародубского муниципального района,  согласно Порядка</w:t>
      </w:r>
      <w:r>
        <w:rPr>
          <w:rFonts w:eastAsia="Times New Roman" w:cs="Times New Roman" w:ascii="Times New Roman" w:hAnsi="Times New Roman"/>
          <w:color w:val="000000"/>
          <w:sz w:val="28"/>
          <w:szCs w:val="28"/>
        </w:rPr>
        <w:t xml:space="preserve">предоставления </w:t>
      </w:r>
      <w:r>
        <w:rPr>
          <w:rFonts w:eastAsia="Times New Roman" w:cs="Times New Roman" w:ascii="Times New Roman" w:hAnsi="Times New Roman"/>
          <w:sz w:val="28"/>
          <w:szCs w:val="28"/>
        </w:rPr>
        <w:t>субсидий бюджетам муниципальных  районов (городских округов) для предоставления грантов начинающим субъектам малого предпринимательства.</w:t>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распорядителем средств, направляемых на предоставление субсидий, является администрация Стародубского муниципального район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ные обязательства по предоставлению субсидий принимаются на период 2015 года в пределах лимитов бюджетных ассигнований, запланированных на текущий финансовый год.</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тародубского муниципального района предоставляет в департамент экономического развития Брянской области отчёт о расходовании средств на реализацию вышеуказанных мероприятий.</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носят целевой характер. В случае использования средств не по целевому назначению соответствующие средства взыскиваются в бюджет Стародубского муниципального района, с последующим возвратом в областной бюджет в порядке, установленном законодательством.</w:t>
      </w:r>
    </w:p>
    <w:p>
      <w:pPr>
        <w:pStyle w:val="Normal"/>
        <w:spacing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рушения получателями субсидий условий предоставления субсидий, установленных настоящим Порядком, выявления недостоверных сведений в документах, предоставленных получателями субсидий, на основании письменных требований администрации Стародубского муниципального района субсидии подлежат возврату в бюджет Стародубского муниципального района, с последующим возвратом в областной бюджет в порядке, установленном законодательством. </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ки субсидии, не использованные главным распорядителем в отчётном финансовом году, подлежат возврату в областной бюджет в текущем финансовом году.</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условием при предоставлении субсидий является согласие получателей субсидий на осуществление администрацией Стародубского муниципального района и сектором муниципального финансового контроля администрации Стародубского муниципального района проверок соблюдения получателями субсидий условий, целей и порядка их предоставления.</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и субсидий несут ответственность за целевое и эффективное использование бюджетных средств, а также за своевременное предоставление отчётности в соответствии с действующим законодательством.</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целевым использованием субсидий осуществляет отдел экономики администрации Стародубского муниципального района и сектор муниципального финансового контроля администрации Стародубского муниципального района.</w:t>
      </w:r>
    </w:p>
    <w:p>
      <w:pPr>
        <w:pStyle w:val="Normal"/>
        <w:numPr>
          <w:ilvl w:val="0"/>
          <w:numId w:val="0"/>
        </w:numPr>
        <w:suppressAutoHyphens w:val="true"/>
        <w:spacing w:lineRule="auto" w:line="240" w:before="240" w:after="2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конкурсного отбора</w:t>
      </w:r>
    </w:p>
    <w:p>
      <w:pPr>
        <w:pStyle w:val="Normal"/>
        <w:numPr>
          <w:ilvl w:val="1"/>
          <w:numId w:val="3"/>
        </w:numPr>
        <w:suppressAutoHyphens w:val="true"/>
        <w:spacing w:lineRule="auto" w:line="240" w:before="0" w:after="0"/>
        <w:jc w:val="both"/>
        <w:outlineLvl w:val="3"/>
        <w:rPr/>
      </w:pPr>
      <w:r>
        <w:rPr>
          <w:rFonts w:eastAsia="Times New Roman" w:cs="Times New Roman" w:ascii="Times New Roman" w:hAnsi="Times New Roman"/>
          <w:sz w:val="28"/>
          <w:szCs w:val="28"/>
        </w:rPr>
        <w:t xml:space="preserve">Проведение конкурсного отбора возложено на комиссию по предоставлению поддержки субъектам малого и среднего предпринимательства на территории </w:t>
      </w:r>
      <w:r>
        <w:rPr>
          <w:rFonts w:eastAsia="Times New Roman" w:cs="Times New Roman" w:ascii="Times New Roman" w:hAnsi="Times New Roman"/>
          <w:color w:val="000000"/>
          <w:spacing w:val="1"/>
          <w:sz w:val="28"/>
          <w:szCs w:val="28"/>
        </w:rPr>
        <w:t xml:space="preserve"> Стародубского района, состав которой утверждается постановлением администрации Стародубского муниципального района  (далее – Комиссия)</w:t>
      </w:r>
      <w:r>
        <w:rPr>
          <w:rFonts w:eastAsia="Times New Roman" w:cs="Times New Roman" w:ascii="Times New Roman" w:hAnsi="Times New Roman"/>
          <w:sz w:val="28"/>
          <w:szCs w:val="28"/>
        </w:rPr>
        <w:t>.</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оведении конкурса размещается на официальном сайте администрации Стародубского муниципального района и в средствах массовой информации.</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о представленным в полном объёме документам, осуществляет их проверку и выносит предварительные заключения по каждому из претендентов.</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заседаний Комиссии размещаются на сайте администрации Стародубского муниципального район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ь субсидии несёт ответственность за достоверность предоставляемых сведений и документов в соответствии с законодательством Российской Федерации.</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w:t>
        <w:br/>
        <w:t>предоставления грантов начинающим субъектам малого предпринимательства</w:t>
      </w:r>
    </w:p>
    <w:p>
      <w:pPr>
        <w:pStyle w:val="Normal"/>
        <w:numPr>
          <w:ilvl w:val="0"/>
          <w:numId w:val="0"/>
        </w:numPr>
        <w:suppressAutoHyphens w:val="true"/>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 – субсидия индивидуальным предпринимателям и юридическим лицам – производителям товаров, работ, услуг, предоставляемая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связанных с реализацией бизнес-проекта и предусмотренных в нём), приобретение основных средств, в том числе при заключении договора коммерческой концессии в соответствии с условиями конкурсного отбор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 предоставляется субъектам малого предпринимательства, включая крестьянские (фермерские) хозяйства и потребительские кооперативы зарегистрированным на территории Брянской области и осуществляющим свою деятельность на территории Стародубского муниципального района с даты регистрации которых на момент обращения за грантовой поддержкой (момент подачи документов на конкурс) прошло не более одного год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мая деятельность должна соответствовать основному виду деятельности, указанному в сведениях о видах экономической деятельности по Общероссийскому классификатору видов экономической деятельности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Приоритетным правом на получение субсидии обладают субъекты малого предпринимательства, осуществляющие следующие направления деятельност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и переработку сельскохозяйственной продук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едприятий, производящих продовольственные и непродовольственные потребительские товары;</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едприятий, оказывающих бытовые, транспортные услуги, услуги придорожного сервиса, услуги по ремонту и обслуживанию техники, оборудования и других материально-технических ресурс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спорта и туризм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ездной торговли в труднодоступные населенные пункты район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втомобильных перевозок.</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грантов учитывается приоритетная целевая группа получателей грант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зарегистрированные безработные;</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физические лица в возрасте до 30 лет (включительно);</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 предоставляется субъекту малого предпринимательства при соблюдении следующих услов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я и осуществление деятельности в качестве субъекта предпринимательства на территории Стародубского района Брянской области;</w:t>
      </w:r>
    </w:p>
    <w:p>
      <w:pPr>
        <w:pStyle w:val="Normal"/>
        <w:numPr>
          <w:ilvl w:val="0"/>
          <w:numId w:val="0"/>
        </w:numPr>
        <w:suppressAutoHyphens w:val="true"/>
        <w:spacing w:lineRule="auto" w:line="240" w:before="0" w:after="0"/>
        <w:ind w:firstLine="709"/>
        <w:jc w:val="both"/>
        <w:outlineLvl w:val="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признание претендента победителем конкурса – получателем гранта (далее – Грантополучатель);</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ложения собственных средств на развитие бизнеса и реализацию бизнес-проекта не </w:t>
      </w:r>
      <w:r>
        <w:rPr>
          <w:rFonts w:eastAsia="TimesNewRomanPSMT;Arial Unicode MS" w:cs="Times New Roman" w:ascii="Times New Roman" w:hAnsi="Times New Roman"/>
          <w:sz w:val="28"/>
          <w:szCs w:val="28"/>
        </w:rPr>
        <w:t>менее 15 % от суммы запрашиваемого гранта до момента подачи заявк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numPr>
          <w:ilvl w:val="0"/>
          <w:numId w:val="0"/>
        </w:numPr>
        <w:spacing w:lineRule="auto" w:line="240" w:before="0" w:after="0"/>
        <w:ind w:firstLine="708"/>
        <w:jc w:val="both"/>
        <w:outlineLvl w:val="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 отсутствие оснований для отказа в оказании поддержки субъекту малого предпринимательства, предусмотренных частью 5 статьи 14 Федерального закона от 24 июля 2007 г. № 209-ФЗ «О развитии малого и среднего предпринимательства в Российской Федерации» (пункт 1.5 настоящего Положения);</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е) отсутствие у претендента просроченной задолженности по налоговым и (или) иным обязательным платежам в бюджетную систему Российской Федер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Максимальный размер гранта не превышает 500 тыс. рублей на одного получателя поддержки.</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Гранты субъектам малого предпринимательства, осуществляющим розничную и оптовую торговлю, должны составлять не более 50 % от общей суммы субсидии по данному мероприятию.</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Грант не может быть использован на следующие цели:</w:t>
      </w:r>
    </w:p>
    <w:p>
      <w:pPr>
        <w:pStyle w:val="Normal"/>
        <w:numPr>
          <w:ilvl w:val="0"/>
          <w:numId w:val="0"/>
        </w:numPr>
        <w:suppressAutoHyphens w:val="true"/>
        <w:spacing w:lineRule="auto" w:line="240" w:before="0" w:after="0"/>
        <w:ind w:firstLine="709"/>
        <w:jc w:val="both"/>
        <w:outlineLvl w:val="3"/>
        <w:rPr/>
      </w:pPr>
      <w:r>
        <w:rPr>
          <w:rFonts w:eastAsia="Times New Roman" w:cs="Times New Roman" w:ascii="Times New Roman" w:hAnsi="Times New Roman"/>
          <w:sz w:val="28"/>
          <w:szCs w:val="28"/>
        </w:rPr>
        <w:t xml:space="preserve">оплату труда </w:t>
      </w:r>
      <w:r>
        <w:rPr>
          <w:rFonts w:eastAsia="Times New Roman" w:cs="Times New Roman" w:ascii="Times New Roman" w:hAnsi="Times New Roman"/>
          <w:sz w:val="28"/>
          <w:szCs w:val="28"/>
          <w:shd w:fill="FFFFFF" w:val="clear"/>
        </w:rPr>
        <w:t>сотрудников организации-заявителя (либо самого заявителя – индивидуального предпринимателя и его наёмных работник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обретение недвижимости (зданий, строений и земельных участк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у налогов, сборов, пени и пошлины в бюджеты всех уровней и государственные внебюджетные фонды;</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у товаров, работ и услуг;</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продвижение сайт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иобретение канцелярских товар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уплату арендных платежей по договорам аренды нежилых помещений, земельных участк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гашение кредитов, полученных от кредитных организаций, и обслуживание обязательств по кредитным соглашениям и договорам.</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u w:val="single"/>
          <w:shd w:fill="FFFFFF" w:val="clear"/>
        </w:rPr>
      </w:pPr>
      <w:r>
        <w:rPr>
          <w:rFonts w:eastAsia="Times New Roman" w:cs="Times New Roman" w:ascii="Times New Roman" w:hAnsi="Times New Roman"/>
          <w:sz w:val="28"/>
          <w:szCs w:val="28"/>
          <w:u w:val="single"/>
          <w:shd w:fill="FFFFFF" w:val="clear"/>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ю в конкурсном отборе допускаются претенденты, своевременно и в полном объёме представившие пакет документ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у субъекта предпринимательской деятельности на предоставление гранта (форма 1 к настоящему Положению);</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проект, отражающий основные производственные, экономические и социальные показатели (форма 2 к настоящему Положению);</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платёжных поручений, заверенные заявителем, или копии иных документов (договор, накладная, счёт-фактура, счёт, товарный чек), подтверждающих затраты собственных средств, связанные с реализацией бизнес-проекта; </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расходов оборотных средств,  претендентам, работающим в сфере сельскохозяйственного производства,  необходимо предоставлять технологическую карту;</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 бизнес-проекту (форма 3 к настоящему Положению);</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дата выдачи которой не ранее 30 дней до даты подачи заявления;</w:t>
      </w:r>
    </w:p>
    <w:p>
      <w:pPr>
        <w:pStyle w:val="Normal"/>
        <w:numPr>
          <w:ilvl w:val="0"/>
          <w:numId w:val="0"/>
        </w:numPr>
        <w:suppressAutoHyphens w:val="true"/>
        <w:spacing w:lineRule="auto" w:line="240" w:before="0" w:after="0"/>
        <w:ind w:firstLine="709"/>
        <w:jc w:val="both"/>
        <w:outlineLvl w:val="3"/>
        <w:rPr/>
      </w:pPr>
      <w:r>
        <w:rPr>
          <w:rFonts w:eastAsia="Times New Roman" w:cs="Times New Roman" w:ascii="Times New Roman" w:hAnsi="Times New Roman"/>
          <w:kern w:val="2"/>
          <w:sz w:val="28"/>
          <w:szCs w:val="28"/>
        </w:rPr>
        <w:t>копию выписки из Единого государственного реестра юридических лиц или индивидуальных предпринимателей</w:t>
      </w:r>
      <w:r>
        <w:rPr>
          <w:rFonts w:eastAsia="Times New Roman" w:cs="Times New Roman" w:ascii="Times New Roman" w:hAnsi="Times New Roman"/>
          <w:sz w:val="28"/>
          <w:szCs w:val="28"/>
        </w:rPr>
        <w:t xml:space="preserve"> на последнюю дату внесения изменений, заверенную заявителем (по желанию претендент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ля перечисления субсидии (форма 4 к настоящему Положению);</w:t>
      </w:r>
    </w:p>
    <w:p>
      <w:pPr>
        <w:pStyle w:val="Normal"/>
        <w:numPr>
          <w:ilvl w:val="0"/>
          <w:numId w:val="0"/>
        </w:numPr>
        <w:suppressAutoHyphens w:val="true"/>
        <w:spacing w:lineRule="auto" w:line="240" w:before="0" w:after="0"/>
        <w:ind w:firstLine="709"/>
        <w:jc w:val="both"/>
        <w:outlineLvl w:val="3"/>
        <w:rPr/>
      </w:pPr>
      <w:r>
        <w:rPr>
          <w:rFonts w:eastAsia="Times New Roman" w:cs="Times New Roman" w:ascii="Times New Roman" w:hAnsi="Times New Roman"/>
          <w:sz w:val="28"/>
          <w:szCs w:val="28"/>
        </w:rPr>
        <w:t xml:space="preserve">копию документа, подтверждающего прохождение претендентом краткосрочного обучения по основам предпринимательской деятельности, или копия диплома о высшем юридическом и (или) экономическом образовании, свидетельство о </w:t>
      </w:r>
      <w:r>
        <w:rPr>
          <w:rFonts w:eastAsia="TimesNewRomanPSMT;Arial Unicode MS" w:cs="Times New Roman" w:ascii="Times New Roman" w:hAnsi="Times New Roman"/>
          <w:sz w:val="28"/>
          <w:szCs w:val="28"/>
        </w:rPr>
        <w:t>прохождении профильной переподготовки в области экономики и прав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е документы для подтверждения сведений об отнесении заявителя к приоритетной группе (пункт 3.5 Положения):</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ные граждане – справка из службы занятости о постановке на учёт (справка о выплате);</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 копию паспорта(ов), копию свидетельства о рождении детей или иные документы, подтверждающие данную приоритетную группу;</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аходящиеся под угрозой массового увольнения, – копия приказа предприятия (организации), заверенная отделом кадров предприятия (организации), об установлении на предприятии (организации) режима неполного рабочего времени, временной приостановке работ, предоставлении отпуска без сохранения заработной платы и др. мероприятиях по высвобождению работник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градообразующих предприятий – копия трудовой книжки с отметкой об увольнении, заверенная отделом кадров предприятия (организации);</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служащие, уволенные в запас в связи с сокращением Вооруженных Сил – копия приказа Министерства обороны Российской Федерации об увольнении по организационно-штатным мероприятиям, заверенная кадровой службой;</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молодёжного предпринимательства (физические лица в возрасте до 30 лет (включительно) – копия паспорт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иных документов, на усмотрение заявителя, подтверждающие его отношение к социальному предпринимательству.</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т документов предоставляется прошитым, пронумерованным и в запечатанном конверте в администрацию Стародубского муниципального района в отдел экономики, на котором указываются следующие реквизит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графе отправител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заявителя (индивидуального предпринимателя, крестьянско-фермерского хозяйства, юрид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именование бизнес-проекта, предоставляемого на конкурс;</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звание конкурса, на который подаётся комплект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графе адресат: г. Стародуб, пл. Советская д.8, Администрация Стародубского муниципального район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ём документов осуществляется с момента размещения объявления о конкурсном отборе на сайте администрации Стародубского муниципального район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экономики администрации Стародубского муниципального района по итогам проверки документов направляет предварительные заключения на рассмотрение Комиссии по каждому из претендентов.</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dstrike/>
          <w:sz w:val="28"/>
          <w:szCs w:val="28"/>
        </w:rPr>
      </w:pPr>
      <w:r>
        <w:rPr>
          <w:rFonts w:eastAsia="Times New Roman" w:cs="Times New Roman" w:ascii="Times New Roman" w:hAnsi="Times New Roman"/>
          <w:dstrike/>
          <w:sz w:val="28"/>
          <w:szCs w:val="28"/>
        </w:rPr>
      </w:r>
    </w:p>
    <w:p>
      <w:pPr>
        <w:pStyle w:val="Normal"/>
        <w:numPr>
          <w:ilvl w:val="1"/>
          <w:numId w:val="5"/>
        </w:numPr>
        <w:suppressAutoHyphens w:val="true"/>
        <w:spacing w:lineRule="auto" w:line="240" w:before="0" w:after="0"/>
        <w:jc w:val="both"/>
        <w:outlineLvl w:val="3"/>
        <w:rPr/>
      </w:pPr>
      <w:r>
        <w:rPr>
          <w:rFonts w:eastAsia="Times New Roman" w:cs="Times New Roman" w:ascii="Times New Roman" w:hAnsi="Times New Roman"/>
          <w:sz w:val="28"/>
          <w:szCs w:val="28"/>
        </w:rPr>
        <w:t xml:space="preserve">Общий оценочный балл конкурсной заявки определяется исходя из суммы баллов по следующим </w:t>
      </w:r>
      <w:hyperlink r:id="rId4">
        <w:r>
          <w:rPr>
            <w:rStyle w:val="InternetLink"/>
            <w:rFonts w:eastAsia="Times New Roman" w:cs="Times New Roman" w:ascii="Times New Roman" w:hAnsi="Times New Roman"/>
            <w:sz w:val="28"/>
            <w:szCs w:val="28"/>
          </w:rPr>
          <w:t>критериям</w:t>
        </w:r>
      </w:hyperlink>
      <w:r>
        <w:rPr>
          <w:rFonts w:eastAsia="Times New Roman" w:cs="Times New Roman" w:ascii="Times New Roman" w:hAnsi="Times New Roman"/>
          <w:sz w:val="28"/>
          <w:szCs w:val="28"/>
        </w:rPr>
        <w:t>:</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а) экономическая эффективность (оценивается по величине чистого дисконтированного дохода – NPV), которая отражает чистую текущую стоимость и рассчитывается как разность между инвестициями и будущими доходами, выраженная в денежной величине, приведенной к началу реализации проекта, т.е. с учетом ставки дисконтирования:</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величина NPV &lt; = 0 – 0 баллов (проект отклоняется);</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величина NPV &gt; 0 – 5 балл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б) срок окупаемости бизнес - проект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более 1 года  – 4 балл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до 1 года – 5 балл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чие мест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до 2 новых рабочих мест – 3 балл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от 3 до 5 рабочих мест – 4 балл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олее 5 рабочих мест – 5 балл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 уровень размера планируемой заработной платы:</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на уровне прожиточного минимума по Брянской области – 3 балл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выше уровня прожиточного минимума по Брянской области – 5 балл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отношение к приоритетной целевой группе: </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ся к приоритетной целевой группе – 5 баллов;</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не относится к приоритетной группе – 1 балл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возможное количество баллов равно 25. Положительное заключение выносится при условии, что проект набрал не менее 16 баллов в соответствии с критериями, установленными в настоящем разделе Положения.</w:t>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варительный подсчёт сумм баллов по каждому претенденту, допущенному к участию в конкурсе, по критериям осуществляется отделом экономики администрации Стародубского муниципального района и доводится до членов конкурсной комиссии.</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в ходе заседания рассматривает материалы претендентов (пакеты документов), данные предварительного подсчёта сумм баллов по критериям и выносит решение о предоставлении субсидии и её сумме участникам конкурс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на заседании Комиссии нескольких заявлений, соответствующих условиям предоставления субсидии, при ограниченном количестве средств, предусмотренных на вышеуказанные цели, победителем признаётся участник, набравший наибольший оценочный балл. При равном количестве баллов победителем признаётся заявление участника, поступившее ранее.</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вправе снизить сумму субсидии участникам, занявшим последнее место, при нехватке средств, запланированных на текущий финансовый год на реализацию вышеуказанных мероприятий.</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превышения объёмов заявок на получение субсидии над лимитом бюджетных средств, предусмотренных на эти цели, Комиссия рекомендует на предоставление грантов заявки претендентов, которые набрали большее количество баллов. При наличии нескольких заявок претендентов с одинаковым количеством баллов предпочтение отдаётся претенденту, подавшему заявку ранее.</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Комиссии оформляется протоколом и размещается на официальном сайте администрации Стародубского муниципального район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 момента оглашения итогов конкурсного отбора администрация Стародубского муниципального района заключает договор о предоставлении гранта с победителями конкурсного отбора (форма 5 к настоящему Положению).</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аза субъектов малого предпринимательства от предоставленных субсидий (грантов) Комиссия вправе перераспределить освободившиеся средства среди ранее допущенных до участия в конкурсах претендентов, но не более 500 тыс. рублей.</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тародубского муниципального района осуществляет проверки Грантополучателей. При предоставлении субсидий, указанных в настоящем Порядке, обязательным условием является согласие их получателей на осуществление администрации Стародубского муниципального района и сектором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ополучатель ежеквартально, в срок до 10 числа месяца, следующего за отчётным кварталом, представляет в администрацию Стародубского муниципального района (отдел экономики) в течение двух лет с момента получения гранта отчёт о реализации бизнес-проекта с приложением подтверждающих документов (форма 6 к Положению) с приложением заверенных, в установленном порядке, копий документов, подтверждающих использование средств гранта по целевому назначению, в соответствии с планируемыми расходами в бизнес-проекте (далее – Отчёт).</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ополучатель обязан не приостанавливать и продолжать ведение предпринимательской деятельности не менее 2-х календарных лет после получения субсидии. В случае если срок реализации бизнес-плана превышает два года, отчёты представляются в течение всего срока реализации бизнес-план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 составляется с нарастающим итогом (за 1 квартал, полугодие, 9 месяцев, и год), начиная с квартала, в котором сумма гранта была зачислена на расчётный счёт. В случае зачисления суммы гранта в декабре месяце, первым отчётным периодом признаётся 1 квартал следующего года, в котором включаются сведения о реализации бизнес-проекта за декабрь истекшего год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ведения, содержащиеся в Отчёте, не позволяют оценить исполнение Грантополучателем обязательств, администрация Стародубского муниципального района может запросить дополнительные документы, подтверждающие ведение деятельности в соответствии с бизнес-проектом и (или) осуществить выездную проверку по месту фактической реализации бизнес-проекта.</w:t>
      </w:r>
    </w:p>
    <w:p>
      <w:pPr>
        <w:pStyle w:val="Normal"/>
        <w:numPr>
          <w:ilvl w:val="0"/>
          <w:numId w:val="0"/>
        </w:numPr>
        <w:suppressAutoHyphens w:val="tru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ополучатель представляет всю запрашиваемую администрацией Стародубского муниципального района документацию в целях проверки и контроля за исполнением Грантополучателем обязательств по требованию в течение 5 рабочих дней со дня получения соответствующего запрос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существления выездной проверки Грантополучатель обеспечивает доступ представителям администрации Стародубского муниципального района в помещения, ко всем документам, материалам и имуществу, относящимся к выполнению своих обязательств. В случае непредставления подтверждающих документов о расходовании средств на реализацию бизнес-проекта администрация Стародубского муниципального района вправе запрашивать у Грантополучателя соответствующие документы, которые должны быть представлены в течение 5-ти рабочих дней со дня получения соответствующего запроса.</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ополучатель обязан возвратить всю сумму субсидии, полученную в виде гранта, в бюджет в срок, не превышающий 30 календарных дней с момента получения уведомления администрации Стародубского муниципального района о возврате бюджетных средств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недостоверности представленных сведений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я сведений и документов (отчётов и (или) документов, подтверждающих расходование средств на реализацию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целевого использования гран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я заявления субъекта мало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озврата средств обозначен в пп. 1.11-1.13.</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обозначенных в п. 3.33, администрация Стародубская муниципального района в течение пяти рабочих дней с даты получения документов, устанавливающих факт нарушения, направляет Грантополучателю уведомление о возврате бюджетных средств.</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uppressAutoHyphens w:val="true"/>
        <w:spacing w:lineRule="auto" w:line="240" w:before="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ыполнения требования о возврате гранта в установленный срок, администрация Стародубская муниципального района вправе взыскать полученный грант в судебном порядке в соответствии с действующим законодательством Российской Федерации.</w:t>
      </w:r>
      <w:r>
        <w:br w:type="page"/>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1 к Положению</w:t>
      </w:r>
    </w:p>
    <w:tbl>
      <w:tblPr>
        <w:tblW w:w="9462" w:type="dxa"/>
        <w:jc w:val="left"/>
        <w:tblInd w:w="0" w:type="dxa"/>
        <w:tblLayout w:type="fixed"/>
        <w:tblCellMar>
          <w:top w:w="0" w:type="dxa"/>
          <w:left w:w="108" w:type="dxa"/>
          <w:bottom w:w="0" w:type="dxa"/>
          <w:right w:w="108" w:type="dxa"/>
        </w:tblCellMar>
      </w:tblPr>
      <w:tblGrid>
        <w:gridCol w:w="4983"/>
        <w:gridCol w:w="4479"/>
      </w:tblGrid>
      <w:tr>
        <w:trPr>
          <w:trHeight w:val="80" w:hRule="atLeast"/>
        </w:trPr>
        <w:tc>
          <w:tcPr>
            <w:tcW w:w="498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тародуб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569"/>
        <w:gridCol w:w="526"/>
        <w:gridCol w:w="526"/>
        <w:gridCol w:w="526"/>
        <w:gridCol w:w="526"/>
        <w:gridCol w:w="526"/>
        <w:gridCol w:w="526"/>
        <w:gridCol w:w="526"/>
        <w:gridCol w:w="526"/>
        <w:gridCol w:w="526"/>
        <w:gridCol w:w="526"/>
        <w:gridCol w:w="527"/>
      </w:tblGrid>
      <w:tr>
        <w:trPr>
          <w:trHeight w:val="42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фак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2"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дата государственной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 серия, кем и когда выда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онны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рган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е виды деятельности (по свидетельству)</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осуществляемые виды деятельност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8"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ающих в настоящее время по трудовым и гражданско-правовым договорам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сурсы, необходимые для реализации 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емные средства</w:t>
            </w:r>
            <w:r>
              <w:rPr>
                <w:rStyle w:val="FootnoteAnchor"/>
                <w:rFonts w:eastAsia="Times New Roman" w:cs="Times New Roman" w:ascii="Times New Roman" w:hAnsi="Times New Roman"/>
                <w:sz w:val="28"/>
                <w:szCs w:val="28"/>
                <w:vertAlign w:val="superscript"/>
                <w:lang w:eastAsia="ru-RU"/>
              </w:rPr>
              <w:footnoteReference w:id="2"/>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подтверждаю и гарантирую, что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ндивидуального предпринимател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5">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администрацией Стародуб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ю согласие на осуществление представителями администрации Стародубского муниципального района и сектором муниципального  финансового контроля проверок соблюдения условий, целей предоставленной субсид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одержанием пункта 1.10 Положения по предоставлению субсидий субъектам малого и среднего предпринимательства на территории Стародубского муниципального района в 2015 году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      _________________                    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_______________</w:t>
      </w:r>
      <w:r>
        <w:br w:type="page"/>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7" w:type="dxa"/>
        <w:jc w:val="left"/>
        <w:tblInd w:w="-5" w:type="dxa"/>
        <w:tblLayout w:type="fixed"/>
        <w:tblCellMar>
          <w:top w:w="0" w:type="dxa"/>
          <w:left w:w="108" w:type="dxa"/>
          <w:bottom w:w="0" w:type="dxa"/>
          <w:right w:w="108" w:type="dxa"/>
        </w:tblCellMar>
      </w:tblPr>
      <w:tblGrid>
        <w:gridCol w:w="3600"/>
        <w:gridCol w:w="526"/>
        <w:gridCol w:w="526"/>
        <w:gridCol w:w="526"/>
        <w:gridCol w:w="526"/>
        <w:gridCol w:w="526"/>
        <w:gridCol w:w="526"/>
        <w:gridCol w:w="526"/>
        <w:gridCol w:w="526"/>
        <w:gridCol w:w="526"/>
        <w:gridCol w:w="526"/>
        <w:gridCol w:w="527"/>
      </w:tblGrid>
      <w:tr>
        <w:trPr>
          <w:trHeight w:val="1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полное, сокращенное)</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контактный телефо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орга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деятельности </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производственных фондо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обственных оборотных средст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ающих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необходимые для реализации бизнес-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ёмные средства</w:t>
            </w:r>
            <w:r>
              <w:rPr>
                <w:rStyle w:val="FootnoteAnchor"/>
                <w:rFonts w:eastAsia="Times New Roman" w:cs="Times New Roman" w:ascii="Times New Roman" w:hAnsi="Times New Roman"/>
                <w:sz w:val="24"/>
                <w:szCs w:val="24"/>
                <w:vertAlign w:val="superscript"/>
                <w:lang w:eastAsia="ru-RU"/>
              </w:rPr>
              <w:footnoteReference w:id="3"/>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уставного капита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дителях (участниках) орган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регистрации учредителя – физического лица, наименование, адрес места нахождения, основной государственный регистрационный номер (ОГРН), идентификационный номер налогоплательщика (ИНН) учредителя –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м подтверждаю и гарантирую, что____________________________ __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6">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администрацией Стародуб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ю согласие на осуществление представителями администрации Стародубского муниципального района и сектором муниципального  финансового контроля проверок соблюдения условий, целей предоставленной субсид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одержанием пункта 1.10 Положения по предоставлению субсидий субъектам малого и среднего предпринимательства на территории Стародубского муниципального района в 2015 году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                  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дпись)                             (расшифровка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                   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_______________</w:t>
      </w:r>
      <w:r>
        <w:br w:type="page"/>
      </w:r>
    </w:p>
    <w:p>
      <w:pPr>
        <w:pStyle w:val="Normal"/>
        <w:numPr>
          <w:ilvl w:val="0"/>
          <w:numId w:val="0"/>
        </w:numPr>
        <w:tabs>
          <w:tab w:val="clear" w:pos="708"/>
          <w:tab w:val="left" w:pos="3030" w:leader="none"/>
          <w:tab w:val="right" w:pos="9354" w:leader="none"/>
        </w:tabs>
        <w:spacing w:lineRule="auto" w:line="240" w:before="0" w:after="12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2 к Положению</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бизнес-проек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ого претендентом в составе за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план представляет собой неотъемлемую часть заявки претендента на участие в конкурсном отборе по предоставлению субсидий на создание собственного 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итульный лис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Утвержда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 ________ 20__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проек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юридического лица (Ф.И.О. и адрес регистрации индивидуального предпринимателя, адрес фактического разм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адреса и телефоны основных учредителей с указанием доли в уставном капитале (для юрид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 организации-претендента (индивидуального предпринима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ь проекта (кратко сформулированное основное направление намечаемой или осуществляемой деятельности претенд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проекта (в процентах): собственные средства, заемные средства (отдельно отечественные и иностранные), средства поддержки, в т.ч. из бюджета Стародуб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тная стоимость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ложения денежны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купаемости и реализации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м и когда разработана и утверждена проектно-сметная документация (для строительства и ре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заключений государственной, а также экологической экспертизы (наименование организации (индивидуального предпринимателя) и даты утверждения), если это необходимо;</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конфиденциальности (в случае необходимости, в произволь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Вводная часть или резюме проекта (3-4 стр.)</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оекта, раскрывающая суть и цели проекта и доказательства его выгодности, намерения по его реал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предлагаемых видов товаров (работ, услуг) (перечень и краткая характеристика свойств, особенностей, направления использования, объёмы, цена реализации, спецификация). Информация по производимой продукции (выполняемым работам, предоставляемым услугам). Выручка от реализации товаров, работ,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ь преимущества проекта и возможности рынка сбыта товаров (работ, услуг): указать основных потребителей товаров (работ, услуг) с учётом анализа конкурентоспособности товаров (работ, услуг) и характеристики современного состояния данной сферы деятельности; рынки сбыта готовой продук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Материально-технические ресурсы, необходимые для реализации бизнес-проекта: п</w:t>
      </w:r>
      <w:r>
        <w:rPr>
          <w:rFonts w:eastAsia="Times New Roman" w:cs="Times New Roman" w:ascii="Times New Roman" w:hAnsi="Times New Roman"/>
          <w:bCs/>
          <w:sz w:val="28"/>
          <w:szCs w:val="28"/>
        </w:rPr>
        <w:t>риобретение необходимого оборудования и техники, обеспеченность сырьём и материалами с указанием вида и объёмов, поставщиков, ориентировочных цен, наличие и необходимость обеспечения энергетическими ресурсами, необходимость и возможность подключения к сетям, и</w:t>
      </w:r>
      <w:r>
        <w:rPr>
          <w:rFonts w:eastAsia="Times New Roman" w:cs="Times New Roman" w:ascii="Times New Roman" w:hAnsi="Times New Roman"/>
          <w:sz w:val="28"/>
          <w:szCs w:val="28"/>
        </w:rPr>
        <w:t>нформация об имеющихся у претендента в наличии материально-технических ресурсах (название и направление использования, стоимость и срок приобретения, степень износа), краткая характеристика производственного процесса или процесса выполнения работ, предоставления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сведения о наличии необходимой разрешительной документации на строительство; затраты на оборудование; прочие затрат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инвестициях и источники финансирования проекта (с разбивкой по годам): потребность в инвестициях, всего (тыс. руб.):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сновных средств ______________________________;</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оборотных средств (указать направления использования и объёмы в денежном выражении)_______________________;</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ные платежи 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ём финансирования, всего (тыс. руб.):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источникам:</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средства претендента (средства претендента, имеющиеся в наличии для реализации бизнес-проекта)___________________;</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ёмные средства (кредиты, полученные в кредитных организациях, средства инвесторов)________________________________________________;</w:t>
      </w:r>
    </w:p>
    <w:p>
      <w:pPr>
        <w:pStyle w:val="Normal"/>
        <w:suppressAutoHyphens w:val="true"/>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я (грант)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ешения социальных проблем (создание новых рабочих мест, благоустройство прилегающей территории, использование труда инвалидов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Анализ положения дел в отрасли</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начение раздела – указать характер отрасли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ся, стабильная, стагнирующая), 3-4 стр.)</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потребности и объё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ая доля организации в производстве продукции в регионе или Ро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иальные конкуренты (указать наименования и адреса основных производителей товара, их сильные и слабые ст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аналоги продукта и где появились за последние 3 года (указать, если аналогов не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изводственный план</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раздела – аргументировать выбор производственного процесса и охарактеризовать технико-экономические показатели согласно проектно-сметной документации, утвержденной претендентом, до 5 стр.)</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оизводства и реализации прод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рганизации 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основного оборудования, его поставщики и условия поставок (аренда, покупка). Условия использования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щики основных видов сырья и материалов (название, условия поставок) и ориентировочные це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ернативные источники снабжения сырьём и материалам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работающих и затраты на оплату тру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производственных основных фонд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амортизации (простая, ускоренная). Основание для применения нормы ускоренной аморт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 годовых затрат на выпуск продукции, переменных и постоянных затрат. Себестоимость единицы прод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строительства, структура капитальных вложений, предусмотренная в проектно-сметной документации и сметно-финансовом расчёте, в том числе строительно-монтажные работы, затраты на оборудование, прочие затраты. Общая стоимость инвестиционного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кологической и техн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План маркетин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е должно быть показано, что реализация товара не вызовет серьёзных проблем, определён объём затрат на сбыт продукции, до 5 стр.)</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одукции, оценка фактического объёма и потенциальных возможностей рынка, организация сбыта продукции, характеристика компаний, привлекаемых к её реализации, конкурентная политика, расчёт и прогноз оптовых и розничных цен на производимую продукцию, организация рекламной кампании и ориентировочный объём затрат на её провед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онный план (2-3 стр.)</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етенденте. Статус, размер уставного капитала, состав учредителей. Форма собственности претендента. Список членов совета директоров. Обладатели права подписи финансовых документов. Распределение обязанностей между членами руководящего состав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Финансовый план</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аздел является ключевым, по нему планируются затраты на реализацию проекта и определяется его эффективность, до 5 стр.)</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финансирования проекта по источник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результаты реализации (план по прибыли) проекта. Прогноз движения денежных средств по годам реализации бизнес-проекта на основе оптимистических и пессимистических значений основных показ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эффективность по показателям чистого дисконтированного дохода (величина NPV) и срока окупаемости, индекса рентабельности, внутренней нормы доходности, индекса доход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ёт срока окупаемости и точки безубыточности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эффект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ценка рисков</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чные, внешние риски. Внутренние или ресурсные риски.</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3 к Положению</w:t>
      </w:r>
    </w:p>
    <w:p>
      <w:pPr>
        <w:pStyle w:val="Normal"/>
        <w:spacing w:lineRule="auto" w:line="240" w:before="28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 бизнес-проекту</w:t>
        <w:br/>
        <w:t xml:space="preserve">на получение грантовой поддержки </w:t>
        <w:br/>
        <w:t>для начинающих субъектов малого предпринимательства</w:t>
      </w:r>
    </w:p>
    <w:tbl>
      <w:tblPr>
        <w:tblW w:w="9362" w:type="dxa"/>
        <w:jc w:val="left"/>
        <w:tblInd w:w="-5" w:type="dxa"/>
        <w:tblLayout w:type="fixed"/>
        <w:tblCellMar>
          <w:top w:w="0" w:type="dxa"/>
          <w:left w:w="108" w:type="dxa"/>
          <w:bottom w:w="0" w:type="dxa"/>
          <w:right w:w="108" w:type="dxa"/>
        </w:tblCellMar>
      </w:tblPr>
      <w:tblGrid>
        <w:gridCol w:w="682"/>
        <w:gridCol w:w="6840"/>
        <w:gridCol w:w="184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фровка показател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 адрес организации (индивидуального предпринимат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а (наименования), адреса и телефоны основных учредителей с указанием доли в уставном капитале*</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телефон, факс контактного л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бизнес-проекта (описание процесса реализации проекта с указанием затрат на его реализацию, планируемой выручки и прибыли, оставшейся после выплаты всех обязательных платежей (заработная плата работникам, налоги и т. д.)</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тная стоимость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 бизнес-проекта (в денежном и процентном выражен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едитные (заёмны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купаемости бизнес-проек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й срок получения прибыли от реализации проекта с момента получения гран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налоговых поступлений от реализации проекта в бюджетную систему Российской Федерации, всего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ая среднесписочная численность работников за последний отчётный период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ая среднесписочная численность работников по итогам реализации проекта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месячная заработная плата работников за последний отчетный период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значим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к бизнес-проекту*** на _____ л. в _____ экз.</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______________________ /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шифровка подписи </w:t>
        <w:b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юридическими лицам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при наличии таковы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дополнительных обоснований к бизнес-проекту могут прилагатьс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 xml:space="preserve">          бухгалтерские и финансовые отчеты; </w:t>
        <w:br/>
        <w:t xml:space="preserve">          аудиторские заключения; </w:t>
        <w:br/>
        <w:t xml:space="preserve">          данные по анализу рынка; </w:t>
        <w:br/>
        <w:t xml:space="preserve">          спецификации продукта, фотографии; </w:t>
        <w:br/>
        <w:t xml:space="preserve">          копии рекламных проспектов; </w:t>
        <w:br/>
        <w:t xml:space="preserve">          резюме владельцев и менеджеров; </w:t>
        <w:br/>
        <w:t xml:space="preserve">          копии разрешений, свидетельств и иных документов, подтверждающих возможности инициатора бизнес-проекта реализовать проект; </w:t>
        <w:br/>
        <w:t xml:space="preserve">          копии договоров и протоколов о намерениях, которые в перспективе будут способствовать реализации бизнес-проекта; </w:t>
        <w:br/>
        <w:t xml:space="preserve">          необходимые чертежи; </w:t>
        <w:br/>
        <w:t xml:space="preserve">          проектно-сметная документация.</w:t>
      </w:r>
      <w:r>
        <w:br w:type="page"/>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4 к Положению</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тародуб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еречислить субсидию (грант) по следующим банковским реквизи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дивидуального предприним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0" w:type="dxa"/>
        <w:tblLayout w:type="fixed"/>
        <w:tblCellMar>
          <w:top w:w="0" w:type="dxa"/>
          <w:left w:w="108" w:type="dxa"/>
          <w:bottom w:w="0" w:type="dxa"/>
          <w:right w:w="108" w:type="dxa"/>
        </w:tblCellMar>
      </w:tblPr>
      <w:tblGrid>
        <w:gridCol w:w="9720"/>
      </w:tblGrid>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НН                                                             КПП </w:t>
            </w:r>
          </w:p>
        </w:tc>
      </w:tr>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КПО                                                          ОКОНХ </w:t>
            </w:r>
          </w:p>
        </w:tc>
      </w:tr>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с                                                                 в     </w:t>
            </w:r>
          </w:p>
        </w:tc>
      </w:tr>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ИК </w:t>
            </w:r>
          </w:p>
        </w:tc>
      </w:tr>
      <w:tr>
        <w:trPr>
          <w:trHeight w:val="270" w:hRule="atLeast"/>
        </w:trPr>
        <w:tc>
          <w:tcPr>
            <w:tcW w:w="9720"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с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или индивидуально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 20 __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5 к По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_______</w:t>
      </w:r>
    </w:p>
    <w:p>
      <w:pPr>
        <w:pStyle w:val="Normal"/>
        <w:suppressAutoHyphens w:val="true"/>
        <w:spacing w:lineRule="auto" w:line="240" w:before="0" w:after="0"/>
        <w:jc w:val="center"/>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о предоставлении гранта</w:t>
      </w:r>
    </w:p>
    <w:p>
      <w:pPr>
        <w:pStyle w:val="Normal"/>
        <w:suppressAutoHyphens w:val="true"/>
        <w:spacing w:lineRule="auto" w:line="240" w:before="0" w:after="0"/>
        <w:ind w:firstLine="709"/>
        <w:jc w:val="both"/>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p>
      <w:pPr>
        <w:pStyle w:val="Normal"/>
        <w:suppressAutoHyphens w:val="true"/>
        <w:spacing w:lineRule="auto" w:line="240" w:before="0" w:after="0"/>
        <w:ind w:firstLine="709"/>
        <w:jc w:val="both"/>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bl>
      <w:tblPr>
        <w:tblW w:w="9360" w:type="dxa"/>
        <w:jc w:val="left"/>
        <w:tblInd w:w="0" w:type="dxa"/>
        <w:tblLayout w:type="fixed"/>
        <w:tblCellMar>
          <w:top w:w="0" w:type="dxa"/>
          <w:left w:w="108" w:type="dxa"/>
          <w:bottom w:w="0" w:type="dxa"/>
          <w:right w:w="108" w:type="dxa"/>
        </w:tblCellMar>
      </w:tblPr>
      <w:tblGrid>
        <w:gridCol w:w="2340"/>
        <w:gridCol w:w="3420"/>
        <w:gridCol w:w="3600"/>
      </w:tblGrid>
      <w:tr>
        <w:trPr/>
        <w:tc>
          <w:tcPr>
            <w:tcW w:w="23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родуб</w:t>
            </w:r>
          </w:p>
        </w:tc>
        <w:tc>
          <w:tcPr>
            <w:tcW w:w="34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_ г.</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Администрация Стародубского муниципального района в лице Врио главы администрации ____________, действующего на основании Положения, с одной стороны и __________________, в лице __________, действующий на основании _________, именуемый в дальнейшем «Получатель», с другой стороны, совместно именуемые «Стороны», на основании Порядка субсидирования части затрат начинающих субъектов малого предпринимательства (грант), утвержденного постановлением администрации Стародубского муниципального района от «___» _______ 20__ г. № ___ «Положение о порядке предоставления субсидий субъектам малого и среднего предпринимательства Стародубского района в 2015 году» заключили настоящий Договор о нижеследующем.</w:t>
      </w:r>
    </w:p>
    <w:p>
      <w:pPr>
        <w:pStyle w:val="Normal"/>
        <w:tabs>
          <w:tab w:val="clear" w:pos="708"/>
          <w:tab w:val="left" w:pos="0" w:leader="none"/>
        </w:tabs>
        <w:spacing w:lineRule="auto" w:line="240" w:before="120" w:after="120"/>
        <w:ind w:firstLin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1.1. Настоящий Договор заключён в соответствии с Бюджетным кодексом Российской Федерации, Гражданским кодексом Российской Федерации, на основании реализации мероприятия </w:t>
      </w:r>
      <w:r>
        <w:rPr>
          <w:rFonts w:eastAsia="Times New Roman" w:cs="Times New Roman" w:ascii="Times New Roman" w:hAnsi="Times New Roman"/>
          <w:color w:val="000000"/>
          <w:sz w:val="28"/>
          <w:szCs w:val="28"/>
        </w:rPr>
        <w:t>«По поддержке малого и среднего предпринимательства на территории Стародубского района»</w:t>
      </w:r>
      <w:r>
        <w:rPr>
          <w:rFonts w:eastAsia="Times New Roman" w:cs="Times New Roman" w:ascii="Times New Roman" w:hAnsi="Times New Roman"/>
          <w:sz w:val="28"/>
          <w:szCs w:val="28"/>
        </w:rPr>
        <w:t xml:space="preserve"> муниципальной программы «Реализация полномочий администрации Стародубского муниципального района</w:t>
      </w:r>
      <w:r>
        <w:rPr>
          <w:rFonts w:eastAsia="Times New Roman" w:cs="Times New Roman" w:ascii="Times New Roman" w:hAnsi="Times New Roman"/>
          <w:color w:val="000000"/>
          <w:sz w:val="28"/>
          <w:szCs w:val="28"/>
        </w:rPr>
        <w:t xml:space="preserve"> от «___» __________ 2015 года № ___ .</w:t>
      </w:r>
    </w:p>
    <w:p>
      <w:pPr>
        <w:pStyle w:val="Normal"/>
        <w:tabs>
          <w:tab w:val="clear" w:pos="708"/>
          <w:tab w:val="left" w:pos="0" w:leader="none"/>
        </w:tabs>
        <w:spacing w:lineRule="auto" w:line="240" w:before="120" w:after="120"/>
        <w:ind w:firstLin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едмет Договора</w:t>
      </w:r>
    </w:p>
    <w:p>
      <w:pPr>
        <w:pStyle w:val="Normal"/>
        <w:tabs>
          <w:tab w:val="clear" w:pos="708"/>
          <w:tab w:val="left" w:pos="0" w:leader="none"/>
        </w:tabs>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настоящего Договора является предоставление субсидии (далее – гранта) на финансирование расходов, предусмотренных в соответствии с бизнес-проектом 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аименование проек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зданию собственного дела Получателю в размере, предусмотренном подпунктом 3.1.1 настоящего Договора, на возмещение затрат по проекту.</w:t>
      </w:r>
    </w:p>
    <w:p>
      <w:pPr>
        <w:pStyle w:val="Normal"/>
        <w:tabs>
          <w:tab w:val="clear" w:pos="708"/>
          <w:tab w:val="left" w:pos="0" w:leader="none"/>
        </w:tabs>
        <w:spacing w:lineRule="auto" w:line="240" w:before="120" w:after="120"/>
        <w:ind w:firstLin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язанности Сторон</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дминистрация Стародубского муниципального района обяз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еречислить на расчётный счёт Получателя грант в сумме ______ (_______________)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беспечить своевременное перечисление денежных средств Получателю в соответствии с разделом 4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существлять контроль за реализацией бизнес-проекта, посредством запроса у Получателя документы, подтверждающие расходы по реализации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Направлять Получателю (по адресу, указанному в настоящем Договоре) уведомление о возврате бюджетных средств, предоставленных по настоящему Договору в виде гранта, путём их перечисления на лицевой счёт Департамента, в случае выявления недостоверности предоставленных Получателем сведений и документов, а также в случае не предоставления отчётов и (или) документов, подтверждающих реализацию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Принимать все необходимые меры в соответствии с законодательством Российской Федерации по принудительному возврату бюджетных средств, предоставленных по настоящему Договору в виде гранта, в случае выявления недостоверности предоставленных Получателем сведений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олучатель обяз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беспечить поэтапное выполнение комплекса мероприятий, предусмотренных бизнес-проектом по созданию собственного 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воевременно предоставлять администрации Стародубского муниципального района в соответствии с пунктом 5.1 настоящего Договора отчёты и документы, подтверждающие реализацию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едоставить по первому требованию администрации Стародубского муниципального района или уполномоченного им лица в течение 5 рабочих дней со дня получения соответствующего запроса всю запрашиваемую документацию в целях проверки и контроля за исполнением Получателем обязательств по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выявлении недостоверности предоставленных Получателем сведений и документов, а также в случае не предоставления отчётов и (или) документов, подтверждающих реализацию бизнес-проекта, возвратить бюджетные средства, предоставленные по настоящему Договору в виде гранта, путём их перечисления на лицевой счёт администрации Стародубского муниципального района, в двухнедельный срок со дня направления администрации Стародубского муниципального района соответствующего уведомления о возврате 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финансир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 предоставляется администрацией Стародубского муниципального района путём безналичного перечисления денежных средств, с лицевого счёта, на расчётный счёт Получателя, указанный в настоящем Договоре, в течение 30 рабочих дней со дня подписания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Контроль за ходом реализации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Обязательным условием при предоставлении субсидий является согласие получателей субсидий на осуществление администрации Стародубского муниципального района и сектором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олучатель ежеквартально не позднее 10 числа месяца, следующего за отчётным кварталом, а за 4 квартал – до 20 января представляет в администрацию Стародубского муниципального района отчёты и документы, подтверждающие реализацию бизнес-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документов, предста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документы, подтверждающие вложение средств: договора купли-продажи, счета на оплату, платёжные поручения, счета-фактуры, товарные накладные, акты ввода в эксплуатацию основных средств (ОС-1), инвентарные карточки (ОС-6), приходные ордера (М-4) и иные. Копии документов предоставляются заверенные подписью и печатью Получа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пояснительная записка и документы, подтверждающие создание новых рабочих мест: штатное расписание на дату начала реализации бизнес-проекта, штатное расписание на дату предоставления документов о реализации бизнес-проекта, трудовые договоры, приказы о приёме на работу на каждого вновь принятого работника, копии трудовых книжек (1-го листа и листа с записью о приёме на работ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копии документов (квитанции, платёжные поручения), подтверждающие оплату налогов во все уровни бюджетов и обязательных взносов в Пенсионный фонд РФ, страховых взносов в Федеральный фонд обязательного медицинского страхования; копии налоговой отчётности (декларации), предоставляемой в налоговый орган по месту регистрации за отчётный период (квартал,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случае не предоставления подтверждающих документов о расходовании средств на реализацию бизнес-проекта администрация Стародубского муниципального района вправе запрашивать у Получателя соответствующие документы, которые должны быть предоставлены в течение 5-ти рабочих дней со дня получения соответствующе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В случае выявления недостоверности предоставленных Получателем сведений и документов, не предоставления сведений и документов (отчётов и (или) документов, подтверждающих расходование средств на реализацию бизнес-проекта) Получатель обязан возвратить все бюджетные средства, полученные по настоящему Договору в виде гранта, в бюджет Стародубского муниципального района в двухнедельный срок путём их перечисления на лицевой счёт администрацию Стародуб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тветственность сторон.</w:t>
      </w:r>
    </w:p>
    <w:p>
      <w:pPr>
        <w:pStyle w:val="Normal"/>
        <w:tabs>
          <w:tab w:val="clear" w:pos="708"/>
          <w:tab w:val="left" w:pos="0"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рядок разрешения споров и разноглас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Споры и разногласия,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ется на рассмотрение в Арбитражный су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Форс-мажорные обстоя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форс-мажор).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землетрясение, наводнение, пожар, забастовки, массовые беспорядки, военные действия, террористические акт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5 (пя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и при этом указать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 предусматривающее соответствующее изменение срок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Расторжение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Договор может быть расторгну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По соглашению Сторон.</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В одностороннем порядке в связи с отказом администрации Стародубского муниципального района от договора в случае выявления недостоверности предоставленных Получателем сведений и документов, непредоставления отчётов и (или) документов, подтверждающих реализацию бизнес-проекта. Договор в данном случае считается расторгнутым по истечении 30 (тридцати) календарных дней с даты получения Получателем письменного уведомления администрации Стародубского муниципального района о расторжении Договора. При этом обязательства Получателя возвратить грант на лицевой счёт администрации Стародубского муниципального района  (пункт 5.3 настоящего Договора), сохраняются после расторжения Договора и действуют до их исполнения Получа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По иным основания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рок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Договор вступает в силу с даты его подписания Сторонами и действует до полного исполнения обязательств по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Заключительные пол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тношения Сторон, не урегулированные настоящим Договором, регламентируются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Стороны обязаны оповещать друг друга в письменной форме обо всех происходящих изменениях их статуса и реквизитов в течение 5 (пяти) календарных дней со дня соответствующего изм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Настоящий Договор составлен в 2 (двух) экземплярах, имеющих одинаковую юридическую силу, по 1 (одному) экземпляру для каждой из Сторон.</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Реквизиты и подписи Сторон</w:t>
      </w:r>
    </w:p>
    <w:p>
      <w:pPr>
        <w:pStyle w:val="Normal"/>
        <w:tabs>
          <w:tab w:val="clear" w:pos="708"/>
          <w:tab w:val="left" w:pos="7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96" w:type="dxa"/>
        <w:jc w:val="left"/>
        <w:tblInd w:w="0" w:type="dxa"/>
        <w:tblLayout w:type="fixed"/>
        <w:tblCellMar>
          <w:top w:w="0" w:type="dxa"/>
          <w:left w:w="108" w:type="dxa"/>
          <w:bottom w:w="0" w:type="dxa"/>
          <w:right w:w="108" w:type="dxa"/>
        </w:tblCellMar>
      </w:tblPr>
      <w:tblGrid>
        <w:gridCol w:w="899"/>
        <w:gridCol w:w="359"/>
        <w:gridCol w:w="682"/>
        <w:gridCol w:w="937"/>
        <w:gridCol w:w="1080"/>
        <w:gridCol w:w="293"/>
        <w:gridCol w:w="551"/>
        <w:gridCol w:w="101"/>
        <w:gridCol w:w="1051"/>
        <w:gridCol w:w="267"/>
        <w:gridCol w:w="809"/>
        <w:gridCol w:w="996"/>
        <w:gridCol w:w="1331"/>
        <w:gridCol w:w="240"/>
      </w:tblGrid>
      <w:tr>
        <w:trPr>
          <w:trHeight w:val="270" w:hRule="atLeast"/>
        </w:trPr>
        <w:tc>
          <w:tcPr>
            <w:tcW w:w="4250" w:type="dxa"/>
            <w:gridSpan w:val="6"/>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я </w:t>
            </w:r>
          </w:p>
        </w:tc>
        <w:tc>
          <w:tcPr>
            <w:tcW w:w="551"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ель</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тародубского муниципального района</w:t>
            </w:r>
          </w:p>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Юридический адрес: </w:t>
            </w:r>
          </w:p>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Юридический адрес:</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тел. </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тел. </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Н</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Н</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ПП</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ПП</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ГРН</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ГРН</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ётный счёт</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ётный счёт</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Лицевой счёт</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рреспондентский счёт</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БИК</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ИК</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4250"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551" w:type="dxa"/>
            <w:tcBorders/>
          </w:tcPr>
          <w:p>
            <w:pPr>
              <w:pStyle w:val="Normal"/>
              <w:autoSpaceDE w:val="false"/>
              <w:snapToGrid w:val="false"/>
              <w:spacing w:lineRule="auto" w:line="240" w:before="0" w:after="0"/>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tc>
        <w:tc>
          <w:tcPr>
            <w:tcW w:w="4555"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25" w:hRule="atLeast"/>
        </w:trPr>
        <w:tc>
          <w:tcPr>
            <w:tcW w:w="4250" w:type="dxa"/>
            <w:gridSpan w:val="6"/>
            <w:tcBorders/>
          </w:tcPr>
          <w:p>
            <w:pPr>
              <w:pStyle w:val="Normal"/>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551" w:type="dxa"/>
            <w:tcBorders/>
          </w:tcPr>
          <w:p>
            <w:pPr>
              <w:pStyle w:val="Normal"/>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4555" w:type="dxa"/>
            <w:gridSpan w:val="6"/>
            <w:tcBorders/>
          </w:tcPr>
          <w:p>
            <w:pPr>
              <w:pStyle w:val="Normal"/>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0" w:hRule="atLeast"/>
        </w:trPr>
        <w:tc>
          <w:tcPr>
            <w:tcW w:w="4250" w:type="dxa"/>
            <w:gridSpan w:val="6"/>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П.</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555" w:type="dxa"/>
            <w:gridSpan w:val="6"/>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П.</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270" w:hRule="atLeast"/>
        </w:trPr>
        <w:tc>
          <w:tcPr>
            <w:tcW w:w="1940" w:type="dxa"/>
            <w:gridSpan w:val="3"/>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10" w:type="dxa"/>
            <w:gridSpan w:val="3"/>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551" w:type="dxa"/>
            <w:tcBorders/>
          </w:tcPr>
          <w:p>
            <w:pPr>
              <w:pStyle w:val="Normal"/>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28" w:type="dxa"/>
            <w:gridSpan w:val="4"/>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27"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0" w:hRule="atLeast"/>
        </w:trPr>
        <w:tc>
          <w:tcPr>
            <w:tcW w:w="1940" w:type="dxa"/>
            <w:gridSpan w:val="3"/>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ь)</w:t>
            </w:r>
          </w:p>
        </w:tc>
        <w:tc>
          <w:tcPr>
            <w:tcW w:w="2310" w:type="dxa"/>
            <w:gridSpan w:val="3"/>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шифровка)</w:t>
            </w:r>
          </w:p>
        </w:tc>
        <w:tc>
          <w:tcPr>
            <w:tcW w:w="551" w:type="dxa"/>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228" w:type="dxa"/>
            <w:gridSpan w:val="4"/>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ь)</w:t>
            </w:r>
          </w:p>
        </w:tc>
        <w:tc>
          <w:tcPr>
            <w:tcW w:w="2327" w:type="dxa"/>
            <w:gridSpan w:val="2"/>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шифровка)</w:t>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167" w:hRule="atLeast"/>
          <w:cantSplit w:val="true"/>
        </w:trPr>
        <w:tc>
          <w:tcPr>
            <w:tcW w:w="9356" w:type="dxa"/>
            <w:gridSpan w:val="13"/>
            <w:tcBorders/>
          </w:tcPr>
          <w:p>
            <w:pPr>
              <w:pStyle w:val="Normal"/>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40" w:type="dxa"/>
            <w:tcBorders/>
            <w:tcMar>
              <w:left w:w="0" w:type="dxa"/>
              <w:right w:w="0" w:type="dxa"/>
            </w:tcMar>
          </w:tcPr>
          <w:p>
            <w:pPr>
              <w:pStyle w:val="Normal"/>
              <w:snapToGrid w:val="false"/>
              <w:spacing w:before="0" w:after="20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346" w:hRule="atLeast"/>
          <w:cantSplit w:val="true"/>
        </w:trPr>
        <w:tc>
          <w:tcPr>
            <w:tcW w:w="899" w:type="dxa"/>
            <w:tcBorders/>
          </w:tcPr>
          <w:p>
            <w:pPr>
              <w:pStyle w:val="Normal"/>
              <w:autoSpaceDE w:val="false"/>
              <w:snapToGrid w:val="false"/>
              <w:spacing w:lineRule="auto" w:line="240" w:before="0" w:after="0"/>
              <w:ind w:left="-100" w:right="-108" w:firstLine="1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w:t>
            </w:r>
          </w:p>
        </w:tc>
        <w:tc>
          <w:tcPr>
            <w:tcW w:w="359"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619"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80"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__г.</w:t>
            </w:r>
          </w:p>
        </w:tc>
        <w:tc>
          <w:tcPr>
            <w:tcW w:w="293"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52" w:type="dxa"/>
            <w:gridSpan w:val="2"/>
            <w:tcBorders/>
          </w:tcPr>
          <w:p>
            <w:pPr>
              <w:pStyle w:val="Normal"/>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51"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w:t>
            </w:r>
          </w:p>
        </w:tc>
        <w:tc>
          <w:tcPr>
            <w:tcW w:w="267"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805"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331"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__г.</w:t>
            </w:r>
          </w:p>
        </w:tc>
        <w:tc>
          <w:tcPr>
            <w:tcW w:w="240" w:type="dxa"/>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Форма 6 к Положению</w:t>
      </w:r>
    </w:p>
    <w:p>
      <w:pPr>
        <w:pStyle w:val="Normal"/>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о реализации бизнес-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И.О.) Получателя гранта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изнес-проекта (вид деятельности) 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предоставлен по договору о предоставлении гранта №______ от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960"/>
        <w:gridCol w:w="900"/>
        <w:gridCol w:w="900"/>
        <w:gridCol w:w="900"/>
        <w:gridCol w:w="900"/>
        <w:gridCol w:w="900"/>
        <w:gridCol w:w="900"/>
      </w:tblGrid>
      <w:tr>
        <w:trPr>
          <w:trHeight w:val="22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год</w:t>
            </w:r>
          </w:p>
        </w:tc>
      </w:tr>
      <w:tr>
        <w:trPr>
          <w:trHeight w:val="32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варталам</w:t>
            </w:r>
          </w:p>
        </w:tc>
      </w:tr>
      <w:tr>
        <w:trPr>
          <w:trHeight w:val="4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объём выручки от реализации работ, товаров, услуг (по всей деятельности организации, ИП),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объём выручки от реализации товаров, работ, услуг по бизнес-проекту,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на реализацию бизнес-проект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за сч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ыль (убыток) по проекту,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списочная численность занятых,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в производстве, предоставлен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новых рабочих мест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емесячная начисленная номинальная заработная плат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ём налоговых отчислений в бюджеты всех уровней,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Н, ЕНВД, на основе патента, общая система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ДФ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ч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шифровкой по ви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ых сведений подтвержда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 20___ года </w:t>
        <w:tab/>
        <w:t>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w:t>
      </w:r>
      <w:r>
        <w:rPr>
          <w:rFonts w:eastAsia="Times New Roman" w:cs="Times New Roman" w:ascii="Times New Roman" w:hAnsi="Times New Roman"/>
          <w:sz w:val="20"/>
          <w:szCs w:val="20"/>
          <w:lang w:eastAsia="ru-RU"/>
        </w:rPr>
        <w:t>подпись, Ф.И.О. Претендента (руководителя Претендента)</w:t>
      </w:r>
      <w:r>
        <w:br w:type="page"/>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7 к Положению</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 малого/среднего предпринимательства</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физического лица)</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Место и дата государственной регистрации</w:t>
      </w:r>
      <w:r>
        <w:rPr>
          <w:rFonts w:eastAsia="Times New Roman" w:cs="Courier New" w:ascii="Courier New" w:hAnsi="Courier New"/>
          <w:sz w:val="20"/>
          <w:szCs w:val="20"/>
          <w:lang w:eastAsia="ru-RU"/>
        </w:rPr>
        <w:t xml:space="preserve"> _____________________________________________________________________________</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Место  нахождения  юридического  лица  (место жительства – для индивидуального предпринимателя</w:t>
      </w:r>
      <w:r>
        <w:rPr>
          <w:rFonts w:eastAsia="Times New Roman" w:cs="Courier New" w:ascii="Courier New" w:hAnsi="Courier New"/>
          <w:sz w:val="20"/>
          <w:szCs w:val="20"/>
          <w:lang w:eastAsia="ru-RU"/>
        </w:rPr>
        <w:t>): ________________________________________________</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Телефон (_____): __________________, факс __________,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mail: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Основной(ые) вид(ы) деятельности:</w:t>
      </w:r>
      <w:r>
        <w:rPr>
          <w:rFonts w:eastAsia="Times New Roman" w:cs="Courier New" w:ascii="Courier New" w:hAnsi="Courier New"/>
          <w:sz w:val="20"/>
          <w:szCs w:val="20"/>
          <w:lang w:eastAsia="ru-RU"/>
        </w:rPr>
        <w:t xml:space="preserve"> _____________________________________________________________________________</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9334" w:type="dxa"/>
        <w:jc w:val="left"/>
        <w:tblInd w:w="-7" w:type="dxa"/>
        <w:tblLayout w:type="fixed"/>
        <w:tblCellMar>
          <w:top w:w="0" w:type="dxa"/>
          <w:left w:w="70" w:type="dxa"/>
          <w:bottom w:w="0" w:type="dxa"/>
          <w:right w:w="70" w:type="dxa"/>
        </w:tblCellMar>
      </w:tblPr>
      <w:tblGrid>
        <w:gridCol w:w="3600"/>
        <w:gridCol w:w="1502"/>
        <w:gridCol w:w="1078"/>
        <w:gridCol w:w="1004"/>
        <w:gridCol w:w="2150"/>
      </w:tblGrid>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казател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мес. 2015 г.</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ализованной продукции (товаров, услуг)</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алоговых отчислений в</w:t>
              <w:br/>
              <w:t>бюджеты всех уровней</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сновных средств и</w:t>
              <w:br/>
              <w:t>прочих внеоборотных активов, в</w:t>
              <w:br/>
              <w:t>том числе: здания и сооружения,</w:t>
              <w:br/>
              <w:t>оборудование, нематериальные</w:t>
              <w:br/>
              <w:t>активы</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w:t>
              <w:br/>
              <w:t>работающих</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платы труда</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ind w:firstLine="54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Краткое описание выпускаемой продукции (услуги) </w:t>
      </w:r>
      <w:r>
        <w:rPr>
          <w:rFonts w:eastAsia="Times New Roman" w:cs="Times New Roman" w:ascii="Times New Roman" w:hAnsi="Times New Roman"/>
          <w:sz w:val="24"/>
          <w:szCs w:val="24"/>
          <w:lang w:eastAsia="ru-RU"/>
        </w:rPr>
        <w:t>(в т.ч. конкурентоспособность товаров, услуг и положительная репутация фирменной марки):</w:t>
      </w:r>
      <w:r>
        <w:rPr>
          <w:rFonts w:eastAsia="Times New Roman" w:cs="Courier New" w:ascii="Courier New" w:hAnsi="Courier New"/>
          <w:sz w:val="20"/>
          <w:szCs w:val="20"/>
          <w:lang w:eastAsia="ru-RU"/>
        </w:rPr>
        <w:t xml:space="preserve"> _____________________________________________________________________________</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овых технологий и выпуск новой конкурентоспособной продукции (услуги): ________________________________________________</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остоверность представленных сведений гарантирую.</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___" _____________ 20___ г</w:t>
      </w:r>
      <w:r>
        <w:rPr>
          <w:rFonts w:eastAsia="Times New Roman" w:cs="Courier New" w:ascii="Courier New" w:hAnsi="Courier New"/>
          <w:sz w:val="20"/>
          <w:szCs w:val="20"/>
          <w:lang w:eastAsia="ru-RU"/>
        </w:rPr>
        <w:t xml:space="preserve">                              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8"/>
          <w:szCs w:val="28"/>
        </w:rPr>
        <w:t>Форма 8 к Положению</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заявок</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на участие в конкурсном отборе на право получения субсидии </w:t>
      </w:r>
      <w:r>
        <w:rPr>
          <w:rFonts w:eastAsia="Times New Roman" w:cs="Times New Roman" w:ascii="Times New Roman" w:hAnsi="Times New Roman"/>
          <w:sz w:val="28"/>
          <w:szCs w:val="28"/>
          <w:lang w:eastAsia="ru-RU"/>
        </w:rPr>
        <w:t>на государственную поддержку субъектов малого и среднего предпринимательства, осуществляющих деятельность в сфере производства товаров (работ, услуг) на территории Стародубского район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ян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567"/>
        <w:gridCol w:w="3753"/>
        <w:gridCol w:w="1228"/>
        <w:gridCol w:w="1229"/>
        <w:gridCol w:w="2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и среднего предпринимательства, подавшего заявку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br/>
              <w:t>подачи</w:t>
              <w:br/>
              <w:t xml:space="preserve"> заявки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br/>
              <w:t>подачи</w:t>
              <w:br/>
              <w:t>заяв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uppressAutoHyphens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интересы субъекта малого и среднего предпринимательства представляет его представитель, в графе "Примечание" указываются фамилия и инициалы представителя, а также реквизиты документа о представительств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rPr>
          <w:rFonts w:ascii="Times New Roman" w:hAnsi="Times New Roman" w:cs="Times New Roman"/>
        </w:rPr>
      </w:pPr>
      <w:r>
        <w:rPr>
          <w:rStyle w:val="FootnoteCharacters"/>
        </w:rPr>
        <w:footnoteRef/>
      </w:r>
      <w:r>
        <w:rPr>
          <w:rFonts w:cs="Times New Roman" w:ascii="Times New Roman" w:hAnsi="Times New Roman"/>
        </w:rPr>
        <w:t>Показатель заёмных средств должен соответствовать данным кредитного договора (договора займа).</w:t>
      </w:r>
    </w:p>
    <w:p>
      <w:pPr>
        <w:pStyle w:val="Footnote"/>
        <w:rPr>
          <w:rFonts w:ascii="Times New Roman" w:hAnsi="Times New Roman" w:cs="Times New Roman"/>
        </w:rPr>
      </w:pPr>
      <w:r>
        <w:rPr>
          <w:rFonts w:cs="Times New Roman"/>
        </w:rPr>
      </w:r>
    </w:p>
  </w:footnote>
  <w:footnote w:id="3">
    <w:p>
      <w:pPr>
        <w:pStyle w:val="ConsPlusNonformat"/>
        <w:widowControl/>
        <w:rPr>
          <w:rFonts w:ascii="Times New Roman" w:hAnsi="Times New Roman" w:cs="Times New Roman"/>
        </w:rPr>
      </w:pPr>
      <w:r>
        <w:rPr>
          <w:rStyle w:val="FootnoteCharacters"/>
        </w:rPr>
        <w:footnoteRef/>
      </w:r>
      <w:r>
        <w:rPr>
          <w:rFonts w:cs="Times New Roman" w:ascii="Times New Roman" w:hAnsi="Times New Roman"/>
        </w:rPr>
        <w:t>Показатель   заемных   средств   должен   соответствовать  данным кредитного договора (договора займа).</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340"/>
      </w:pPr>
      <w:rPr>
        <w:i w:val="false"/>
        <w:b w:val="false"/>
        <w:rFonts w:ascii="Times New Roman" w:hAnsi="Times New Roman" w:cs="Times New Roman"/>
        <w:color w:val="000000"/>
        <w:lang w:val="en-US"/>
      </w:rPr>
    </w:lvl>
    <w:lvl w:ilvl="1">
      <w:start w:val="1"/>
      <w:numFmt w:val="decimal"/>
      <w:lvlText w:val="%1.%2."/>
      <w:lvlJc w:val="left"/>
      <w:pPr>
        <w:tabs>
          <w:tab w:val="num" w:pos="1304"/>
        </w:tabs>
        <w:ind w:left="0" w:firstLine="709"/>
      </w:pPr>
      <w:rPr>
        <w:b w:val="false"/>
      </w:rPr>
    </w:lvl>
    <w:lvl w:ilvl="2">
      <w:start w:val="1"/>
      <w:numFmt w:val="decimal"/>
      <w:lvlText w:val="%1.%2.%3."/>
      <w:lvlJc w:val="left"/>
      <w:pPr>
        <w:tabs>
          <w:tab w:val="num" w:pos="1418"/>
        </w:tabs>
        <w:ind w:left="0" w:firstLine="1418"/>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284"/>
        </w:tabs>
        <w:ind w:left="0" w:firstLine="340"/>
      </w:pPr>
      <w:rPr>
        <w:i w:val="false"/>
        <w:b w:val="false"/>
        <w:rFonts w:ascii="Times New Roman" w:hAnsi="Times New Roman" w:cs="Times New Roman"/>
        <w:color w:val="000000"/>
      </w:rPr>
    </w:lvl>
    <w:lvl w:ilvl="1">
      <w:start w:val="1"/>
      <w:numFmt w:val="decimal"/>
      <w:lvlText w:val="2.%2."/>
      <w:lvlJc w:val="left"/>
      <w:pPr>
        <w:tabs>
          <w:tab w:val="num" w:pos="1304"/>
        </w:tabs>
        <w:ind w:left="0" w:firstLine="709"/>
      </w:pPr>
      <w:rPr>
        <w:b w:val="false"/>
      </w:rPr>
    </w:lvl>
    <w:lvl w:ilvl="2">
      <w:start w:val="1"/>
      <w:numFmt w:val="decimal"/>
      <w:lvlText w:val="%1.%2.%3."/>
      <w:lvlJc w:val="left"/>
      <w:pPr>
        <w:tabs>
          <w:tab w:val="num" w:pos="1418"/>
        </w:tabs>
        <w:ind w:left="0" w:firstLine="1418"/>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21"/>
        </w:tabs>
        <w:ind w:left="0" w:firstLine="567"/>
      </w:pPr>
      <w:rPr>
        <w:i w:val="false"/>
        <w:b w:val="false"/>
        <w:rFonts w:ascii="Times New Roman" w:hAnsi="Times New Roman" w:cs="Times New Roman"/>
        <w:color w:val="000000"/>
      </w:rPr>
    </w:lvl>
    <w:lvl w:ilvl="1">
      <w:start w:val="1"/>
      <w:numFmt w:val="decimal"/>
      <w:lvlText w:val="3.%2."/>
      <w:lvlJc w:val="left"/>
      <w:pPr>
        <w:tabs>
          <w:tab w:val="num" w:pos="1304"/>
        </w:tabs>
        <w:ind w:left="0" w:firstLine="709"/>
      </w:pPr>
      <w:rPr>
        <w:b w:val="false"/>
      </w:rPr>
    </w:lvl>
    <w:lvl w:ilvl="2">
      <w:start w:val="1"/>
      <w:numFmt w:val="decimal"/>
      <w:lvlText w:val="%1.%2.%3."/>
      <w:lvlJc w:val="left"/>
      <w:pPr>
        <w:tabs>
          <w:tab w:val="num" w:pos="1418"/>
        </w:tabs>
        <w:ind w:left="0" w:firstLine="1418"/>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olor w:val="000000"/>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b w:val="false"/>
    </w:rPr>
  </w:style>
  <w:style w:type="character" w:styleId="WW8Num8z2">
    <w:name w:val="WW8Num8z2"/>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rFonts w:ascii="Arial" w:hAnsi="Arial" w:eastAsia="Times New Roman" w:cs="Arial"/>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выноски Знак"/>
    <w:basedOn w:val="Style11"/>
    <w:qFormat/>
    <w:rPr>
      <w:rFonts w:ascii="Tahoma" w:hAnsi="Tahoma" w:eastAsia="Times New Roman" w:cs="Tahoma"/>
      <w:sz w:val="16"/>
      <w:szCs w:val="16"/>
    </w:rPr>
  </w:style>
  <w:style w:type="character" w:styleId="FontStyle20">
    <w:name w:val="Font Style20"/>
    <w:qFormat/>
    <w:rPr>
      <w:rFonts w:ascii="Times New Roman" w:hAnsi="Times New Roman" w:cs="Times New Roman"/>
      <w:sz w:val="26"/>
      <w:szCs w:val="2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Символ сноски"/>
    <w:qFormat/>
    <w:rPr>
      <w:vertAlign w:val="superscript"/>
    </w:rPr>
  </w:style>
  <w:style w:type="character" w:styleId="Style17">
    <w:name w:val="Нижний колонтитул Знак"/>
    <w:basedOn w:val="Style11"/>
    <w:qFormat/>
    <w:rPr>
      <w:rFonts w:ascii="Times New Roman" w:hAnsi="Times New Roman" w:eastAsia="Times New Roman" w:cs="Times New Roman"/>
      <w:sz w:val="26"/>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A">
    <w:name w:val="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Arial" w:hAnsi="Arial" w:eastAsia="Times New Roman" w:cs="Arial"/>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319" w:before="0" w:after="0"/>
      <w:ind w:firstLine="684"/>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684"/>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spacing w:lineRule="auto" w:line="240" w:before="0" w:after="0"/>
      <w:ind w:firstLine="709"/>
    </w:pPr>
    <w:rPr>
      <w:rFonts w:ascii="Times New Roman" w:hAnsi="Times New Roman" w:eastAsia="Times New Roman" w:cs="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Служебная записка"/>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12">
    <w:name w:val="Абзац списка1"/>
    <w:basedOn w:val="Normal"/>
    <w:qFormat/>
    <w:pPr>
      <w:ind w:left="720" w:hanging="0"/>
    </w:pPr>
    <w:rPr>
      <w:rFonts w:ascii="Calibri" w:hAnsi="Calibri" w:eastAsia="Times New Roman" w:cs="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D9123820C70022F28B35DA55FFB04857F7F2901AE69580C22447BF61500B92D5B610C63ACD60DsCF4I" TargetMode="External"/><Relationship Id="rId3" Type="http://schemas.openxmlformats.org/officeDocument/2006/relationships/hyperlink" Target="consultantplus://offline/ref=ECED9123820C70022F28B35DA55FFB04857F7F2901AE69580C22447BF61500B92D5B610C63ACD60AsCFFI" TargetMode="External"/><Relationship Id="rId4" Type="http://schemas.openxmlformats.org/officeDocument/2006/relationships/hyperlink" Target="consultantplus://offline/ref=80D93D047E4D1ABFF8AD0294304C0F789948CF3900939C09B93647886AF7A636647F23F96CB04C5402DEA429G7M" TargetMode="External"/><Relationship Id="rId5" Type="http://schemas.openxmlformats.org/officeDocument/2006/relationships/hyperlink" Target="consultantplus://offline/ref=29AE6E1D2211A882BA4A89A405F9600ED5B323063628A45B56EFE9E5CF263A8C0E0B4DF455X9m2M" TargetMode="External"/><Relationship Id="rId6" Type="http://schemas.openxmlformats.org/officeDocument/2006/relationships/hyperlink" Target="consultantplus://offline/ref=29AE6E1D2211A882BA4A89A405F9600ED5B323063628A45B56EFE9E5CF263A8C0E0B4DF455X9m2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1:00Z</dcterms:created>
  <dc:creator>Econom</dc:creator>
  <dc:description/>
  <dc:language>en-US</dc:language>
  <cp:lastModifiedBy>Пользователь Windows</cp:lastModifiedBy>
  <dcterms:modified xsi:type="dcterms:W3CDTF">2015-12-24T13:51:00Z</dcterms:modified>
  <cp:revision>2</cp:revision>
  <dc:subject/>
  <dc:title/>
</cp:coreProperties>
</file>