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тародуб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рян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.12.2015г. №7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Стародуб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равил опре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й к закупаемыморгана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ого самоуправления Стародуб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, глав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дителямибюджетных сред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дубского района и подведомстве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 казенными и бюджетными учрежден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ым видам товаров, работ, у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том числе предельных цен товаров, работ, услу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части 4 статьи 19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 сентября 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требований к закупаемыморганами местного самоуправления Стародубского муниципального района, главными распорядителямибюджетных средств Стародубского района и подведомственными им казенными и бюджетными учреждениямиотдельным видам товаров, работ, услуг (в том числе предельных цен товаров, работ, услу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ответствии с Правилами, утвержденными настоящим постановлением, органы местного самоуправления Стародубского муниципального района,главные распорядителибюджетных средств Стародубского района и подведомственные им казенные и бюджетные учрежденияутверждают требования к закупаемым ими  отдельным видам товаров, работ, услуг (в том числе предельные цены товаров, работ, услуг) в форме перечня отдельных видов товаров, работ, услуг, в отношении которых устанавливаются потребительские свойства (в томчисле характеристики качества) и иные характеристики, имеющие влияние на цену отдельных видов товаров, работ, услуг.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Рекомендовать главам сельских поселений Стародубского муниципального района разработать и утвердить Правила определения требований к закупаемым ими отдельным видам товаров, работ, услуг (в том числе предельные цены товаров, работ, услуг).</w:t>
      </w:r>
    </w:p>
    <w:p>
      <w:pPr>
        <w:pStyle w:val="1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1 января 2016 года.</w:t>
      </w:r>
    </w:p>
    <w:p>
      <w:pPr>
        <w:pStyle w:val="Style19"/>
        <w:spacing w:before="0" w:after="0"/>
        <w:ind w:firstLine="720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по экономике и финансам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Т.А. Серяк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7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-162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постановлением администрации Стародубского муниципального район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29.12.2015г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№700</w:t>
      </w:r>
    </w:p>
    <w:p>
      <w:pPr>
        <w:pStyle w:val="Normal"/>
        <w:ind w:right="-1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 Р А В И Л А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требований к закупаемым органами местного самоуправления Стародубского муниципального района, главными распорядителямибюджетных средств Стародуб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ие Правила устанавливают порядок определения требований к закупаемым органами местного самоуправления Стародубского муниципального района, главными распорядителямибюджетных средств Стародубского района и подведомственными им казенными и бюджетными учреждениями отдельным видам товаров, работ, услуг (в том числе предельных цен товаров, работ, услуг)для обеспечения нужд Стародубского район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ы местного самоуправления Стародубского муниципального района, главные распорядители бюджетных средств Стародубского района и подведомственные им казенные и бюджетные учреждения утверждают определенные в соответствии с настоящими Правилами требования к закупаемым ими и подведомственными им казенными и бюджетными учреждениями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– ведомственный перечень, перечень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едомственный перечень составляется по форме согласно приложению 1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(далее – обязательный перечень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Органам местного самоуправления Стародубского муниципального района в перечне определяются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оля расходов муниципального заказчика на приобретение отдельного вида товаров, работ, услуг для обеспечения муниципальных нужд за отчетный финансовый год в общем объеме расходов муниципального заказчика на приобретение товаров, работ, услуг за отчетный финансовый го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ля контрактов муниципального заказчика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муниципального заказчика на приобретение товаров, работ, услуг, заключенных в отчетном финансовом году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Органы местного самоуправления Стародубского муниципального района при включении в перечень отдельных видов товаров, работ, услуг, не указанных в обязательном перечне, применяют установленные пунктом 6 настоящих Правил критерии исходя из определения их значений в процентном отношении к объему осуществляемых ими закупок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целях формирования перечня органы местного самоуправления Стародубского района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6 настоящих Прави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рганы местного самоуправления Стародубского района при формировании перечня вправе включить в него дополнительн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отдельные виды товаров, работ, услуг, не указанные в обязательном перечне и не соответствующие критериям, указанным в пункте 3 настоящих Правил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значения количественных и (или) качественных показателей харак-теристик (свойств) товаров, работ, услуг, которые отличаются от значений, предусмотренных обязательным перечнем, и обоснование которых содер-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Значения потребительских свойств и иных характеристик (в том числе предельные цены) отдельных видов товаров, работ, услуг, включенных в перечень, устанавливаются: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 учетом категорий и (или) групп должностей работников, если затраты на приобретение отдельных видов товаров, работ, услуг в соответствии с Правилами определения нормативных затрат на обеспечение функций органов местного самоуправления (включая их отраслевые органы и подведомственные казенные учреждения) (далее – Правила определения нормативных затрат), определяются с учетом категорий и (или) групп должностей работников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– вслучае принятия соответствующего НПА органами местного самоуправления Стародубского район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Дополнительно включаемые в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бязательный перечень и ведомственные перечни формируются с учето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й статьи 33 Федерального закона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 обеспечения конкуренции, определенного статьей 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едомственные перечни формируются с учетом функционального назначения товара и должны содержать одну или несколько следующих характеристик в отношении каждого отдельного вида товаров, работ, услуг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ие свойства (в том числе качество и иные характеристик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характеристики (свойства), не являющиеся потребительскими свойств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ельные цены товаров, работ, услу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Используемые при формировании ведомственных перечней значения потребительских свойств (в том числе качества) и иных характеристик (свойств) отдельных видов товаров, работ, услуг устанавливаются в количественных и (или) качественных показателях с указанием (при необходимости) единицы измерения в соответствии с Общероссийским классификатором единиц измер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е и (или) качественные показатели характеристик (свойств) отдельных видов товаров, работ, услуг могут быть выражены в виде точного значения, диапазона значений или запрета на применение таких характеристик (свойст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ельные цены товаров, работ, услуг устанавливаются в рублях в абсолютном денежном выражении (с точностью до 2-го знака после запятой)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Цена единицы планируемых к закупке товаров, работ, услуг не может быть выше предельной цены товаров, работ, услуг, установленной в ведомственном перечне приложение 1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102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к Правилам  определения требований к закупаем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рганами местного самоуправленияСтародуб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, главными распоря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юджетных средств Стародубского район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ведомственными им казенными и бюджет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реждениями отдельным видам товаров,  рабо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уг(в том числе предельных цен товаров, рабо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Heading1"/>
        <w:spacing w:before="0" w:after="0"/>
        <w:rPr/>
      </w:pPr>
      <w:r>
        <w:rPr/>
        <w:t>(в том числе предельные цены товаров, работ, услуг) к ним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"/>
        <w:gridCol w:w="739"/>
        <w:gridCol w:w="10"/>
        <w:gridCol w:w="1583"/>
        <w:gridCol w:w="778"/>
        <w:gridCol w:w="24"/>
        <w:gridCol w:w="1387"/>
        <w:gridCol w:w="15"/>
        <w:gridCol w:w="1545"/>
        <w:gridCol w:w="10"/>
        <w:gridCol w:w="2269"/>
        <w:gridCol w:w="1560"/>
        <w:gridCol w:w="1531"/>
        <w:gridCol w:w="24"/>
        <w:gridCol w:w="1927"/>
        <w:gridCol w:w="945"/>
      </w:tblGrid>
      <w:tr>
        <w:trPr/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3" w:right="-147" w:firstLine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  <w:p>
            <w:pPr>
              <w:pStyle w:val="Normal"/>
              <w:spacing w:before="0" w:after="160"/>
              <w:ind w:left="-163" w:right="-147" w:firstLine="123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ОКПД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отдельного вида товаров, работ, услуг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органами местного самоуправления Стародубского муниципального района</w:t>
            </w:r>
          </w:p>
        </w:tc>
        <w:tc>
          <w:tcPr>
            <w:tcW w:w="5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потребительским свойствам (в том числе качеству) и иным характеристикам, утвержденные </w:t>
            </w:r>
            <w:r>
              <w:rPr>
                <w:rFonts w:cs="Times New Roman" w:ascii="Times New Roman" w:hAnsi="Times New Roman"/>
              </w:rPr>
              <w:t xml:space="preserve">органами местного самоуправления Стародуб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ьным видам товаров,  работ, услуг </w:t>
            </w:r>
          </w:p>
          <w:p>
            <w:pPr>
              <w:pStyle w:val="Normal"/>
              <w:spacing w:before="0" w:after="0"/>
              <w:rPr>
                <w:rStyle w:val="Style18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редельных цен товаров, работ, услуг)</w:t>
            </w:r>
          </w:p>
          <w:p>
            <w:pPr>
              <w:pStyle w:val="Normal"/>
              <w:spacing w:before="0" w:after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7" w:right="-1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начение 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28" w:hanging="0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3" w:right="-4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основание отклонения значения харак-теристики    от утвержденной Правительством Брянской област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3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ункцио-нальноеназначе-ние*</w:t>
            </w:r>
          </w:p>
        </w:tc>
      </w:tr>
      <w:tr>
        <w:trPr/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ые виды товаров, работ, услуг, предусмотренные приложением  2 </w:t>
            </w:r>
            <w:r>
              <w:rPr>
                <w:rFonts w:cs="Times New Roman" w:ascii="Times New Roman" w:hAnsi="Times New Roman"/>
              </w:rPr>
              <w:t>к Правилам  определения требований к закупаем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ами местного самоуправленияСтародубского муниципального района, главными распоря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cs="Times New Roman"/>
                <w:color w:val="000000"/>
                <w:shd w:fill="auto" w:val="clear"/>
              </w:rPr>
            </w:pPr>
            <w:r>
              <w:rPr>
                <w:rFonts w:cs="Times New Roman" w:ascii="Times New Roman" w:hAnsi="Times New Roman"/>
              </w:rPr>
              <w:t>бюджетных средств Стародубского района и подведомственными им казенными и бюджетнымиучреждениямиотдельным видам товаров,  работ, услуг(в том числе предельных цен товаров, работ, услуг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утвержденным настоящим постановлением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ый перечень отдельных видов товаров, работ, услуг, определенный органами местного самоуправления Стародубского района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</w:tbl>
    <w:p>
      <w:pPr>
        <w:pStyle w:val="Normal"/>
        <w:spacing w:before="0" w:after="0"/>
        <w:rPr/>
      </w:pPr>
      <w:r>
        <w:rPr>
          <w:rStyle w:val="Style18"/>
          <w:rFonts w:cs="Times New Roman" w:ascii="Times New Roman" w:hAnsi="Times New Roman"/>
          <w:color w:val="000000"/>
          <w:sz w:val="20"/>
          <w:szCs w:val="20"/>
        </w:rPr>
        <w:t>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*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69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равилам  определения требований к закупаем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рганами местного самоуправления Стародуб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униципального района, главными распорядителя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бюджетных средств Стародубского района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ведомственными им казенными и бюджет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чреждениями отдельным видам товаров,  рабо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луг (в том числе предельных цен товаров, работ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луг)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ЯЗАТЕЛЬНЫЙ ПЕРЕЧЕНЬ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ельных видов товаров, работ, услуг, в отношении которых определяются требования к потребительским свойствам (в том числе качеству) и иным характеристикам (в том числе предельные цены товаров, работ, услуг)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"/>
        <w:gridCol w:w="702"/>
        <w:gridCol w:w="6"/>
        <w:gridCol w:w="3395"/>
        <w:gridCol w:w="6"/>
        <w:gridCol w:w="4245"/>
        <w:gridCol w:w="6"/>
        <w:gridCol w:w="561"/>
        <w:gridCol w:w="6"/>
        <w:gridCol w:w="561"/>
        <w:gridCol w:w="6"/>
        <w:gridCol w:w="1694"/>
        <w:gridCol w:w="6"/>
        <w:gridCol w:w="1694"/>
        <w:gridCol w:w="6"/>
        <w:gridCol w:w="1694"/>
        <w:gridCol w:w="6"/>
      </w:tblGrid>
      <w:tr>
        <w:trPr>
          <w:trHeight w:val="480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п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Код по ОКПД</w:t>
              </w:r>
            </w:hyperlink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тдельного вида товаров, работ, услуг</w:t>
            </w:r>
          </w:p>
        </w:tc>
        <w:tc>
          <w:tcPr>
            <w:tcW w:w="1048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>
          <w:trHeight w:val="288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арактеристи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начение характеристики</w:t>
            </w:r>
          </w:p>
        </w:tc>
      </w:tr>
      <w:tr>
        <w:trPr>
          <w:trHeight w:val="444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д по ОКЕИ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-ме-нова-ние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лжности муниципальной службы Стародубского районакатегории «руководители»</w:t>
            </w:r>
          </w:p>
        </w:tc>
      </w:tr>
      <w:tr>
        <w:trPr>
          <w:trHeight w:val="909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или заместитель руководителя администрации района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ководитель (за-местительруково-дителя) структур-ногоподразде-ления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ые должности</w:t>
            </w:r>
          </w:p>
        </w:tc>
      </w:tr>
      <w:tr>
        <w:trPr>
          <w:trHeight w:val="216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</w:tr>
      <w:tr>
        <w:trPr>
          <w:trHeight w:val="1260" w:hRule="atLeast"/>
        </w:trPr>
        <w:tc>
          <w:tcPr>
            <w:tcW w:w="4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2.12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шины вычислительные электронные цифровые портативные (ноутбуки, планшетные компьютеры)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змер и тип экрана, вес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2.15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Машины вычислительные электронные цифровые прочие, содержащие или не содержащие в одном корпусе одно или два из следующих устройств для автома-тической обработки данных: запоминаю-щие устройства, устройства ввода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строй-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тва вывода (компьютеры персональные настольные, рабочие станции вывода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.02.16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стройства ввода/вывода данных, содержащие или не содержащие в одном корпусе запоминающие устройства (принтеры, сканеры, многофункциональ-ные устройства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тод печати (струйный/лазерный – для принтера/многофункционального устройства), разрешение сканирования (для сканера/много-функционального устройства), цветность (цветной/черно-белый), максимальный формат, скорость печати/сканирования, наличие дополни-тельных модулей и интерфейсов (сетевой интерфейс, устройства чтения карт памяти и т.д.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.20.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ппаратура передающая для радиосвязи, радиовещания и телевидения (телефоны мобильные)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ип устройства (телефон/смартфон), поддерживаемые стандарты, операционная система, время работы, метод управления (сенсорный/кнопочный), количество SIM-карт, наличие моду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 интерфейсов (Wi-Fi, Bluetooth, USB, GPS), 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гласно нормативам обеспечения функций органов местного самоуправления Стародубского муниципального района, применяемых при расчете нормативных затрат на приобретение служебного легкового авто-транспорта, утвержд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 Стародубского муниципального района от 12.12.2014г. №  954  «О требованиях к определению нормативных затрат на обеспечение функций органов местного самоуправления Стародубского муниципального района»</w:t>
            </w:r>
          </w:p>
        </w:tc>
      </w:tr>
      <w:tr>
        <w:trPr>
          <w:trHeight w:val="1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.10.2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Автомобили легковые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щность двигателя, комплектация, предельная це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л.с.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гласно нормативам обеспечения функций органов местного самоуправления Стародубского муниципального района, применяемых при расчете нормативных затрат на приобретение служебного легкового авто-транспорта, утвержд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 Стародубского муниципального района от 12.12.2014г. №  954  «О требованиях к определению нормативных затрат на обеспечение функций органов местного самоуправления Стародубского муниципального района»</w:t>
            </w:r>
          </w:p>
        </w:tc>
      </w:tr>
      <w:tr>
        <w:trPr>
          <w:trHeight w:val="28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10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бль</w:t>
            </w:r>
          </w:p>
        </w:tc>
        <w:tc>
          <w:tcPr>
            <w:tcW w:w="51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огласно нормативам обеспечения функций органов местного самоуправления Стародубского муниципального района, применяемых при расчете нормативных затрат на приобретение служебного легкового авто-транспорта, утвержд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м администрации Стародубского муниципального района от 12.12.2014г. №  954  «О требованиях к определению нормативных затрат на обеспечение функций органов местного самоуправления Стародубского муниципального района»</w:t>
            </w:r>
          </w:p>
        </w:tc>
      </w:tr>
      <w:tr>
        <w:trPr>
          <w:trHeight w:val="3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.10.30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автотранспортные для перевозки 10 человек и более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щность двигателя, комплект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.10.41</w:t>
            </w:r>
          </w:p>
        </w:tc>
        <w:tc>
          <w:tcPr>
            <w:tcW w:w="34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едства автотранспортные грузовые</w:t>
            </w:r>
          </w:p>
        </w:tc>
        <w:tc>
          <w:tcPr>
            <w:tcW w:w="42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щность двигателя, комплектац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11.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 для сидения с металлическим каркасом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металл), обивоч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-ние– кожа нату-ральная; возмож-ные значения: искусственная кожа, мебельный (искусственный) мех, искусственная замша (микро-фибра), ткань, нетканые мате-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-ние– кожа нату-ральная; возможные значения: искус-ственная кожа, мебельный (искус-ственный) мех, искусственная замша (микро-фибра), ткань, нетканые мате-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34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-ние– кожа нату-ральная; возможные значения: искус-ственная кожа, мебельный (искус-ственный) мех, искусственная замша (микро-фибра), ткань, нетканые мате-риалы</w:t>
            </w:r>
          </w:p>
        </w:tc>
      </w:tr>
      <w:tr>
        <w:trPr>
          <w:trHeight w:val="142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.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11.12</w:t>
            </w:r>
          </w:p>
        </w:tc>
        <w:tc>
          <w:tcPr>
            <w:tcW w:w="3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 для сидения с деревянным каркасом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-</w:t>
            </w:r>
          </w:p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е– массив древесины "цен-ных" пород (твердолиствен-ных и тропиче-ских);возможные значения: древе-сина хвойных и мягколиственных пород: береза, лиственница, сосна, 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-</w:t>
            </w:r>
          </w:p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е– массив древесины "цен-ных" пород (твердолиствен-ных и тропиче-ских);возможные значения: древе-сина хвойных и мягколиственных пород: береза, лиственница, сосна, ель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-</w:t>
            </w:r>
          </w:p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ие– массив древесины "цен-ных" пород (твердолиствен-ных и тропиче-ских);возможные значения: древе-сина хвойных и мягколиственных пород: береза, лиственница, сосна, ель</w:t>
            </w:r>
          </w:p>
        </w:tc>
      </w:tr>
      <w:tr>
        <w:trPr>
          <w:trHeight w:val="14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ивочные материал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-ние– кожа нату-ральная; возмож-ные значения: искусственная кожа, мебельный (искусственный) мех, искусственная замша (микро-фибра), ткань, нетканые мате-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-ние– кожа нату-ральная; возмож-ные значения: искусственная кожа, мебельный (искусственный) мех, искусственная замша (микро-фибра), ткань, нетканые мате-риал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6"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-ние– кожа нату-ральная; возмож-ные значения: искусственная кожа, мебельный (искусственный) мех, искусственная замша (микро-фибра), ткань, нетканые мате-риалы</w:t>
            </w:r>
          </w:p>
        </w:tc>
      </w:tr>
      <w:tr>
        <w:trPr>
          <w:trHeight w:val="7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12.11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металл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36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6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.12.12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риал (вид древесины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108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-ние– массив древесины "ценных" пород (твердо-лиственных и тро-пических);возмож-ные значения: древесина хвойных и мягколиственных пор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-ние– массив древесины "ценных" пород (твердо-лиственных и тро-пических);возмож-ные значения: древесина хвойных и мягколиственных пород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едельное значе-ние– массив древесины "ценных" пород (твердо-лиственных и тро-пических);возмож-ные значения: древесина хвойных и мягколиственных пород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134" w:right="678" w:gutter="0" w:header="709" w:top="1134" w:footer="981" w:bottom="10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3"/>
    <w:rPr>
      <w:rFonts w:cs="Times New Roman"/>
      <w:color w:val="0563C1"/>
      <w:u w:val="single"/>
    </w:rPr>
  </w:style>
  <w:style w:type="character" w:styleId="Appleconvertedspace">
    <w:name w:val="apple-converted-space"/>
    <w:qFormat/>
    <w:rPr/>
  </w:style>
  <w:style w:type="character" w:styleId="Style17">
    <w:name w:val="Гипертекстовая ссылка"/>
    <w:basedOn w:val="Style13"/>
    <w:qFormat/>
    <w:rPr>
      <w:rFonts w:cs="Times New Roman"/>
      <w:color w:val="106BBE"/>
    </w:rPr>
  </w:style>
  <w:style w:type="character" w:styleId="Style18">
    <w:name w:val="Не вступил в силу"/>
    <w:basedOn w:val="Style13"/>
    <w:qFormat/>
    <w:rPr>
      <w:rFonts w:cs="Times New Roman"/>
      <w:color w:val="000000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95454B99145F51650C9DACDA5A31F5BF9DFA4FA0F27E5AEA5D2DD3F805F02A6A6618E707D65FA62l2d9K" TargetMode="External"/><Relationship Id="rId3" Type="http://schemas.openxmlformats.org/officeDocument/2006/relationships/header" Target="header1.xml"/><Relationship Id="rId4" Type="http://schemas.openxmlformats.org/officeDocument/2006/relationships/hyperlink" Target="consultantplus://offline/ref=CC5ABD5693B8FA91776D907BA152577892ECAAB0B1B4B71ED3A84F82A4g9x5F" TargetMode="Externa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21:00Z</dcterms:created>
  <dc:creator>Коноплянко Вера Николаевна</dc:creator>
  <dc:description/>
  <dc:language>en-US</dc:language>
  <cp:lastModifiedBy>Пользователь Windows</cp:lastModifiedBy>
  <cp:lastPrinted>2016-02-12T09:18:00Z</cp:lastPrinted>
  <dcterms:modified xsi:type="dcterms:W3CDTF">2016-02-24T07:21:00Z</dcterms:modified>
  <cp:revision>2</cp:revision>
  <dc:subject/>
  <dc:title/>
</cp:coreProperties>
</file>