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дубского муниципальн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ой области</w:t>
      </w:r>
    </w:p>
    <w:p>
      <w:pPr>
        <w:pStyle w:val="Heading"/>
        <w:tabs>
          <w:tab w:val="clear" w:pos="284"/>
          <w:tab w:val="center" w:pos="4677" w:leader="none"/>
          <w:tab w:val="left" w:pos="688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500" w:firstLine="50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 января 2015 г.  № 46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тарод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Об утверждении  Плана работы сектора муниципального контроля администрации </w:t>
            </w:r>
            <w:r>
              <w:rPr>
                <w:b/>
                <w:sz w:val="26"/>
                <w:szCs w:val="26"/>
              </w:rPr>
              <w:t>Стародубского муниципального района на 2015 го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/>
        <w:ind w:firstLine="284"/>
        <w:jc w:val="both"/>
        <w:rPr>
          <w:szCs w:val="28"/>
        </w:rPr>
      </w:pPr>
      <w:r>
        <w:rPr>
          <w:szCs w:val="28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План работы сектора </w:t>
      </w:r>
      <w:r>
        <w:rPr>
          <w:kern w:val="2"/>
          <w:szCs w:val="28"/>
        </w:rPr>
        <w:t xml:space="preserve">муниципального контроля администрации </w:t>
      </w:r>
      <w:r>
        <w:rPr>
          <w:szCs w:val="28"/>
        </w:rPr>
        <w:t>Стародубского муниципального района на 2015 год (прилагается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Настоящее распоряжение разместить на официальном сайте администрации Стародубского муниципального район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стоящее </w:t>
      </w:r>
      <w:r>
        <w:rPr>
          <w:sz w:val="26"/>
          <w:szCs w:val="26"/>
        </w:rPr>
        <w:t>распоряжение вступает в силу с момента подписания и распространяется на правоотношения, возникшие с 01 января 2015г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Глава администрации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В. Подо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УТВЕРЖДЕН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ского муниципальн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января 2015 года  № ____</w:t>
            </w:r>
          </w:p>
          <w:p>
            <w:pPr>
              <w:pStyle w:val="Heading1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ектора муниципального контрол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дубского муниципального района на 2015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6"/>
        </w:rPr>
        <w:t xml:space="preserve">Раздел І.   План контрольных мероприятий (проверок) по соблюдению </w:t>
      </w:r>
      <w:r>
        <w:rPr>
          <w:b/>
        </w:rPr>
        <w:t xml:space="preserve">законодательства Российской Федерации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713"/>
        <w:gridCol w:w="2248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контро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 контрольного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цевская сельская администрация  Стародубск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упреждение и выявление нарушений законодательства РФ о контрактной системе в сфере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.3,8 ст. 99 ФЗ от 05.04.13г № 44-ФЗ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Гарцевская средняя общеобразовательная школ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и выявление нарушений законодательства РФ о контрактной системе в сфере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3,8 ст. 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Стародуб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и выявление нарушений законодательства РФ о контрактной системе в сфере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3,8 ст. 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уховская сельская администрация  Стародубск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и выявление нарушений законодательства РФ о контрактной системе в сфере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3,8 ст. 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раснооктябрьская  средняя общеобразовательная школ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и выявление нарушений законодательства РФ о контрактной системе в сфере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3,8 ст. 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раснопоселковская основная  общеобразовательная школ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и выявление нарушений законодательства РФ о контрактной системе в сфере закуп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3,8 ст. 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плановые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проверки по распоряжению Главы администрации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ок, указанный в распоря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плановые проверки </w:t>
            </w:r>
            <w:r>
              <w:rPr>
                <w:b/>
                <w:sz w:val="24"/>
              </w:rPr>
              <w:t xml:space="preserve">по обращениям 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о согласовании </w:t>
            </w:r>
            <w:r>
              <w:rPr>
                <w:color w:val="000000"/>
                <w:sz w:val="24"/>
              </w:rPr>
              <w:t xml:space="preserve">возможности заключения контракта с единственным поставщиком (подрядчиком, исполнителем) </w:t>
            </w:r>
            <w:r>
              <w:rPr>
                <w:sz w:val="24"/>
              </w:rPr>
              <w:t xml:space="preserve">заказчиков Стародубского муниципального района и заказчиков сельских поселений Стародубского район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.25 ч.1 ст.93, ч.3 ст.99 ФЗ от 05.04.13г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10 дней со дня поступления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/>
              <w:t xml:space="preserve">Внеплановые проверки по </w:t>
            </w:r>
            <w:r>
              <w:rPr>
                <w:rStyle w:val="StrongEmphasis"/>
                <w:color w:val="000000"/>
              </w:rPr>
              <w:t>рассмотренным  уведомлениям</w:t>
            </w:r>
            <w:r>
              <w:rPr>
                <w:color w:val="000000"/>
              </w:rPr>
              <w:t xml:space="preserve"> об осуществлении закупки у единственного поставщика (подрядчика, исполнителя) в случаях, предусмотренных законодательством о контрактной системе 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4"/>
              </w:rPr>
              <w:t>п.9 ч.1 ст.93, ч.2 ст.93, ч.3 ст.99 ФЗ от 05.04.13г № 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В течение 10 дней со дня поступления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смотрение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лучаях и порядке, предусмотренных законодательством о контрактной системе </w:t>
            </w:r>
            <w:r>
              <w:rPr>
                <w:rStyle w:val="StrongEmphasis"/>
                <w:color w:val="000000"/>
              </w:rPr>
              <w:t xml:space="preserve">жалобы </w:t>
            </w:r>
            <w:r>
              <w:rPr>
                <w:color w:val="000000"/>
              </w:rPr>
              <w:t>на действия (бездействие) заказчиков, контрактных служб, контрактных управляющих, комиссий по осуществлению закупок Стародубского район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.105 ФЗ от 05.04.13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рок не превышающий 30 дн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 xml:space="preserve">Раздел ІІ.   План контрольных мероприятий по внутреннему муниципальному финансовому контролю за соблюдением </w:t>
      </w:r>
      <w:r>
        <w:rPr>
          <w:b/>
        </w:rPr>
        <w:t>законодательства Российской Федерации в сфере бюджетных право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46"/>
        <w:gridCol w:w="3000"/>
        <w:gridCol w:w="1850"/>
        <w:gridCol w:w="18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Стародубского муниципальн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тдельных вопросов финансово -хозяйствен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269.2 Бюджетного кодекса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раснооктябрьская  средняя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соблюдения бюджетного законодательства РФ и иных нормативных правовых актов в финансово-бюджетной сфере при реализации плана финансово-хозяйственной деятельности, муниципального зад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69.2 Бюджетного кодекса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раснопоселковская основная 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облюдения бюджетного законодательства РФ и иных нормативных правовых актов в финансово-бюджетной сфере при реализации плана финансово-хозяйственной деятельности, муниципального за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69.2 Бюджетного кодекса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плановые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проверки по распоряжению Главы администрации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69.2 Бюджетного кодекса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ок, указанный в распоряж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Раздел ІІІ.   Прочие контроль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410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Наименование контрольных мероприят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ани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/>
              <w:t>Контроль за исполнением объектами контроля представлений и предписаний, направленных по результатам проведения контрольных  мероприятий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19.4.1 Кодекса об административных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 течение года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>
          <w:b/>
          <w:bCs/>
          <w:sz w:val="26"/>
        </w:rPr>
        <w:t>Раздел ІV.   Организационная работа</w:t>
      </w:r>
    </w:p>
    <w:p>
      <w:pPr>
        <w:pStyle w:val="Normal"/>
        <w:spacing w:before="40" w:after="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126"/>
        <w:gridCol w:w="1701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рок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муниципальных нормативно-правовых актов по контролю в сфере закупок в Стародубском районе и внутреннему муниципальному финансовому контрол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утверждение плана работы на 2015 год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а работы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01.02.15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30.12.15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комитетов, комиссий, коллегий администрации Стародуб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методической помощи сельским поселениям в части разработки нормативно-правовых актов по контролю в сфере закупок в Стародуб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Раздел V.   Информационная рабо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126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тавление информации в органы государственной власти и местного самоуправления, судебные органы, прокуратуру и и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запросам соответств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4"/>
              </w:rPr>
            </w:pPr>
            <w:r>
              <w:rPr>
                <w:sz w:val="24"/>
              </w:rPr>
              <w:t>Представление Главе администрации Стародубского муниципального района докладов и информации по результатам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едоставление сведений о проводимых контрольных мероприятиях в отношении главных распорядителей и получателей средств Стародубского муниципального района в финансово-бюджетной сфере и в отношении муниципальных заказчиков Стародуб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rFonts w:ascii="Georgia" w:hAnsi="Georgia" w:cs="Georgia"/>
                <w:color w:val="323131"/>
                <w:sz w:val="21"/>
                <w:szCs w:val="21"/>
              </w:rPr>
            </w:pPr>
            <w:r>
              <w:rPr>
                <w:sz w:val="24"/>
              </w:rPr>
              <w:t>По запросам соответств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Georgia" w:hAnsi="Georgia" w:cs="Georgia"/>
                <w:color w:val="323131"/>
                <w:sz w:val="26"/>
                <w:szCs w:val="21"/>
              </w:rPr>
            </w:pPr>
            <w:r>
              <w:rPr>
                <w:rFonts w:cs="Georgia" w:ascii="Georgia" w:hAnsi="Georgia"/>
                <w:color w:val="323131"/>
                <w:sz w:val="26"/>
                <w:szCs w:val="21"/>
              </w:rPr>
            </w:r>
          </w:p>
        </w:tc>
      </w:tr>
    </w:tbl>
    <w:p>
      <w:pPr>
        <w:pStyle w:val="Normal"/>
        <w:spacing w:before="40" w:after="40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1:00Z</dcterms:created>
  <dc:creator>Храмченков</dc:creator>
  <dc:description/>
  <dc:language>en-US</dc:language>
  <cp:lastModifiedBy>Пользователь Windows</cp:lastModifiedBy>
  <cp:lastPrinted>2015-02-04T15:11:00Z</cp:lastPrinted>
  <dcterms:modified xsi:type="dcterms:W3CDTF">2015-03-25T12:31:00Z</dcterms:modified>
  <cp:revision>2</cp:revision>
  <dc:subject/>
  <dc:title>УТВЕРЖДЕН</dc:title>
</cp:coreProperties>
</file>