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дубский районный 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5 года № 1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тароду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на замещение вакантной дол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Стародуб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законом Брянской области от 16 ноября 2007 года 156-З «О муниципальной службе в Брянской области», Стародубский районный Совет народных депутатов решил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на замещение вакантной должности муниципальной службы в Стародубском муниципальном райо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администрации Стародубского муниципального района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Стародуб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И.Н.Коз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9:00Z</dcterms:created>
  <dc:creator>user</dc:creator>
  <dc:description/>
  <dc:language>en-US</dc:language>
  <cp:lastModifiedBy>Пользователь Windows</cp:lastModifiedBy>
  <dcterms:modified xsi:type="dcterms:W3CDTF">2015-08-04T05:29:00Z</dcterms:modified>
  <cp:revision>2</cp:revision>
  <dc:subject/>
  <dc:title/>
</cp:coreProperties>
</file>