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тародубского районн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5 г. № 1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 муниципальной должности муниципальной службы в Стародубском муниципальном райо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2.03.2007 года, № 25-ФЗ «О муниципальной службе в Российской Федерации», Законом Брянской области от 16.11.2007 года № 156-З «О муниципальной службе в Брянской обла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на замещение младшей, старшей, ведущей, главной и высшей должностей муниципальной службы (далее именуется муниципальная должность), учреждаемых органами местного самоуправления Стародубского муниципального района (далее – органы местного самоуправления) для исполнения их полномочий, обеспечивает право граждан на равный доступ к муниципальной службе в соответствии с их способностями и профессиональной подготов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ой муниципальной должностью в органе местного самоуправления признаётся не замещаемая муниципальная должность, предусмотренная в структуре аппарата муниципального органа в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 не моложе 18 лет, владеющие государственным языком Российской Федерации, соответствующие установленным федеральным и областным законами, другими нормативно-правовыми актами требованиям, необходимым для замещение вакантной муниципальной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в органе местного самоуправления для граждан, впервые или вновь поступивших на муниципальную служ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форме конкурса документов на замещение младшей должности муниципальной службы или конкурса-испытания на замещение старшей, ведущей, главной и высшей муниципальной долж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вправе участвовать в конкурсе по собственной инициативе, независимо от того, какую должность он замещает в момент его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е провод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срочного трудового договора (контрак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должность муниципальной службы лица, состоящего в резерве для ее зам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органа местного самоуправления конкурс может не проводиться при назначении на должности муниципальной службы, относящиеся к группе младших должностей муниципаль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в органе местного самоуправления объявляется при наличии вакантной муниципальной должности за исключением случаев, предусмотренных п.3 настоящего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оответствующего органа местного самоуправления направляет сообщение о проведении конкурса в средства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роводится в два этапа. На первом этапе конкурса публикуется объявление о приеме документов для участия в конкурсе. Оно может быть опубликовано в органах печати, учреждённых соответствующими государственными органами области и других печатных изд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иёме документов для участия в конкурсе указывается наименование вакантной муниципальной должности, требования, предъявляемые к гражданину, претендующему на замещение муниципальной должности, а также условия прохождения муниципаль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изъявившие желание участвовать в конкурсе, представляют в орган местного самоуправ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(оригинал предъявляется лично по прибытии на конкурс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 и квалификацию (выписку из трудовой книжки (за исключением случаев, когда служебная (трудовая) деятельность осуществляется впервые), копии документов об образовании, о повышении квалификации, о присвоении учёной степени, заверенные нотариально или кадровыми службами по месту работ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. Перечень таких заболеваний и форма заключения медицинского учреждения устанавливаются Правительством Российской Федерации. Заключение медицинского учреждения о состоянии здоровья выдаётся гражданину по месту его обслу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, предусмотренные федеральным и областными зак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а имя руководителя органа местного самоуправления подлежат проверке в соответствии с федеральными и областными зак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гражданина (муниципального служащего) проводится процедура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 связано с использованием таких с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изъявивший желание участвовать в конкурсе, направляет заявление на имя руководителя органа местного самоуправления. Орган местного самоуправления обеспечивает ему получение документов, необходимых для участия в конкур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сведений, представляемых муниципальным служащим, изъявившим желание участвовать в конкурсе, осуществляется только в случае его участия в конкурсе на замещение высшей муниципальной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ин не допускается к участию в конкурсе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от прохождения процедуры оформления доступа к сведениям, составляющим государственную или иную охраняемую законом тайну, если исполнение должностных обязанностей по муниципальной должности, на которую он претендует, связано с использованием таких с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гражданства Российской Федерации, наличия гражданства иностранного государства, за исключением случаев, когда доступ к муниципальной службе урегулирован на взаимной основе межгосударственными соглаш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подложных документов или заведомо ложных сведений для участия в конкур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т предоставления сведений о полученных им доходах, об имуществе и обязательствах имуществен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 для участия в конкурсе представляются в орган местного самоуправления в течение месяца со дня объявления об их приё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или неполном представлении по уважительным причинам документов, указанных в п. 5 Положения, руководитель органа местного самоуправления вправе перенести сроки приёма документов для участия в конкур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ли неполное представление документов без уважительных причин является основанием для отказа гражданину в приёме документов для участия в конкур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дате, времени и месте проведения второго этапа конкурса принимается руководителем органа местного самоуправления после проверки достоверности сведений, представленных гражданами, изъявившими желание участвовать в конкур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 и областными законами, другими нормативными правовыми актами Российской Федерации и области поступлению гражданина на муниципальную службу, он информируется в письменной форме руководителем органа местного самоуправления о причинах отказа в участии в конкур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ь органа местного самоуправления района не позднее, чем за неделю до начала второго этапа конкурса сообщает о дате, времени и месте его проведения гражданам, допущенным к участию в конкурсе (далее именуются - кандида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Ф, федеральными и областными зак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в результате проведения конкурса не будет выявлен кандидат, отвечающий требованиям, предъявляемым по муниципальной должности, на замещение которой он был объявлен, руководитель органа местного самоуправления вправе назначить повторный конкур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ная комиссия формируется отделом организационно – контрольной, кадровой работе и общим вопросам администрации района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дровой службой администрац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его заместителя, секретаря и членов комиссии. В комиссию могут входить независимые эксперты, заключения которых является одним из аргументов, характеризующих конкурса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, сроки и порядок ее работы утверждается руководителем органа местного самоуправления, принимающим решение о назначении на должность или освобождении от должности соответствующих муниципальных служа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оведении конкурса документов конкурсная комиссия оценивает кандидатов на основании представленных ими документов об образовании, о замещении муниципальных должностей и другой трудов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-испытание проводится комиссией и может включать в себя прохождение испытания на соответствие муниципальной должности и завершается квалификационным экзамен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оведении конкурса могут использоваться не противоречащие федеральным и областным законам, другим нормативным правовым актам методы оценки профессиональных личностных качеств, включая индивидуальные собеседования, анкетирование, проведение групповых дискуссий, написание реферата по вопросам, связанным с выполнением должностных обязанностей и полномочий по муниципальной должности, на замещение которой претендует кандид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 и требований должностной инстр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нкурсной комиссии считается правомочным, если на нём присутствует не менее двух третей её состава. Решение комиссии принимается открытым или тайным голосованием простым большинством голосов от присутствующих на засед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при тайном голосовании проводится повторное открытое голосование. При равенстве голосов членов комиссии при открытом голосовании решающим является мнение её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конкурсной комиссии принимается в отсутствии кандидата и является основанием для назначения его на муниципальную должность либо отказа в таком назнач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ы голосования комиссии оформляются решением, которое подписывается председателем, заместителем, секретарём и членами комиссии, принявшими участие в её засед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по результатам конкурса оформляется распоряжением органа местного самоупра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этого решения направляется в отдел организационно – контрольной, кадровой работе и общим вопросам администрации района, а также муниципальному служащему, назначенному на муниципальную долж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ждому конкурсанту сообщается о результатах конкурса в письменной форме в течение месяца со дня его завер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ходы по участию в конкурсе (проезд к месту проведения конкурса и обратно, наем жилого помещения, проживание, пользование услугами связи и др.) кандидаты производят за счёт собстве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оры по вопросам, связанным с проведением конкурса, рассматриваются соответствующим органом местного самоуправления или в су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9:00Z</dcterms:created>
  <dc:creator>user</dc:creator>
  <dc:description/>
  <dc:language>en-US</dc:language>
  <cp:lastModifiedBy>Пользователь Windows</cp:lastModifiedBy>
  <cp:lastPrinted>2015-06-30T09:08:00Z</cp:lastPrinted>
  <dcterms:modified xsi:type="dcterms:W3CDTF">2015-08-04T05:29:00Z</dcterms:modified>
  <cp:revision>2</cp:revision>
  <dc:subject/>
  <dc:title/>
</cp:coreProperties>
</file>