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дуб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.09.2016 г. № 442</w:t>
      </w:r>
    </w:p>
    <w:p>
      <w:pPr>
        <w:pStyle w:val="Normal"/>
        <w:rPr>
          <w:b/>
          <w:b/>
        </w:rPr>
      </w:pPr>
      <w:r>
        <w:rPr>
          <w:b/>
        </w:rPr>
        <w:t>г. Старод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предоставления</w:t>
      </w:r>
    </w:p>
    <w:p>
      <w:pPr>
        <w:pStyle w:val="Normal"/>
        <w:rPr>
          <w:b/>
          <w:b/>
        </w:rPr>
      </w:pPr>
      <w:r>
        <w:rPr>
          <w:b/>
        </w:rPr>
        <w:t>денежных выплат на оплату коммунальных услуг,</w:t>
      </w:r>
    </w:p>
    <w:p>
      <w:pPr>
        <w:pStyle w:val="Normal"/>
        <w:rPr>
          <w:b/>
          <w:b/>
        </w:rPr>
      </w:pPr>
      <w:r>
        <w:rPr>
          <w:b/>
        </w:rPr>
        <w:t xml:space="preserve">приобретение строительных материалов  для осуществления  </w:t>
      </w:r>
    </w:p>
    <w:p>
      <w:pPr>
        <w:pStyle w:val="Normal"/>
        <w:rPr/>
      </w:pPr>
      <w:r>
        <w:rPr>
          <w:b/>
        </w:rPr>
        <w:t xml:space="preserve">ремонта жилых помещений,  закреплённых за детьми-сиротами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на оформление документов по передаче жилых помещений </w:t>
      </w:r>
    </w:p>
    <w:p>
      <w:pPr>
        <w:pStyle w:val="Normal"/>
        <w:rPr>
          <w:b/>
          <w:b/>
        </w:rPr>
      </w:pPr>
      <w:r>
        <w:rPr>
          <w:b/>
        </w:rPr>
        <w:t>в собственность детей-сир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  <w:t>Во исполнение отдельных государственных полномочий Брянской области по организации и осуществлению деятельности по опеке и попечительству в части обеспечения сохранности жилых помещений, закреплённых за детьми-сиротами и детьми, оставшимися без попечения родителей, руководствуясь Законом Брянской области от 03.07.2010 г. № 52-З «О мерах по закреплению жилых помещений за детьми-сиротами и детьми, оставшимися без попечения родителей, и обеспечению их сохранности в Брянской области», указом Губернатора Брянской области от 24.05.2016 г.  № 180 «Об утверждении Положения о размерах, порядке и условиях предоставления денежных выплат на оплату коммунальных услуг, приобретение строительных материалов для осуществления ремонта жилых помещений, закреплённых за детьми-сиротами, а также на оформление документов по передаче жилых помещений в собственность детей-сирот»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рядок  предоставления денежных выплат на оплату коммунальных услуг, приобретение строительных материалов  для осуществления  ремонта жилых помещений,  закреплённых за детьми-сиротами,  а также на оформление документов по передаче жилых помещений в собственность детей-сирот (приложение № 1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знать утратившим силу постановление администрации Стародубского муниципального района от 30.04.2014 г. № 362 « Об утверждении  Порядка предоставления денежных выплат на оплату коммунальных услуг, приобретение строительных материалов для осуществления ремонта жилых помещений, закрепленных за детьми-сиротами, а также на оформление документов по передаче жилых помещений в собственность детей-сирот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 за  исполнением настоящего  постановления возложить на заместителя главы администрации Стародубского муниципального района Н.В. Колесни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Т.А.Серя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5220" w:hanging="0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tabs>
          <w:tab w:val="clear" w:pos="708"/>
          <w:tab w:val="left" w:pos="1305" w:leader="none"/>
        </w:tabs>
        <w:ind w:left="5220" w:hanging="0"/>
        <w:rPr>
          <w:b/>
          <w:b/>
        </w:rPr>
      </w:pPr>
      <w:r>
        <w:rPr>
          <w:b/>
        </w:rPr>
        <w:t>Утверждено  постановлением</w:t>
      </w:r>
    </w:p>
    <w:p>
      <w:pPr>
        <w:pStyle w:val="Normal"/>
        <w:tabs>
          <w:tab w:val="clear" w:pos="708"/>
          <w:tab w:val="left" w:pos="1305" w:leader="none"/>
        </w:tabs>
        <w:ind w:left="5220" w:hanging="0"/>
        <w:rPr>
          <w:b/>
          <w:b/>
        </w:rPr>
      </w:pPr>
      <w:r>
        <w:rPr>
          <w:b/>
        </w:rPr>
        <w:t xml:space="preserve">администрации Стародубского </w:t>
      </w:r>
    </w:p>
    <w:p>
      <w:pPr>
        <w:pStyle w:val="Normal"/>
        <w:tabs>
          <w:tab w:val="clear" w:pos="708"/>
          <w:tab w:val="left" w:pos="1305" w:leader="none"/>
        </w:tabs>
        <w:ind w:left="5220" w:hanging="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305" w:leader="none"/>
        </w:tabs>
        <w:ind w:left="5220" w:hanging="0"/>
        <w:rPr>
          <w:b/>
          <w:b/>
        </w:rPr>
      </w:pPr>
      <w:r>
        <w:rPr>
          <w:b/>
        </w:rPr>
        <w:t>от 30.09.2016 г. № 442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</w:rPr>
        <w:t>предоставления  денежных выплат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на оплату коммунальных услуг, приобретение строительных материалов  для осуществления  ремонта жилых помещений,  закреплённых за детьми-сиротами,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 xml:space="preserve">а также на оформление документов по передаче жилых помещений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в собственность детей-сирот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 Настоящий Порядок   разработан   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3 июля 2010 года N 52-З "О мерах по закреплению жилых помещений за детьми-сиротами и детьми, оставшимися без попечения родителей, и обеспечению их сохранности в Брянской области", указом Губернатора  Брянской области от 24.05.2016 г. №180 «Об утверждении положения о размерах, порядке и условиях предоставления денежных выплат на оплату коммунальных услуг, приобретение строительных материалов для осуществления ремонта жилых помещений, закрепленных за детьми-сиротами, а также на оформление документов по передаче жилых помещений в собственность детей-сирот» и определяет размеры, порядок и условия предоставления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 (далее - дети-сироты, лица из числа детей-сирот, лица из их числа), в виде ежемесячной денежной выплаты на оплату коммунальных услуг за закрепленные за ними жилые помещения, выплаты на приобретение строительных материалов для осуществления ремонта в закрепленных жилых помещениях, на оформление документов по передаче жилых помещений в собственность детей-сирот и детей, оставшихся без попечения родителей, и лиц из числа детей-си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Меры социальной поддержки, указанные в </w:t>
      </w:r>
      <w:hyperlink w:anchor="Par50">
        <w:r>
          <w:rPr>
            <w:rStyle w:val="InternetLink"/>
            <w:color w:val="0000FF"/>
          </w:rPr>
          <w:t>п. 1.1</w:t>
        </w:r>
      </w:hyperlink>
      <w:r>
        <w:rPr/>
        <w:t xml:space="preserve"> настоящего Порядка,  предоставляются детям-сиротам и детям, оставшимся без попечения родителей, на период до достижения ими совершеннолетия и (или) до окончания пребывания в образовательных организациях, учреждениях здравоохранения, социального обслуживания и других учреждениях независимо от форм собственности для детей-сирот и детей, оставшихся без попечения родителей, приемных семьях либо в течение всего времени пребывания у опекунов (попечителей), на период обучения по очной форме в образовательных организациях среднего профессионального или высшего (бакалаврит, специалитет, магистратура, подготовка кадров высшей квалификации) образования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крепленными за детьми-сиротами и детьми, оставшимися без попечения родителей, а также лицами из числа детей-сирот и детей, оставшихся без попечения родителей, являются жилые помещения и (или) их части, расположенные на территории Стародуб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адлежащие им на праве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торых в соответствии с законодательством Российской Федерации они зарегистрированы и проживают (проживали) или имеют право проживать в качестве членов семьи нанимателя жилого помещения государственного или муниципального жилищного фонда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Сохранность закрепленных жилых помещений обеспечивается органами местного самоуправления по месту закрепления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рганы опеки и попечительства по месту нахождения закрепленных жилых помещений ведут их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азмеры выплат на оплату коммун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строительных материалов для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монта жилых помещений, закрепленных за детьми-сирот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на оформление документов по передаче жил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й в собственность детей-сир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Ежемесячная денежная выплата на оплату коммунальных услуг предоставляется в размере 500 рублей в месяц независимо от фактической потребности по оплате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собственности ребенка-сироты и лица из числа детей-сирот нескольких жилых помещений выплата предоставляется за одно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крепления жилого помещения за несколькими детьми-сиротами и детьми, оставшимися без попечения родителей, лицами из их числа выплата предоставляется каж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енежная выплата на приобретение строительных материалов для осуществления ремонта одного жилого помещения, закрепленного за ребенком-сиротой и ребенком, оставшимся без попечения родителей, лицом из числа детей-сирот и детей, оставшихся без попечения родителей, предоставляется в размере фактических потребностей согласно смете расходов, утверждаемой органами местного самоуправления муниципального образования по месту нахождения закрепленного жилого помещения, но не более 15 тысяч рублей в год на одно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енежная выплата на оформление документов по передаче жилого помещения в собственность ребенка-сироты или ребенка, оставшегося без попечения родителей, а также лица из числа детей-сирот и детей, оставшихся без попечения родителей, предоставляется однократно в размере фактической потребности, но не более 6 тысяч руб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и условия предоставления денежной вы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плату коммун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ера социальной поддержки в виде ежемесячной денежной выплаты (далее - выплата) на оплату коммунальных услуг предоставля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крепленном жилом помещении никто не прожива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ное жилое помещение не передано в пользование третьему лицу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в закрепленном жилом помещении ребенок-сирота зарегистрирован и  проживает совместно с законным представителем (при отсутствии зарегистрированных в данном жилом помещении совершеннолетних граждан);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в закрепленном жилом помещении зарегистрировано и проживает лицо (или лица)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Выплата назначается на основании </w:t>
      </w:r>
      <w:hyperlink w:anchor="Par244">
        <w:r>
          <w:rPr>
            <w:rStyle w:val="InternetLink"/>
            <w:color w:val="0000FF"/>
          </w:rPr>
          <w:t>заявления</w:t>
        </w:r>
      </w:hyperlink>
      <w:r>
        <w:rPr/>
        <w:t xml:space="preserve"> законного представителя ребенка-сироты (ребенка-сироты, достигшего возраста 14 лет, действующего с согласия законного представителя), лица из числа детей-сирот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о предоставлении выплаты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ргана опеки и попечительства о назначении опекуна, попечителя, приемного родителя или о помещении ребенка под надзор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принадлежность к категории детей-сирот, лиц из числа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муниципального правового акта о закреплении жилого помещения, или копия свидетельства о праве собственности на жилое помещение, или копия договора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, подтверждающая нахождение ребенка под надзором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разовательной организации, подтверждающей обучение по очной форме в образовательных учреждениях начального, среднего профессионального или высшего(бакалаврит, специалитет, магистратура, подготовка кадров высшей квалификации ) образования на полном государственном обесп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оквартирной карточки или домовой книги о зарегистрированных гражданах в жилом помещении, закрепленном за ребенком-сиротой (выписка из домовой книги о зарегистрированных гражданах в жилом помещении, закрепленном за ребенком-сирот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рохождение службы в рядах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соответствующего учреждения исполнения наказаний об отбывании ребенком-сиротой, лицом из их числа срока наказания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шеперечисленные документы не представляются в случае наличия их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из образовательной организации, подтверждающей обучение по очной форме образовательных организациях среднего профессионального или высшего( бакалаврит, специалитет, магистратура, подготовка кадров высшей квалификации) образования представляется в орган опеки и попечительства ежегодно до 1 ок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Копии документов, указанных в </w:t>
      </w:r>
      <w:hyperlink w:anchor="Par79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Порядка, представляются с одновременным представлением оригиналов. Копии документов после проверки их соответствия оригиналам заверяются лицом, принимающим документы. Оригиналы документов возвращаются заявителю. В случае представления заявителем нотариально заверенных копий представление оригиналов документов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Заявление о предоставлении выплаты подается в орган опеки и попечительства администрации Стародубского муниципального района опекунами, приёмными родителями, детьми-сиротами, достигшими 14-летнего возраста, проживающими на территории Стародубского муниципального района, а также лицами из числа детей-сирот, закрепленное жилое помещение которого расположено на территории Стародуб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аче заявления заявитель предъявляет документ, удостоверяющий личность, а также документ, подтверждающий полномочия законного представителя. Документом, подтверждающим полномочия законного представителя, является акт органа опеки и попечительства о назначении опекуна, попечителя, приемного родителя или о помещении ребенка под надзор в организацию для детей-сирот и детей, оставшихся без попечения родителей. Представитель организации для детей-сирот и детей, оставшихся без попечения родителей, предъявляет доверенность, заверенную в соответствии с Граждански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Заявителю отказывается  в приеме заявления о предоставлении выплаты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не имеющим на эт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 не приложены документы, предусмотренные </w:t>
      </w:r>
      <w:hyperlink w:anchor="Par79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Порядка, при условии их отсутстви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Комиссия по реализации отдельных государственных полномочий в сфере защиты жилищных прав детей-сирот, детей, оставшихся без попечения родителей, и лиц из их числа (далее – комиссия) в течение пятнадцати рабочих дней со дня принятия заявления о предоставлении выплаты принимает мотивированное решение о предоставлении либо об отказе в предоставлении выплаты детям-сиротам, лицам из их чис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 принимается в форме распоряжения (постановления) в отношении каждого ребенка-сироты, каждого лица из числа детей-си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б отказе в предоставлении выплаты заявителю в течение пяти рабочих дней направляется письменно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Основаниями для отказа в предоставлении выплаты детям-сиротам и лицам из их числ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блюдение условий, предусмотренных </w:t>
      </w:r>
      <w:hyperlink w:anchor="Par75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есоответствия представленных документов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Выплата детям-сиротам и лицам из числа детей-сирот предоставляется с первого числа месяца, следующего за месяцем подачи зая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осуществляется ежемесячно до 20-го числа текущего месяца путем перечисления денежных средств на счет ребенка-сироты, лица из числа детей-сирот или номинальный счет опекуна (попечителя), приемного родителя, открытый в кредитной организации, расположенной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ие денежных средств со счета ребенка-сироты на оплату коммунальных услуг законный представитель осуществляет с предварительного разрешения органа опеки и попечительства, с номинального счета - без таков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Законные представители детей-сирот, лица из числа детей-сирот в срок, установленный органом опеки и попечительства, представляют в отдел по социальным вопросам копии документов, подтверждающих оплату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редоставление выплаты прекращается с первого числа месяца, следующего за месяцем, в котором наступило хотя бы одно из обстоятельств, влекущих за собой утрату права на предоставление меры социальной поддержк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звращение ребенка родителям или его усы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мена закрепления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зменение формы обучения, завершение или прекращение обучения в образовательных организациях среднего профессионального или высшего (бакалаврит, специалитет, магистратура, подготовка кадров высшей квалификации)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дача помещения в пользование третьи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озвращение из мест лиш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кончание службы в рядах Вооруженных Си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 Законные представители детей-сирот, лица из числа детей-сирот обязаны в течение 7 рабочих дней со дня наступления обстоятельств, предусмотренных </w:t>
      </w:r>
      <w:hyperlink w:anchor="Par113">
        <w:r>
          <w:rPr>
            <w:rStyle w:val="InternetLink"/>
            <w:color w:val="0000FF"/>
          </w:rPr>
          <w:t>пунктом 3.10</w:t>
        </w:r>
      </w:hyperlink>
      <w:r>
        <w:rPr/>
        <w:t xml:space="preserve"> настоящего Порядка, известить об этом орган опеки и попечительства администрации Стародубского муниципального района, с представлением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Комиссия  в течение 5 рабочих дней с момента представления (получения) документов, подтверждающих утрату права на предоставление меры социальной поддержки, принимает решение о прекращении предоставления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и условия предоставления денежной вы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строительных материалов для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монта в жилых помещениях, закрепленных за детьми-сиро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цами из числа детей-сир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Мера социальной поддержки в виде разовой денежной выплаты (далее - выплата) на приобретение строительных материалов предоставляется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крепленном жилом помещении никто не прожива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ное жилое помещение не передано в пользование третьему лиц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крепленном жилом помещении ребенок-сирота зарегистрирован и проживает совместно с законным представителем (при отсутствии зарегистрированных в данном жилом помещении совершеннолетних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крепленном жилом помещении зарегистрировано и проживает лицо (или лица)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обретение строительных материалов для осуществления ремонта в жилых помещениях, закрепленных за детьми-сиротами (далее - приобретение строительных материалов), осуществляется на основании сметы расходов, утвержденной главой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Выплата предоставляется на основании </w:t>
      </w:r>
      <w:hyperlink w:anchor="Par319">
        <w:r>
          <w:rPr>
            <w:rStyle w:val="InternetLink"/>
            <w:color w:val="0000FF"/>
          </w:rPr>
          <w:t>заявления</w:t>
        </w:r>
      </w:hyperlink>
      <w:r>
        <w:rPr/>
        <w:t xml:space="preserve"> законного представителя ребенка-сироты (ребенка-сироты, достигшего возраста 14 лет, действующего с согласия законного представителя), лица из числа детей-сирот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о предоставлении выплаты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ргана опеки и попечительства о назначении опекуна, попечителя, приемного родителя или о помещении ребенка под надзор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принадлежность к категории детей-сирот, лиц из числа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муниципального правового акта о закреплении жилого помещения, или копия свидетельства о праве собственности на жилое помещение, или копия договора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, подтверждающая нахождение ребенка под надзором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разовательной организации, подтверждающей обучение по очной форме в образовательных организациях, среднего профессионального или высшего ( бакалаврит, специалитет, магистратура, подготовка кадров высшей квалификации) образования на полном государственном обесп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оквартирной карточки или домовой книги о зарегистрированных гражданах в жилом помещении, закрепленном за ребенком-сиротой (выписка из домовой книги о зарегистрированных гражданах в жилом помещении, закрепленном за ребенком-сирот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органа местного самоуправления о необходимости осуществления ремонта в закрепленном жил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а расходов на приобретение строительных материалов, утвержденная главой администрац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рохождение службы в рядах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соответствующего учреждения исполнения наказаний об отбывании ребенком-сиротой, лицом из их числа срока наказания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шеперечисленные документы не представляются в случае наличия их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из образовательного учреждения начального, среднего или высшего профессионального образования представляется в орган опеки и попечительства ежегодно до 1 ок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Копии документов, указанных в </w:t>
      </w:r>
      <w:hyperlink w:anchor="Par135">
        <w:r>
          <w:rPr>
            <w:rStyle w:val="InternetLink"/>
            <w:color w:val="0000FF"/>
          </w:rPr>
          <w:t>пункте 4.3</w:t>
        </w:r>
      </w:hyperlink>
      <w:r>
        <w:rPr/>
        <w:t xml:space="preserve"> настоящего Порядка, представляются с одновременным представлением оригиналов. Копии документов после проверки их соответствия оригиналам заверяются лицом, принимающим документы. Оригиналы документов возвращаются заявителю. В случае представления заявителем нотариально заверенных копий представление оригиналов документов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Заявление о предоставлении выплаты подается в орган опеки и попечительства администрации Стародубского муниципального района  опекунами, приёмными родителями, детьми-сиротами, достигшими 14-летнего возраста (действующие с согласия законного представителя), проживающими на территории Стародубского муниципального района, а также лицами из числа детей-сирот, закрепленное жилое помещение которого расположено на территории Стародуб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аче заявления заявитель предъявляет документ, удостоверяющий личность, а также документ, подтверждающий полномочия законного представителя. Документом, подтверждающим полномочия законного представителя, является акт органа опеки и попечительства о назначении опекуна, попечителя, приемного родителя или о помещении ребенка под надзор в организацию для детей-сирот и детей, оставшихся без попечения родителей. Представитель организации для детей-сирот и детей, оставшихся без попечения родителей, предъявляет доверенность, заверенную в соответствии с Граждански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Заявителю  отказывается  в принятии заявления о предоставлении выплаты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не имеющим на эт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 не приложены документы, предусмотренные </w:t>
      </w:r>
      <w:hyperlink w:anchor="Par135">
        <w:r>
          <w:rPr>
            <w:rStyle w:val="InternetLink"/>
            <w:color w:val="0000FF"/>
          </w:rPr>
          <w:t>пунктом 4.3</w:t>
        </w:r>
      </w:hyperlink>
      <w:r>
        <w:rPr/>
        <w:t xml:space="preserve"> настоящего Порядка, при условии их отсутстви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Комиссия в течение пятнадцати рабочих дней со дня принятия заявления о предоставлении выплаты принимает мотивированное решение о предоставлении либо об отказе в предоставлении выплаты детям-сиротам, лицам из их чис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инимается в форме распоряжения (постановления) в отношении каждого ребенка-сироты, лица из числа детей-си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б отказе в предоставлении выплаты заявителю в течение пяти рабочих дней направляется письменно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Основаниями для отказа в предоставлении выплаты детям-сиротам и лицам из их числ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блюдение условий, предусмотренных </w:t>
      </w:r>
      <w:hyperlink w:anchor="Par130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есоответствия представленных документов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Выплата детям-сиротам и лицам из числа детей-сирот предоставляется не позднее 3 месяцев со дня подачи заявления путем перечисления денежных средств на счет ребенка-сироты, лица из числа детей-сирот или номинальный счет опекуна(попечителя), приемного родителя, открытый в кредитной организации, расположенной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ие денежных средств со счета ребенка-сироты на приобретение строительных материалов законный представитель осуществляет с предварительного разрешения органа опеки и попечительства, с номинального счета - без таков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Законные представители детей-сирот, лица из числа детей-сирот в срок, установленный органом опеки и попечительства администрации Стародубского муниципального района, представляют в орган опеки и попечительства администрации Стародубского муниципального района копии документов, подтверждающих приобретение строительных материалов. Проведение работ по ремонту должно быть подтверждено комиссионным обследованием с составлением акта выполненных работ, утвержденного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Орган опеки и попечительства оказывает содействие законным представителем несовершеннолетнего или лицу из числа детей-сирот и детей, оставшихся без попечения родителей, в организации работ по приобретению строительных материалов и ремонту в закрепленных жилых помещения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и условия предоставления денежной вы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формление документов по передаче жилых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бственность детей-сирот, лиц из числа детей-сир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едоставление денежной выплаты на оформление документов по передаче жилых помещений в собственность (далее - выплата) детей-сирот осуществляет орган опеки и попечительства администрации Стародубского муниципального района детям-сиротам, проживающим на территории Стародубского муниципального района совместно со своим законным представителем, а также лицам из числа детей-сирот, чьи закрепленные  жилые помещения расположены на территории  Стародуб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Выплата назначается однократно на основании </w:t>
      </w:r>
      <w:hyperlink w:anchor="Par390">
        <w:r>
          <w:rPr>
            <w:rStyle w:val="InternetLink"/>
            <w:color w:val="0000FF"/>
          </w:rPr>
          <w:t>заявления</w:t>
        </w:r>
      </w:hyperlink>
      <w:r>
        <w:rPr/>
        <w:t xml:space="preserve"> законного представителя ребенка-сироты (ребенка-сироты, достигшего возраста 14 лет, действующего с согласия законного представителя), лица из числа детей-сирот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о предоставлении выплаты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ргана опеки и попечительства о назначении опекуна, попечителя, приемного родителя или о помещении ребенка под надзор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принадлежность к категории детей-сирот, лиц из числа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муниципального правового акта о закреплении жилого помещения (копия договора социального найма, документа, подтверждающего право на вступление в наследство или участвовать в приват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, подтверждающая нахождение ребенка под надзором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разовательной организации, подтверждающая обучение по очной форме в образовательных организациях, начального, среднего профессионального или высшего ( бакалаврит, специалитет, магистратура, подготовка кадров высшей квалификации) образования на полном государственном обесп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латежные документы, выданные бюро технической инвентаризации, органом, осуществляющим государственную регистрацию прав на недвижимое имущество, нотариальной конторой на имя ребенка-сироты или лица из числа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мовой книги о зарегистрированных гражданах в жилом помещении, закрепленном за ребенком-сиро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рохождение службы в рядах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соответствующего учреждения исполнения наказаний об отбывании ребенком-сиротой, лицом из их числа срока наказания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шеперечисленные документы не представляются в случае наличия их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из образовательной организации, подтверждающей обучение по очной форме в образовательных организациях начального, среднего профессионального или высшего (бакалаврит, специалитет, магистратура, подготовка кадров высшей квалификации) образования представляется в орган опеки и попечительства ежегодно до 1 ок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Копии документов, указанных в </w:t>
      </w:r>
      <w:hyperlink w:anchor="Par180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Порядка, представляются с одновременным представлением оригиналов. Копии документов после проверки их соответствия оригиналам заверяются лицом, принимающим документы. Оригиналы документов возвращаются заявителю. В случае представления заявителем нотариально заверенных копий представление оригиналов документов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явление о предоставлении выплаты подается в отдел по социальным вопросам, делам семьи, материнства и детства, молодёжной политике и спорту администрации Стародубского муниципального района  опекунами, приёмными родителями, детьми-сиротами, достигшими 14-летнего возраста (действующими  с согласия законного представителя), проживающими на территории Стародубского муниципального района, а также лицами из числа детей-сирот, закрепленное жилое помещение которого расположено на территории Стародуб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аче заявления заявитель предъявляет документ, удостоверяющий личность, а также документ, подтверждающий полномочия законного представителя. Документом, подтверждающим полномочия законного представителя, является акт органа опеки и попечительства о назначении опекуна, попечителя, приемного родителя или о помещении ребенка под надзор в организацию для детей-сирот и детей, оставшихся без попечения родителей. Представитель организации для детей-сирот и детей, оставшихся без попечения родителей, предъявляет доверенность, заверенную в соответствии с Гражданск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явителю отказывается  в приеме заявления о предоставлении выплаты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уже предоставляла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 не приложены документы, предусмотренные </w:t>
      </w:r>
      <w:hyperlink w:anchor="Par180">
        <w:r>
          <w:rPr>
            <w:rStyle w:val="InternetLink"/>
            <w:color w:val="0000FF"/>
          </w:rPr>
          <w:t>пунктом 5.2</w:t>
        </w:r>
      </w:hyperlink>
      <w:r>
        <w:rPr/>
        <w:t xml:space="preserve"> настоящего Порядка, при условии их отсутстви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Комиссия   в течение пятнадцати рабочих дней со дня принятия заявления о предоставлении выплаты принимает мотивированное решение о предоставлении либо об отказе в предоставлении выплаты детям-сиротам, лицам из их чис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 о предоставлении выплаты принимается в форме распоряжения (постановления) в отношении каждого ребенка-сироты, лица из числа детей-си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б отказе в предоставлении выплаты заявителю в течение пяти рабочих дней направляется письменно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Основанием для отказа в предоставлении выплаты детям-сиротам и лицам из их числа является выявление несоответствия представленных документов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Выплата на оформление документов производится органом опеки и попечительства администрации Стародубского района не позднее 3 месяцев со дня подачи заявления путем перечисления на счет ребенка-сироты, лица из числа детей-сирот или на номинальный счет опекуна (попечителя), открытый в кредитной организации, расположенной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ие денежных средств со счета ребенка-сироты на оформление документов законный представитель осуществляет с разрешения органа опеки и попечительства, с номинального счета – без таков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Законные представители детей-сирот, лица из числа детей-сирот в срок, установленный органом опеки и попечительства, представляют отчет об использовании денежных средств с приложением копий документов, подтверждающих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650C54397D310D4EDDF54BC71279507BEED68C0040D5D6900ECF66B98B0DFD3BBA8D9FE0CCE5B1C6C80g14BF" TargetMode="External"/><Relationship Id="rId3" Type="http://schemas.openxmlformats.org/officeDocument/2006/relationships/hyperlink" Target="consultantplus://offline/ref=F52650C54397D310D4EDDF42BF1D7B9807B0B06CC600060A335FB7AB3C91BA8894F4F19BBA00CF5Ag14BF" TargetMode="External"/><Relationship Id="rId4" Type="http://schemas.openxmlformats.org/officeDocument/2006/relationships/hyperlink" Target="consultantplus://offline/ref=F52650C54397D310D4EDDF42BF1D7B9807B0B06CC600060A335FB7AB3C91BA8894F4F19BBA00CF5Ag14BF" TargetMode="External"/><Relationship Id="rId5" Type="http://schemas.openxmlformats.org/officeDocument/2006/relationships/hyperlink" Target="consultantplus://offline/ref=F52650C54397D310D4EDDF42BF1D7B9807B0B06CC600060A335FB7AB3C91BA8894F4F19BBA00CF5Ag14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6:00Z</dcterms:created>
  <dc:creator>Пользователь Windows</dc:creator>
  <dc:description/>
  <dc:language>en-US</dc:language>
  <cp:lastModifiedBy>Пользователь Windows</cp:lastModifiedBy>
  <dcterms:modified xsi:type="dcterms:W3CDTF">2016-10-17T13:46:00Z</dcterms:modified>
  <cp:revision>1</cp:revision>
  <dc:subject/>
  <dc:title/>
</cp:coreProperties>
</file>