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я Стародубского муниципального района Бря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от     30.12.2012                    г. N 183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 порядке осуществления бюджетным учреждением Стародубского муниципального района полномочий главного распорядителя бюджетных средств бюджета Стародубского муниципального района по исполнению публичных  обязательств перед  физическим лицом, подлежащих исполнению в денежной форме, и финансового обеспечения их осущест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32"/>
            <w:szCs w:val="32"/>
          </w:rPr>
          <w:t>статьей 9.2</w:t>
        </w:r>
      </w:hyperlink>
      <w:r>
        <w:rPr>
          <w:sz w:val="32"/>
          <w:szCs w:val="32"/>
        </w:rPr>
        <w:t xml:space="preserve"> Федерального закона от 12 января 1996 года N 7-ФЗ "О некоммерческих организациях" и </w:t>
      </w:r>
      <w:hyperlink r:id="rId3">
        <w:r>
          <w:rPr>
            <w:rStyle w:val="InternetLink"/>
            <w:color w:val="0000FF"/>
            <w:sz w:val="32"/>
            <w:szCs w:val="32"/>
          </w:rPr>
          <w:t>статьей 2</w:t>
        </w:r>
      </w:hyperlink>
      <w:r>
        <w:rPr>
          <w:sz w:val="32"/>
          <w:szCs w:val="32"/>
        </w:rPr>
        <w:t xml:space="preserve"> Федерального закона от 3 ноября 2006 года N 174-ФЗ "Об автономных учреждениях"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 xml:space="preserve">1. Утвердить прилагаемый </w:t>
      </w:r>
      <w:hyperlink r:id="rId4">
        <w:r>
          <w:rPr>
            <w:rStyle w:val="InternetLink"/>
            <w:color w:val="0000FF"/>
            <w:sz w:val="32"/>
            <w:szCs w:val="32"/>
          </w:rPr>
          <w:t>Порядок</w:t>
        </w:r>
      </w:hyperlink>
      <w:r>
        <w:rPr>
          <w:sz w:val="32"/>
          <w:szCs w:val="32"/>
        </w:rPr>
        <w:t xml:space="preserve"> осуществления бюджетным учреждением Стародубского муниципального района полномочий главного распорядителя бюджетных средств бюджета Стародубского муниципальн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 xml:space="preserve">2. Формирование и ведение </w:t>
      </w:r>
      <w:hyperlink r:id="rId5">
        <w:r>
          <w:rPr>
            <w:rStyle w:val="InternetLink"/>
            <w:color w:val="0000FF"/>
            <w:sz w:val="32"/>
            <w:szCs w:val="32"/>
          </w:rPr>
          <w:t>перечня</w:t>
        </w:r>
      </w:hyperlink>
      <w:r>
        <w:rPr>
          <w:sz w:val="32"/>
          <w:szCs w:val="32"/>
        </w:rPr>
        <w:t xml:space="preserve"> публичных обязательств, полномочия по исполнению которых передаются бюджетному учреждению, осуществляется главным распорядителем бюджетных средств бюджета Стародубского муниципального района по форме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 xml:space="preserve">3. Данное Постановление вступает в силу с 1 января 2012 года и применяется к бюджетным учреждениям Стародубского муниципального района, в отношении которых с учетом положений </w:t>
      </w:r>
      <w:hyperlink r:id="rId6">
        <w:r>
          <w:rPr>
            <w:rStyle w:val="InternetLink"/>
            <w:color w:val="0000FF"/>
            <w:sz w:val="32"/>
            <w:szCs w:val="32"/>
          </w:rPr>
          <w:t>части 16 статьи 33</w:t>
        </w:r>
      </w:hyperlink>
      <w:r>
        <w:rPr>
          <w:sz w:val="32"/>
          <w:szCs w:val="32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бюджета Стародубского муниципального района в соответствии с </w:t>
      </w:r>
      <w:hyperlink r:id="rId7">
        <w:r>
          <w:rPr>
            <w:rStyle w:val="InternetLink"/>
            <w:color w:val="0000FF"/>
            <w:sz w:val="32"/>
            <w:szCs w:val="32"/>
          </w:rPr>
          <w:t>абзацем первым пункта 1 статьи 78.1</w:t>
        </w:r>
      </w:hyperlink>
      <w:r>
        <w:rPr>
          <w:sz w:val="32"/>
          <w:szCs w:val="32"/>
        </w:rPr>
        <w:t xml:space="preserve"> Бюджетн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4. Постановление опубликовать на официальном сайте администрации Стародуб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5. Контроль за исполнением Постановления возложить на заместителя главы администрации по экономике и финансам,  начальника финансового управления Стародубского муниципального района Кучебо С.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Глава администрации                               В.Г. Астаповский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и Стародуб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от                           г. №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осуществления бюджетным учреждением Стародубского муниципального района полномочий главного распорядителя бюджетных средств бюджета Стародубского муниципального района по исполн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убличных обязательств перед физическим лицом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длежащих исполнению в денежной форме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 финансового обеспечения их осущест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1. Настоящий Порядок определяет правила осуществления бюджетным учреждением Стародубского муниципального района, созданным на базе имущества, находящегося в муниципальной собственности (далее - учреждение) полномочий главного распорядителя бюджетных средств бюджета Стародубского муниципального района, осуществляющего функции и полномочия учредителя учреждения (далее – главный распорядитель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2. Публичными обязательствами в целях настоящего Порядка являются публичные обязательства Стародубского муниципального района перед физическим лицом, подлежащие исполнению бюджетным учреждением от имени главного распорядител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3. Главный распорядитель принимает приказ об осуществлении бюджетным учреждением полномочий главного распорядителя по исполнению публич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В приказе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публичные обязательства, полномочия по осуществлению которых передаются главным распорядителем бюджетному учрежд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права и обязанности бюджетного учреждения по исполнению переданных ему полномочий главного распорядителя, в том числе по ведению бюджетного учета, составлению и представлению бюджетной отчет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ответственность за осуществление бюджетным учреждением переданных полномочий главного распоряд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порядок проведения главным распорядителем контроля за осуществлением бюджетным учреждением переданных полномочий главного распоряд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реквизиты отдельного лицевого счета, предназначенного для отражения операций по осуществлению бюджетным учреждением полномочий по исполнению публичных обязательств  главного распорядителя (далее - отдельный лицевой счет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4. Копия приказа (выписка из приказа) направляется главным распорядителем в бюджетное учреждение не позднее 5 рабочих дней после его подписания руководителем главным распоря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5. Финансовое обеспечение осуществления бюджетным учреждением полномочий главного распорядителя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6. Бюджетное учреждение осуществляет оплату денежных обязательств по исполнению публичных обязательств от имени главного распорядителя на основании платежных документов, представленных им в отделение по Стародубскому району УФК по Бря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7. Санкционирование кассовых выплат по исполнению публичных обязательств бюджетным учреждением от имени главного распорядителя осуществляется в порядке, установленном финансовым управлением Стародубского муниципального района для получателей средств бюджета Стародубского муниципальн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>8. Бюджетное учреждение составляет и представляет главному распорядителю бюджетную отчетность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32"/>
          <w:szCs w:val="32"/>
        </w:rPr>
        <w:t xml:space="preserve">9. Информация об осуществлении бюджетным учреждением полномочий главного распорядителя по исполнению публичных обязательств отражается в отчете о результатах деятельности и об использовании закрепленного за ним муниципального имущества, представляемом учреждением, в порядке и по формам, установленным главным распорядителем с учетом общих требований, определенных Министерством финансов Российской Федерации в соответствии с </w:t>
      </w:r>
      <w:hyperlink r:id="rId8">
        <w:r>
          <w:rPr>
            <w:rStyle w:val="InternetLink"/>
            <w:color w:val="0000FF"/>
            <w:sz w:val="32"/>
            <w:szCs w:val="32"/>
          </w:rPr>
          <w:t>пунктом 19 статьи 6</w:t>
        </w:r>
      </w:hyperlink>
      <w:r>
        <w:rPr>
          <w:sz w:val="32"/>
          <w:szCs w:val="32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и Стародуб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Arial"/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от                       г. N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убличных обязательств перед физическим лицом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длежащих исполнению в денежной форме бюджетным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чреждениями Стародубского муниципального района от имени и по поручению главного распорядителя средств бюджета Стародуб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20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260"/>
        <w:gridCol w:w="2340"/>
        <w:gridCol w:w="2520"/>
        <w:gridCol w:w="216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 </w:t>
              <w:br/>
              <w:t>п/п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авовое основание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бличное   </w:t>
              <w:br/>
              <w:t xml:space="preserve">обязательство </w:t>
              <w:br/>
              <w:t xml:space="preserve">перед     </w:t>
              <w:br/>
              <w:t xml:space="preserve">физическим  </w:t>
              <w:br/>
              <w:t xml:space="preserve">лицом,   </w:t>
              <w:br/>
              <w:t xml:space="preserve">подлежащее  </w:t>
              <w:br/>
              <w:t xml:space="preserve">выплате в   </w:t>
              <w:br/>
              <w:t>денежной форме</w:t>
              <w:br/>
              <w:t xml:space="preserve">(вид выплаты)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мер    </w:t>
              <w:br/>
              <w:t xml:space="preserve">(порядок   </w:t>
              <w:br/>
              <w:t xml:space="preserve">расчета)   </w:t>
              <w:br/>
              <w:t xml:space="preserve">выплаты,   </w:t>
              <w:br/>
              <w:t>установленный</w:t>
              <w:br/>
              <w:t xml:space="preserve">нормативным </w:t>
              <w:br/>
              <w:t xml:space="preserve">правовым   </w:t>
              <w:br/>
              <w:t xml:space="preserve">актом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тегория </w:t>
              <w:br/>
              <w:t>получателей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квизиты   </w:t>
              <w:br/>
              <w:t xml:space="preserve">нормативного  </w:t>
              <w:br/>
              <w:t xml:space="preserve">правового акта </w:t>
              <w:br/>
              <w:t>(пункт, статья,</w:t>
              <w:br/>
              <w:t xml:space="preserve">дата, номер,  </w:t>
              <w:br/>
              <w:t xml:space="preserve">наименование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кст нормы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полните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главы, начальник финансов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вления Стародубског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го района-                                            С.Ю. Кучеб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чальник отдела                                                        В.А. Поц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1439D9D446E5772B0A3E4BAC3436A6C48D753AFB6B22A89977AA89603AC0C9B7FA56D67t2Y8N" TargetMode="External"/><Relationship Id="rId3" Type="http://schemas.openxmlformats.org/officeDocument/2006/relationships/hyperlink" Target="consultantplus://offline/ref=CA31439D9D446E5772B0A3E4BAC3436A6C4BD158A5BFB22A89977AA89603AC0C9B7FA56E662F69C4t9YCN" TargetMode="External"/><Relationship Id="rId4" Type="http://schemas.openxmlformats.org/officeDocument/2006/relationships/hyperlink" Target="consultantplus://offline/ref=CA31439D9D446E5772B0BDE9ACAF1F676C428E57A5B3BF7FD0C821F5C10AA65BDC30FC2C22226AC79F6667t4Y3N" TargetMode="External"/><Relationship Id="rId5" Type="http://schemas.openxmlformats.org/officeDocument/2006/relationships/hyperlink" Target="consultantplus://offline/ref=CA31439D9D446E5772B0BDE9ACAF1F676C428E57A5B3BF7FD0C821F5C10AA65BDC30FC2C22226AC79F6664t4Y8N" TargetMode="External"/><Relationship Id="rId6" Type="http://schemas.openxmlformats.org/officeDocument/2006/relationships/hyperlink" Target="consultantplus://offline/ref=CA31439D9D446E5772B0A3E4BAC3436A6C48D552AFB0B22A89977AA89603AC0C9B7FA56E662E69CEt9Y9N" TargetMode="External"/><Relationship Id="rId7" Type="http://schemas.openxmlformats.org/officeDocument/2006/relationships/hyperlink" Target="consultantplus://offline/ref=CA31439D9D446E5772B0A3E4BAC3436A6C48D75EAFB0B22A89977AA89603AC0C9B7FA56E662D62C6t9Y8N" TargetMode="External"/><Relationship Id="rId8" Type="http://schemas.openxmlformats.org/officeDocument/2006/relationships/hyperlink" Target="consultantplus://offline/ref=CA31439D9D446E5772B0A3E4BAC3436A6C48D552AFB0B22A89977AA89603AC0C9B7FA56E662F69CFt9YB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4:00Z</dcterms:created>
  <dc:creator>Кучебо Светлана Юрьевна</dc:creator>
  <dc:description/>
  <dc:language>en-US</dc:language>
  <cp:lastModifiedBy>user</cp:lastModifiedBy>
  <dcterms:modified xsi:type="dcterms:W3CDTF">2012-02-15T08:24:00Z</dcterms:modified>
  <cp:revision>2</cp:revision>
  <dc:subject/>
  <dc:title/>
</cp:coreProperties>
</file>