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тародуб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рян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 30.12.2015г. №70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 Стародуб</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бязательногообществен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суждения в 2016 году закупоктоваров, работ, услуг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обеспечениямуниципальных нужд Стародубского </w:t>
      </w:r>
    </w:p>
    <w:p>
      <w:pPr>
        <w:pStyle w:val="Normal"/>
        <w:widowControl w:val="false"/>
        <w:autoSpaceDE w:val="false"/>
        <w:spacing w:lineRule="auto" w:line="240" w:before="0" w:after="0"/>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5 части 3 статьи 112</w:t>
        </w:r>
      </w:hyperlink>
      <w:r>
        <w:rPr>
          <w:rFonts w:cs="Times New Roman" w:ascii="Times New Roman" w:hAnsi="Times New Roman"/>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ПОСТАНОВЛЯ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становить для муниципальных заказчиков Стародубского муниципального района обязанность проведения обязательного общественного обсуждения закупок товаров, работ, услуг для обеспечения муниципальных нужд Стародубского муниципального района, осуществляемыхпутем проведения конкурса (открытого конкурса, конкурса с ограниченным участием, двухэтапного конкурса), аукциона в электронной форме при условии значения начальной (максимальной) цены контракта  от 10 миллионов рублей до 1 миллиарда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Утвердить прилагаемый </w:t>
      </w:r>
      <w:hyperlink w:anchor="Par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бязательного общественного обсуждения в 2016 году закупок товаров, работ, услуг для обеспечения муниципальных нужд Стародубскогомуниципального района.</w:t>
      </w:r>
    </w:p>
    <w:p>
      <w:pPr>
        <w:pStyle w:val="Normal"/>
        <w:numPr>
          <w:ilvl w:val="0"/>
          <w:numId w:val="0"/>
        </w:numPr>
        <w:autoSpaceDE w:val="false"/>
        <w:spacing w:lineRule="auto" w:line="240" w:before="0" w:after="0"/>
        <w:ind w:right="-5" w:hanging="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разместить на официальном сайте администрации Стародуб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Первого заместителя главы администрации, руководителя контракт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Серяк Т. 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администрации </w:t>
      </w:r>
    </w:p>
    <w:p>
      <w:pPr>
        <w:pStyle w:val="Normal"/>
        <w:widowControl w:val="false"/>
        <w:autoSpaceDE w:val="false"/>
        <w:spacing w:lineRule="auto" w:line="240" w:before="0" w:after="0"/>
        <w:jc w:val="right"/>
        <w:rPr/>
      </w:pPr>
      <w:r>
        <w:rPr>
          <w:rFonts w:cs="Times New Roman" w:ascii="Times New Roman" w:hAnsi="Times New Roman"/>
          <w:sz w:val="28"/>
          <w:szCs w:val="28"/>
        </w:rPr>
        <w:t>Стародуб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2.2015г.   N70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2"/>
      <w:bookmarkEnd w:id="0"/>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язательного общественного обсуждения в 2016 год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упок товаров, работ, услуг для обеспечения</w:t>
      </w:r>
    </w:p>
    <w:p>
      <w:pPr>
        <w:pStyle w:val="Normal"/>
        <w:widowControl w:val="false"/>
        <w:autoSpaceDE w:val="false"/>
        <w:spacing w:lineRule="auto" w:line="240" w:before="0" w:after="0"/>
        <w:jc w:val="center"/>
        <w:rPr/>
      </w:pPr>
      <w:r>
        <w:rPr>
          <w:rFonts w:cs="Times New Roman" w:ascii="Times New Roman" w:hAnsi="Times New Roman"/>
          <w:b/>
          <w:bCs/>
          <w:sz w:val="28"/>
          <w:szCs w:val="28"/>
        </w:rPr>
        <w:t>муниципальных нужд Стародубского муниципального района</w:t>
      </w:r>
      <w:bookmarkStart w:id="1" w:name="_GoBack"/>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ий Порядок определяет правила проведения обязательного общественного обсуждения в 2016 году закупок товаров, работ, услуг для обеспечения муниципальных нужд Стародубского муниципального района (далее - обязательное общественное обсуждение закупок, ОООЗ) в случаях, установленных администрацией Стародуб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оведение заказчиками обязательного общественного обсуждения закупок обеспечивается администрациейСтародубского муниципального района (далее - администр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 обязательном общественном обсуждении закупок могут на равных условиях принимать участие любые юридические лица вне зависимости от организационно-правовой формы, места нахождения, любые физические лица, в том числе зарегистрированные в качестве индивидуальных предпринимателей (далее - участник ООО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Обязательное общественное обсуждение закупок проводится заказчиками в разделе – Экономика "муниципальные закупки" официального сайта администрации Стародубского муниципального района </w:t>
      </w:r>
      <w:hyperlink r:id="rId3">
        <w:r>
          <w:rPr>
            <w:rStyle w:val="InternetLink"/>
            <w:rFonts w:cs="Times New Roman" w:ascii="Times New Roman" w:hAnsi="Times New Roman"/>
            <w:sz w:val="28"/>
            <w:szCs w:val="28"/>
            <w:lang w:val="en-US"/>
          </w:rPr>
          <w:t>adminstarrayon</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в информационно-телекоммуникационной сети Интернет (далее - официальный сайт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бязательное общественное обсуждение закупок начинается со дня размещения извещения о проведении открытого конкурса, конкурса с ограниченным участием, двухэтапного конкурса, аукциона в электронной форме в единой информационной системе в сфере закупок и завершается по истечении 7 дней. В течение этого периода участники ОООЗ вправе на официальном сайте администрации оставлять замечания и комментарии по следующим аспектам закупки: целесообразность закупки, соответствие конкурсной документации, документации об электронном аукционе требованиям законодательства Российской Федерации (в том числе наличие факторов, необоснованно ограничивающих конкуренцию, невыполнимых или необоснованно затрудняющих выполнениеусловий контракта, некорректных технических требований, избыточных функциональных характеристик и др.), обоснованность начальной (максимальной) цены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Замечания и комментарии участников ОООЗ, содержащие запрос о разъяснениях положений конкурсной документации, документации об электронном аукционе,возвращаютсязаказчиком участникуОООЗ с указанием порядка направления соответствующих запросов, установленного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Все поступившие на электронную почту администрации Стародубского муниципального района (</w:t>
      </w:r>
      <w:r>
        <w:rPr>
          <w:rFonts w:cs="Times New Roman" w:ascii="Times New Roman" w:hAnsi="Times New Roman"/>
          <w:sz w:val="28"/>
          <w:szCs w:val="28"/>
          <w:lang w:val="en-US"/>
        </w:rPr>
        <w:t>stadmo</w:t>
      </w:r>
      <w:r>
        <w:rPr>
          <w:rFonts w:cs="Times New Roman" w:ascii="Times New Roman" w:hAnsi="Times New Roman"/>
          <w:sz w:val="28"/>
          <w:szCs w:val="28"/>
        </w:rPr>
        <w:t>2008@</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замечания и комментарии в рамках обязательного общественного обсуждения закупок проходят предварительную проверку, осуществляемую оператором сайтаадминистрации, в целях исключения замечаний и комментариев, содержащих высказывания, нарушающие общепринятые нормы публичной дискуссии (жаргонизмы, ненормативную лексику и т.п.) или не относящихся к предмету обязательного общественного обсуждения, и размещаются в открытой части официального сайта администрации не позднее 1 дня с даты их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Администрация в день размещения замечания, комментария в открытой части официального сайта администрации Стародубского муниципального района уведомляет заказчика посредством электронной почты о поступивших замечаниях, комментариях и направляет их 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Заказчик в течение 2 дней после дня поступления уведомления от администрации о поступлении замечания, комментария готовит ответ, пояснение,который размещается на официальном сайте администрации Стародуб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аказчик в течение 1 дня после дня завершения обязательного общественного обсуждения закупки составляет и подписывает протокол о результатах обязательного общественного обсуждения закупки, в котором отражает все поступившие замечания, комментарии и ответы, пояснения на н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отокол должен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изв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ую (максимальную) цену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у размещения изв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 проведения обязательного общественного обс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и содержание поступивших сообщений, количество и содержание ответов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принятое по результатам обязательного общественного обсуждения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отокол о результатах обязательного общественного обсуждения закупки в отсканированном виде (с подписью(ями) и печатью) в день подписания размещается заказчиком на официальном сайте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 результатам общественного обсуждения заказчик вправе принять одно из трех возможны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ести изменения в документацию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должить процедуру закупки без внесения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менить закуп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становленные в настоящем Порядке сроки исчисляются в календарных днях. Если последний день срока, установленного настоящим Порядком, приходится на нерабочий день, днем окончания срока считается ближайший следующий за ним рабочи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B91D21D611C6FF1ACD722AF6D3C808810D02DD3C00DDBE53BDFCB2DBBB5027CF654501C1961882E1g2N" TargetMode="External"/><Relationship Id="rId3" Type="http://schemas.openxmlformats.org/officeDocument/2006/relationships/hyperlink" Target="http://www.klinrai.ru/" TargetMode="External"/><Relationship Id="rId4" Type="http://schemas.openxmlformats.org/officeDocument/2006/relationships/hyperlink" Target="consultantplus://offline/ref=1AB91D21D611C6FF1ACD722AF6D3C808810D02DD3C00DDBE53BDFCB2DBEBgB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3:00Z</dcterms:created>
  <dc:creator>Egelskaya</dc:creator>
  <dc:description/>
  <dc:language>en-US</dc:language>
  <cp:lastModifiedBy>Пользователь Windows</cp:lastModifiedBy>
  <cp:lastPrinted>2016-02-05T08:57:00Z</cp:lastPrinted>
  <dcterms:modified xsi:type="dcterms:W3CDTF">2016-02-24T07:23:00Z</dcterms:modified>
  <cp:revision>2</cp:revision>
  <dc:subject/>
  <dc:title/>
</cp:coreProperties>
</file>