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280670</wp:posOffset>
            </wp:positionV>
            <wp:extent cx="6858000" cy="1051560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323850</wp:posOffset>
            </wp:positionV>
            <wp:extent cx="6858000" cy="10387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38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46:00Z</dcterms:created>
  <dc:creator>Пользователь Windows</dc:creator>
  <dc:description/>
  <dc:language>en-US</dc:language>
  <cp:lastModifiedBy>Пользователь Windows</cp:lastModifiedBy>
  <dcterms:modified xsi:type="dcterms:W3CDTF">2015-04-01T05:48:00Z</dcterms:modified>
  <cp:revision>3</cp:revision>
  <dc:subject/>
  <dc:title/>
</cp:coreProperties>
</file>