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>
          <w:bCs/>
          <w:sz w:val="36"/>
          <w:szCs w:val="36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Heading3"/>
        <w:spacing w:lineRule="auto" w:line="276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</w:rPr>
        <w:t xml:space="preserve">Утверждена 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auto" w:line="276"/>
        <w:jc w:val="right"/>
        <w:rPr/>
      </w:pPr>
      <w:r>
        <w:rPr/>
        <w:t>Стародубского муниципального района</w:t>
      </w:r>
    </w:p>
    <w:p>
      <w:pPr>
        <w:pStyle w:val="Normal"/>
        <w:spacing w:lineRule="auto" w:line="276"/>
        <w:jc w:val="center"/>
        <w:rPr>
          <w:u w:val="single"/>
        </w:rPr>
      </w:pPr>
      <w:r>
        <w:rPr/>
        <w:t xml:space="preserve">                                                                   </w:t>
      </w:r>
      <w:r>
        <w:rPr>
          <w:u w:val="single"/>
        </w:rPr>
        <w:t>От 25.10.2011       №_1422</w:t>
      </w:r>
    </w:p>
    <w:p>
      <w:pPr>
        <w:pStyle w:val="Heading3"/>
        <w:spacing w:lineRule="auto" w:line="276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3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3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3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3"/>
        <w:spacing w:lineRule="auto" w:line="276"/>
        <w:jc w:val="center"/>
        <w:rPr/>
      </w:pPr>
      <w:r>
        <w:rPr>
          <w:b/>
          <w:bCs/>
          <w:caps/>
          <w:szCs w:val="32"/>
        </w:rPr>
        <w:t xml:space="preserve"> </w:t>
      </w:r>
      <w:r>
        <w:rPr>
          <w:b/>
          <w:bCs/>
          <w:caps/>
          <w:sz w:val="40"/>
          <w:szCs w:val="40"/>
        </w:rPr>
        <w:t xml:space="preserve">муниципальная программа </w:t>
      </w:r>
    </w:p>
    <w:p>
      <w:pPr>
        <w:pStyle w:val="Heading3"/>
        <w:spacing w:lineRule="auto" w:line="276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«</w:t>
      </w:r>
      <w:r>
        <w:rPr>
          <w:b/>
          <w:sz w:val="36"/>
          <w:szCs w:val="36"/>
        </w:rPr>
        <w:t>УПРАВЛЕНИЕ МУНИЦИПАЛЬНОЙ СОБСТВЕННОСТЬЮ СТАРОДУБСКОГО МУНИЦИПАЛЬНОГО РАЙОНА</w:t>
      </w:r>
      <w:r>
        <w:rPr>
          <w:b/>
          <w:bCs/>
          <w:caps/>
          <w:sz w:val="36"/>
          <w:szCs w:val="36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-2015 ГОДЫ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Стародуб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Стародуб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Heading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 программы Стародубского муниципального район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9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обственностью Стародубского муниципального района (2012-2015годы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Стародубского муниципального района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госрочных целевых 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(2012-2015 годы)</w:t>
            </w:r>
          </w:p>
        </w:tc>
      </w:tr>
      <w:tr>
        <w:trPr>
          <w:trHeight w:val="1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ой собственностью  Стародубского муниципального района</w:t>
            </w:r>
          </w:p>
        </w:tc>
      </w:tr>
      <w:tr>
        <w:trPr>
          <w:trHeight w:val="29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" w:first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на основе эффективного управления муниципальной собственностью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" w:firstLine="522"/>
              <w:rPr/>
            </w:pPr>
            <w:r>
              <w:rPr>
                <w:sz w:val="28"/>
                <w:szCs w:val="28"/>
              </w:rPr>
              <w:t>полная инвентаризация объектов  муниципальной собственности, совершенствование системы учета этих объект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" w:first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правовая регламентация процессов управ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й на реализацию муниципальной программы,-          4339,2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043,3 тыс. рублей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1001,1 тыс. рублей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147,4  тыс. рублей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147,4  тыс. рублей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на недвижимое имущество и земельные участки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0 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 - 35  единиц 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 -  40  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- 45 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в собственность граждан и юридических л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5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20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 - 25 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35 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налоговых доходов  в бюджет Стародубского муниципальн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2 – 4665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3 – 4616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– 4616,9 тыс. рубл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– 4616,9 тыс. рублей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 w:before="24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 w:before="240" w:after="120"/>
        <w:ind w:hanging="0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тародубского муниципального района от 13 июля 2011 года № 931 «Об утверждении положения о Комитете по управлению муниципальным имуществом администрации Стародубского муниципального района » комитет является функциональным  органом исполнительной власти Стародубского муниципального района, образованным для осуществления единой политики в области управления и распоряжения муниципальным имуществом, направленной на решение текущих и перспективных задач комплексного эффективного социально-экономического использования муниципального имущества в пределах территории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воей деятельности Комитет руководствуется Конституцией Российской Федерации, действующим законодательством Российской Федерации и Брянской области, Уставом муниципального образования «Стародубский муниципальный район» и положением «О Комитете по управлению муниципальным имуществом администрации Стародубского муниципального район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истемы управления</w:t>
        <w:br/>
        <w:t>муниципальной собственностью</w:t>
      </w:r>
    </w:p>
    <w:p>
      <w:pPr>
        <w:pStyle w:val="Consplusnormal1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тародубского муниципального района, с его реализацией в целях получения доходов в бюджет Стародубского муниципального района.</w:t>
      </w:r>
    </w:p>
    <w:p>
      <w:pPr>
        <w:pStyle w:val="Normal"/>
        <w:spacing w:lineRule="auto" w:line="276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части земельных отношений:</w:t>
      </w:r>
    </w:p>
    <w:p>
      <w:pPr>
        <w:pStyle w:val="Normal"/>
        <w:spacing w:lineRule="auto" w:line="276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ешению проблемы увеличения доходов от использования муниципального имущества способствует поступление доходов от сдачи в аренду земельных участков, государственная собственность на которые не разграничена, и, которые расположены в границах поселений, а также по арендной плате на земли после разграничения государственной собственности и продажи права на заключение договор аренды земельных участков собственность, на которых не разграничена. Арендная плата, доходы от продажи прав на заключение договор аренды поступают в консолидированный бюджет в соответствии с действующим бюджетным законодательством.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является одной из важнейших функций муниципального образования.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1года на праве оперативного управления муниципальное имущество находится во владении  47   муниципальных учреждений. На праве хозяйственного ведения муниципальное имущество находится во владении 3 унитарных предприят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</w:t>
      </w:r>
    </w:p>
    <w:p>
      <w:pPr>
        <w:pStyle w:val="Normal"/>
        <w:spacing w:lineRule="auto" w:line="276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анализ показателей (таблица 1) иллюстрирует следующее:</w:t>
      </w:r>
    </w:p>
    <w:p>
      <w:pPr>
        <w:pStyle w:val="Normal"/>
        <w:spacing w:lineRule="auto" w:line="276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ение поступлений арендной платы за земельные участки связано с образованием задолженности по уплате. В этом направлении ведется работа по выявлению должников – арендаторов, в ходе этой работы задолженность была погашена в начале 2011 года, с некоторыми арендаторами были расторгнуты договора, а освободившиеся земли предложены по рыночной стоимости другим арендаторам.  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увеличение арендной платы за использование муниципального имущества связано с повышением минимальной арендной платы за аренду объектов нежилого фонда, в связи с изменением коэффициента инфляции по отношению к прошлому году. Комитетом  по управлению муниципальным имуществом проводится определенная работа по минимизации задолженности за арендованное муниципальное имущество. Арендаторам – должникам направляются претензии с предложением уплатить сложившуюся сумму задолженности. На данный момент остается задолженность по уплате аренды за 2009 год в сумме 35,8 тыс. рублей.  В настоящий момент ведется работа по возврату задолженности.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Стародубского муниципального района. Необходимо сформировать устойчивую тенденцию роста поступлений в бюджет. В результате доходы бюджета Стародубского муниципального района от использования муниципального имущества будут  постоянно расти.</w:t>
      </w:r>
    </w:p>
    <w:p>
      <w:pPr>
        <w:pStyle w:val="Normal"/>
        <w:autoSpaceDE w:val="false"/>
        <w:spacing w:lineRule="auto" w:line="276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sz w:val="28"/>
          <w:szCs w:val="28"/>
        </w:rPr>
        <w:t>Основные показатели, характеризующие состояние системы управления муниципальной собственностью Стародубского муниципального района (2009 - 2011 годы)</w:t>
      </w:r>
    </w:p>
    <w:p>
      <w:pPr>
        <w:pStyle w:val="Normal"/>
        <w:autoSpaceDE w:val="false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6"/>
        <w:gridCol w:w="1590"/>
        <w:gridCol w:w="1932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, единица измер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>
          <w:trHeight w:val="1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ельных участков государственная собственность на которые не разграничена и которые расположены в границах поселений, тыс.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25,5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,0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на земли после разграничения государственной собственности, тыс.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а использование муниципального имущества, тыс.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 муниципального имущества, тыс.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тыс.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Не все удается реализовать на практике, некоторые из перспективных мероприятий реализуются с недостаточной результативностью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ается количество договоров аренды нежилых помещений, уменьшение связано в связи с продажей помещений. Но наблюдается одновременно рост количества проданных земельных участков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276" w:before="120" w:after="120"/>
        <w:jc w:val="center"/>
        <w:rPr/>
      </w:pPr>
      <w:r>
        <w:rPr>
          <w:sz w:val="28"/>
          <w:szCs w:val="28"/>
        </w:rPr>
        <w:t>Структура отдельных показателей системы управления муниципальной собственностью (2009 – 2011 годы)</w:t>
      </w:r>
    </w:p>
    <w:p>
      <w:pPr>
        <w:pStyle w:val="Normal"/>
        <w:spacing w:lineRule="auto" w:line="276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2"/>
        <w:gridCol w:w="2022"/>
        <w:gridCol w:w="1728"/>
        <w:gridCol w:w="2340"/>
      </w:tblGrid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единица измер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аренды нежилых помещ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 купли-продажи земельных участ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осуществляется под воздействием следующих факторов: 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 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го и перспективного планирования при системном контроле за  использованием муниципального  имущества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направлением работы с муниципальным имуществом  является управление земельными ресурсами и регулирование земельных отношений.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механизм аренды земельных участков, путем реализации мероприятий по контролю за поступлением платежей от сдачи в аренду земельных участков; 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му перезаключению договоров аренды;</w:t>
      </w:r>
    </w:p>
    <w:p>
      <w:pPr>
        <w:pStyle w:val="ConsPlusNonformat"/>
        <w:widowControl/>
        <w:spacing w:lineRule="auto" w:line="276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му подписанию дополнительных соглашений по вопросам изменения договоров аренды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/>
          <w:sz w:val="28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 реализации программы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период 2012 - 2015 годы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униципальной программы осуществляется за счет средств бюджета Стародубского муниципального района. Общий объем средств  </w:t>
      </w:r>
      <w:r>
        <w:rPr>
          <w:sz w:val="28"/>
          <w:szCs w:val="28"/>
        </w:rPr>
        <w:t>на реализацию муниципальной  программы  составляет 4339,2 тыс. руб., в том числе по годам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012 – 1043,3 тыс. рублей,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013 – 1001,1 </w:t>
      </w:r>
      <w:r>
        <w:rPr/>
        <w:t xml:space="preserve">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– 1147,4 тыс. рублей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–  1147,4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сновные меры правового регулирования, направленные на</w:t>
        <w:br/>
        <w:t>достижение целей и решение задач муниципальной  программы</w:t>
      </w:r>
      <w:r>
        <w:rPr>
          <w:sz w:val="28"/>
          <w:szCs w:val="28"/>
        </w:rPr>
        <w:t xml:space="preserve">    Комитет по управлению муниципальным имуществом Стародубского муниципального района при осуществлении своей деятельности руководствуется следующей нормативно правовой базой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(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Ф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шая часть нормативных правовых документов,  местного значения, направленных на достижение целей и решение задач муниципальной программы были разработаны  в предыдущие годы,  среди основных документов выделяются следующ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тародубского районного Совета народных депутатов от 27.11.2002 года №66 «Об утверждении положения об аренде земельных участков на территории Стародубского райо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тародубского районного Совета народных депутатов от 23.06.2010 г. №120 «Об утверждении Схемы территориального планирования Стародубского муниципального района  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тародубского районного Совета народных депутатов от 27.06.2007г. №303 о принятии Положения «О владении, пользовании и распоряжении (управлении) муниципальным имуществом Стародубского муниципального района 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тародубского районного Совета народных депутатов от 29.06.2011г. №231 о принятии Положения « О залоговом фонде»;</w:t>
      </w:r>
    </w:p>
    <w:p>
      <w:pPr>
        <w:pStyle w:val="Subtitl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тародубского районного Совета народных депутатов от 29.06.2011г. №230 об утверждении "Реестра муниципальной собственности муниципального образования "Стародубский муниципальный район"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дубского муниципального района от 05.10.2011 г. № 1331 «Об утверждении порядка разработки, реализации и оценки эффективности муниципальных программ Стародубского муниципального района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тародубского муниципального района от 13.07.2011 г. № 931 об утверждении положения « О Комитете по управлению муниципальным имуществом администрации Стародубского муниципального района»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реализации муниципальной программы планируется вносить изменения в нормативные акты  в целях обеспечения их соответствия с действующей законодательной базой (2012-2015 годы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6. Состав муниципальной программы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рамках муниципальной программы осуществляется реализация подпрограммы «Управление муниципальным имуществом» (2012-2015годы). Цели, задачи, результаты, целевые показатели подпрограммы идентичны целям, задачам, результатам, целевым показателям муниципальной программы.</w:t>
      </w:r>
      <w:r>
        <w:rPr>
          <w:sz w:val="28"/>
          <w:szCs w:val="28"/>
        </w:rPr>
        <w:t xml:space="preserve"> Основное мероприятие подпрограммы направленно на материально-техническое и финансовое обеспечение комитета по управлению муниципальным имуществом.   </w:t>
      </w:r>
      <w:r>
        <w:rPr>
          <w:bCs/>
          <w:sz w:val="28"/>
          <w:szCs w:val="28"/>
        </w:rPr>
        <w:t xml:space="preserve">В рамках подпрограммы осуществляется реализация ведомственной целевой программы «Управление и оформление прав собственности объектов недвижимости Стародубского муниципального района» (2010-2015 годы)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лью  ведомственной  целевой программы является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использование муниципального имуществ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дение единой политики в области имущественных и земельных отношений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щита имущественных прав и интересов муниципального образования «Стародубский муниципальный район»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формирование, учет и приращение муниципальной собственности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правление и распоряжение муниципальным имуществом и земельными ресурсами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нтроль за эффективностью использования и сохранения муниципальной собственнос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рамках ведомственной целевой программы реализуются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ежевание земельных участков с постановкой на кадастровый учет, регистрация права собственности на земельные участки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зготовление технических паспортов на здания, государственная регистрация права собственности на здания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ценка движимого и недвижимого имуществ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результаты реализации муниципальной программы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граммы определяют целевые показатели и их значения на 2012 - 2015 годы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Целевые показатели программы (измеряемые количественные показател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я поставленных задач), включая значения показателей по годам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76"/>
        <w:gridCol w:w="2356"/>
        <w:gridCol w:w="825"/>
        <w:gridCol w:w="967"/>
        <w:gridCol w:w="824"/>
        <w:gridCol w:w="10"/>
        <w:gridCol w:w="7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 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 дости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граждан и юридических лиц, едини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 на недвижимое имущество и земельные участки, едини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говоров арен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получение следующих результат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ступлений в бюджет за счет увеличения количества заключенных договоров аренды, договоров купли-продажи земельных участков, модернизации учета и контроля по договорам аренд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8"/>
        <w:gridCol w:w="1770"/>
        <w:gridCol w:w="1680"/>
        <w:gridCol w:w="14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оступлений неналоговых доходов в бюджет Стародубского муниципального района, тыс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5,9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616,9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, описание мер по управлению рисками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собственникам зданий, строений, сооружений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и контроля за соблюдением договорных обязательст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Heading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 программы Стародуб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 Стародубского муниципаль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йона (2012-2015годы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4"/>
      </w:tblGrid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(2012-2015 годы)</w:t>
            </w:r>
          </w:p>
        </w:tc>
      </w:tr>
      <w:tr>
        <w:trPr>
          <w:trHeight w:val="3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Стародуб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, включенных в подпрограмму основных мероприятий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и оформление прав собственности объектов недвижимости Стародубского муниципального район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комитета по управлению муниципальным имущество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объекты недвижимости</w:t>
            </w:r>
          </w:p>
        </w:tc>
      </w:tr>
      <w:tr>
        <w:trPr>
          <w:trHeight w:val="15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муниципального образования  «Стародубский муниципальный район»</w:t>
            </w:r>
          </w:p>
        </w:tc>
      </w:tr>
      <w:tr>
        <w:trPr>
          <w:trHeight w:val="8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" w:first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на основе эффективного управления муниципальным имуществом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" w:firstLine="522"/>
              <w:rPr/>
            </w:pPr>
            <w:r>
              <w:rPr>
                <w:sz w:val="28"/>
                <w:szCs w:val="28"/>
              </w:rPr>
              <w:t>полная инвентаризация объектов  муниципального имущества, совершенствование системы учета этих объектов и оформление прав на ни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6" w:first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правовая регламентация процессов управления;</w:t>
            </w:r>
          </w:p>
          <w:p>
            <w:pPr>
              <w:pStyle w:val="Consplusnormal1"/>
              <w:tabs>
                <w:tab w:val="clear" w:pos="709"/>
                <w:tab w:val="left" w:pos="948" w:leader="none"/>
              </w:tabs>
              <w:spacing w:lineRule="auto" w:line="276"/>
              <w:ind w:left="6" w:firstLine="5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</w:t>
            </w:r>
          </w:p>
          <w:p>
            <w:pPr>
              <w:pStyle w:val="Consplusnormal1"/>
              <w:tabs>
                <w:tab w:val="clear" w:pos="709"/>
                <w:tab w:val="left" w:pos="948" w:leader="none"/>
              </w:tabs>
              <w:spacing w:lineRule="auto" w:line="276"/>
              <w:ind w:left="6" w:firstLine="5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о-техническое и финансовое обеспечение комитета по управлению муниципальным имуществом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й на реализацию муниципальной подпрограммы,- 4262,2 тыс. рублей, в том числе по годам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2 – 966,3 тыс. рублей,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3 – 1001,1 тыс. рублей,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4 –  1147,4 тыс. рублей.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5 – 1147,4 тыс.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на недвижимое имущество и земельные участки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30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35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 - 40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- 45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в собственность граждан и юридических л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5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 20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 - 25 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35 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Стародубского муниципального района, включенной в подпрограмму муниципальной программы Стародуб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 Стародубского муниципаль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йона (2012-2015год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правление и оформление прав собственности объектов недвижимости Стародубского муниципального район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ведомственной целев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Стародуб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ведомственной целевой программы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е использование муниципального имущества</w:t>
            </w:r>
          </w:p>
        </w:tc>
      </w:tr>
      <w:tr>
        <w:trPr>
          <w:trHeight w:val="4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проведение единой политики в области имущественных и земельных отношений;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щита имущественных прав и интересов муниципального образования;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рмирование, учет и приращение муниципальной собственности;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правление и распоряжение муниципальным имуществом и земельными ресурсами;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за эффективностью использования и сохранения муниципальной собственност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 сроки реализации программы ведомственной целев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на реализацию ведомственной целевой программы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средств, предусмотренных на реализацию ведомственной целевой программы, - 216,4  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0 –78,0 тыс. рублей,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1 –61,4 тыс. рублей,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2 –77,0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3 – 0,0тыс. рубле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4 – 0,0 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5 – 0,0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ведомственной целевой программы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евание земельных участков с постановкой на кадастровый учет, регистрация права собственности на земельные участки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технических паспортов на здания, государственная регистрация права собственности на здания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движимого и недвижимого имущества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од  -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 -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единиц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 единиц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но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7">
    <w:name w:val="Сноска"/>
    <w:basedOn w:val="Footnote"/>
    <w:qFormat/>
    <w:pPr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4:00Z</dcterms:created>
  <dc:creator>Алексей</dc:creator>
  <dc:description/>
  <cp:keywords/>
  <dc:language>en-US</dc:language>
  <cp:lastModifiedBy>Amd</cp:lastModifiedBy>
  <cp:lastPrinted>2011-11-11T11:56:00Z</cp:lastPrinted>
  <dcterms:modified xsi:type="dcterms:W3CDTF">2011-11-11T08:57:00Z</dcterms:modified>
  <cp:revision>16</cp:revision>
  <dc:subject/>
  <dc:title> Ведомственная целевая программа </dc:title>
</cp:coreProperties>
</file>