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явка на участ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углый сто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Перспективные направления трансфера технологий в АПК: сред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имизации, техника, семена, средства защиты растений, биопрепараты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3"/>
        <w:gridCol w:w="6073"/>
      </w:tblGrid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Общие сведения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олное название организации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7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ФИО руководителя организации, должност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дрес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5" w:before="0" w:after="60"/>
              <w:jc w:val="center"/>
              <w:textAlignment w:val="baselin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елефон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л. Почта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Интернет-сайт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Краткая характеристика деятельности организ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27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ланируемый состав участников от компании (ФИО, должность, контактные данные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9:00Z</dcterms:created>
  <dc:creator>Пользователь Windows</dc:creator>
  <dc:description/>
  <dc:language>en-US</dc:language>
  <cp:lastModifiedBy>Пользователь Windows</cp:lastModifiedBy>
  <dcterms:modified xsi:type="dcterms:W3CDTF">2016-11-11T12:39:00Z</dcterms:modified>
  <cp:revision>1</cp:revision>
  <dc:subject/>
  <dc:title/>
</cp:coreProperties>
</file>