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Гарантия трудовых прав граждан – трудовой договор</w:t>
      </w:r>
    </w:p>
    <w:p>
      <w:pPr>
        <w:pStyle w:val="Style15"/>
        <w:spacing w:before="0" w:after="0"/>
        <w:jc w:val="both"/>
        <w:rPr/>
      </w:pPr>
      <w:r>
        <w:rPr/>
        <w:t>Не заключение с работником трудового договора  является весьма существенным нарушением,  поскольку помимо противоправного поведения со стороны работодателя, ведет к социальной незащищенности работника, выражающейся в не предоставлении гарантий и компенсаций, определенных действующим трудовым законодательством; не внесении  работодателем сведений в трудовую книжку относительно трудовой деятельности и трудового стажа работника, а также не отчислении выплат в органы пенсионного фонда для формирования пенсии работника, и в налоговые органы с целью ухода от налогооблож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С целью недопущения работодателями подобного рода нарушений, при осуществлении трудовой деятельности гражданам необходимо учитывать, что трудовые отношения возникают между работником и работодателем на основании трудового договора, заключаемого ими в соответствии с Трудовым кодекс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гласно ст. 67 Трудового кодекса РФ,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Style15"/>
        <w:spacing w:before="0" w:after="0"/>
        <w:ind w:firstLine="708"/>
        <w:jc w:val="both"/>
        <w:rPr/>
      </w:pPr>
      <w:r>
        <w:rPr/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его допущ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Кроме того, из положений ст. 68 Трудового кодекса РФ следует, что приказ (распоряжение) работодател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 (распоряжени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 письменному заявлению работника работодатель обязан не позднее трех рабочих дней со дня подачи этого заявления выдать трудовую книжку в целях его обязательного социального страхования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ConsPlusNormal"/>
        <w:ind w:firstLine="540"/>
        <w:jc w:val="both"/>
        <w:rPr/>
      </w:pPr>
      <w:r>
        <w:rPr/>
        <w:t xml:space="preserve">Следует знать, что согласно части 3 статьи 5.27 КоАП РФ  уклонение от оформления или ненадлежащее оформление трудового договора либо </w:t>
      </w:r>
      <w:hyperlink r:id="rId2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гражданско-правового договора, фактически регулирующего трудовые отношения между работником и работодателем влечет административную ответственность в виде 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142"/>
        <w:jc w:val="both"/>
        <w:rPr/>
      </w:pPr>
      <w:r>
        <w:rPr/>
        <w:t>Прокурор Стародубского района</w:t>
      </w:r>
    </w:p>
    <w:p>
      <w:pPr>
        <w:pStyle w:val="ConsPlusNormal"/>
        <w:ind w:hanging="142"/>
        <w:jc w:val="both"/>
        <w:rPr/>
      </w:pPr>
      <w:r>
        <w:rPr/>
        <w:t>старший советник юстиции                                                А.С.Поденок</w:t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B9F45E8BE3191EF2EE8E2AC7BB083D608A5F72C99F656EC2B58FD21AE25C21744095A2E00BC9D20BV8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0:00Z</dcterms:created>
  <dc:creator>пк</dc:creator>
  <dc:description/>
  <dc:language>en-US</dc:language>
  <cp:lastModifiedBy>Пользователь Windows</cp:lastModifiedBy>
  <dcterms:modified xsi:type="dcterms:W3CDTF">2016-03-03T05:50:00Z</dcterms:modified>
  <cp:revision>2</cp:revision>
  <dc:subject/>
  <dc:title/>
</cp:coreProperties>
</file>