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ых служащих администрации Стародубского муниципального района и членов их сем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 соответствии  с  постановлением  администрации Стародубского муниципального района «О порядке  размещения  сведений  о доходах, расходах,  об  имуществе  и  обязательствах  имущественного  характера муниципальных  служащих и  членов их  семей на официальном сайте администрации района и  предоставления  этих  сведений средствам  массовой  информации  для  опубликования»  размещаем  сведения  о  доходах, расходах, об  имуществе  и обязательствах  имущественного  характера  муниципальных служащих администрации  Стародубского муниципального района и членов их семей за период с 1 января 2015 года по 31 декабря 2015 год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4"/>
        <w:gridCol w:w="1804"/>
        <w:gridCol w:w="1276"/>
        <w:gridCol w:w="1701"/>
        <w:gridCol w:w="1701"/>
        <w:gridCol w:w="1852"/>
        <w:gridCol w:w="1210"/>
        <w:gridCol w:w="1371"/>
      </w:tblGrid>
      <w:tr>
        <w:trPr>
          <w:trHeight w:val="79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лариров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ый годовой доход за 201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я об источниках полу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я средств, за счет которых совершена сделка *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объектов не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ущества, находящихс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нии</w:t>
            </w:r>
          </w:p>
        </w:tc>
      </w:tr>
      <w:tr>
        <w:trPr>
          <w:trHeight w:val="7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вижим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кв. м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ло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я</w:t>
            </w:r>
          </w:p>
        </w:tc>
      </w:tr>
      <w:tr>
        <w:trPr>
          <w:trHeight w:val="82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рвый 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йдуков Александр Иван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149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udi A-6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>
          <w:trHeight w:val="5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¼ приусадебного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ород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306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¼ приусадебного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ы администрации по финансам и эконом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ходько Алл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7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>
          <w:trHeight w:val="7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5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ord Focu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>
          <w:trHeight w:val="7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</w:tr>
      <w:tr>
        <w:trPr>
          <w:trHeight w:val="17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ы администрации по социальн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есникова Надежда Владими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93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ч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3 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ютюева Елена Валер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419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>
          <w:trHeight w:val="3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отдела строительства, ЖКХ и охраны окружающей ср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левач Кристина Игор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98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½ земельного участка под ИЖ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</w:tr>
      <w:tr>
        <w:trPr>
          <w:trHeight w:val="5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усадебный 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>
          <w:trHeight w:val="5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42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½ земельного участка под ИЖС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 -2115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</w:tr>
      <w:tr>
        <w:trPr>
          <w:trHeight w:val="5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усадебный 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7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>
          <w:trHeight w:val="228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по делам ГОЧС и профилактики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мутова Олеся Владими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4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еди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>
          <w:trHeight w:val="10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по социальным вопросам, делам семьи, материнства и детства, молодежной политик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цевая Ольга Анато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>
          <w:trHeight w:val="3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</w:tr>
      <w:tr>
        <w:trPr>
          <w:trHeight w:val="253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едущий специалист – секретарь комиссии по делам несовершеннол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пенок Галина Владими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989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>
          <w:trHeight w:val="4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47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усадебный 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</w:tr>
      <w:tr>
        <w:trPr>
          <w:trHeight w:val="33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</w:tr>
      <w:tr>
        <w:trPr>
          <w:trHeight w:val="192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по опеке и попечитель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омарева Светла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</w:tr>
      <w:tr>
        <w:trPr>
          <w:trHeight w:val="3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22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evrolet Lano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</w:tr>
      <w:tr>
        <w:trPr>
          <w:trHeight w:val="3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</w:tr>
      <w:tr>
        <w:trPr>
          <w:trHeight w:val="275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архивом – 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шина Любовь Васильевн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838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3 приусадебного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>
          <w:trHeight w:val="4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4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½ приусадебного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3 приусадебного земельного участ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</w:tr>
      <w:tr>
        <w:trPr>
          <w:trHeight w:val="3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½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</w:tr>
      <w:tr>
        <w:trPr>
          <w:trHeight w:val="100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78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3 приусадебного земельного участ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</w:tr>
      <w:tr>
        <w:trPr>
          <w:trHeight w:val="4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</w:tr>
      <w:tr>
        <w:trPr>
          <w:trHeight w:val="22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 экономики и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накина И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3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¼ кварт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>
          <w:trHeight w:val="6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2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oyota Camr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>
          <w:trHeight w:val="247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винова Виктория Юр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7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>
          <w:trHeight w:val="4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4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udi - 8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усадебный 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</w:tr>
      <w:tr>
        <w:trPr>
          <w:trHeight w:val="45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7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усадебный 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</w:tr>
      <w:tr>
        <w:trPr>
          <w:trHeight w:val="33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5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усадебный 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</w:tr>
      <w:tr>
        <w:trPr>
          <w:trHeight w:val="195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 отдела бухгалтерского учета и отчетности – 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ельяненко Татьяна Яковл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25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/15 приусадебного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>
          <w:trHeight w:val="7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ч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½ приусадебного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½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½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юридическ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айло Ниталья Никола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097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>
          <w:trHeight w:val="5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½ земельного участка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47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½ земельного участка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 – 211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усадебный 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</w:tr>
      <w:tr>
        <w:trPr>
          <w:trHeight w:val="40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</w:tr>
      <w:tr>
        <w:trPr>
          <w:trHeight w:val="40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</w:tr>
      <w:tr>
        <w:trPr>
          <w:trHeight w:val="40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усадебный 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</w:tr>
      <w:tr>
        <w:trPr>
          <w:trHeight w:val="258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отдела организационно – контрольной, кадровой работы и общим вопрос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рементова Ольга Леонид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424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½ приусадебного  земельного участ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усадеб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>
          <w:trHeight w:val="12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</w:tr>
      <w:tr>
        <w:trPr>
          <w:trHeight w:val="51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459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azda Dem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½ приусадебного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½ кварт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17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усадеб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>
          <w:trHeight w:val="2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17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усадеб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>
          <w:trHeight w:val="2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</w:tr>
      <w:tr>
        <w:trPr>
          <w:trHeight w:val="221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 по кад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нова Елена Анатол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29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усадебный 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8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</w:tr>
      <w:tr>
        <w:trPr>
          <w:trHeight w:val="3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</w:tr>
      <w:tr>
        <w:trPr>
          <w:trHeight w:val="8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84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ercedes-Benz Vito 115 CD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усадебный 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8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</w:tr>
      <w:tr>
        <w:trPr>
          <w:trHeight w:val="26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деенко Ирина Никола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8908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¼ </w:t>
            </w:r>
            <w:r>
              <w:rPr>
                <w:rFonts w:cs="Times New Roman" w:ascii="Times New Roman" w:hAnsi="Times New Roman"/>
                <w:sz w:val="24"/>
              </w:rPr>
              <w:t>приусадебного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>
          <w:trHeight w:val="30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¼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880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¼ </w:t>
            </w:r>
            <w:r>
              <w:rPr>
                <w:rFonts w:cs="Times New Roman" w:ascii="Times New Roman" w:hAnsi="Times New Roman"/>
                <w:sz w:val="24"/>
              </w:rPr>
              <w:t>приусадебного земельного участ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oyota Si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>
          <w:trHeight w:val="6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Renault Sande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¼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начальника отдел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рико Татьяна Никола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186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3 кварти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</w:tr>
      <w:tr>
        <w:trPr>
          <w:trHeight w:val="8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усадебный 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</w:tr>
      <w:tr>
        <w:trPr>
          <w:trHeight w:val="30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1947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3 кварт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АЗ – 2121 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Lada Grant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таповская Вера Алексе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795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enault Sander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усадебный земельный участок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</w:tr>
      <w:tr>
        <w:trPr>
          <w:trHeight w:val="46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56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>
          <w:trHeight w:val="1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¼ приусадебного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4 кварт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комитета по управлению муниципальным имуще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убрицкая Марина Васил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729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/100 комн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>
          <w:trHeight w:val="103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ч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усадебный 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, его супруги (супруга) за три последних года, предшествующих совершению сделк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52:00Z</dcterms:created>
  <dc:creator>Пользователь Windows</dc:creator>
  <dc:description/>
  <dc:language>en-US</dc:language>
  <cp:lastModifiedBy>Пользователь Windows</cp:lastModifiedBy>
  <cp:lastPrinted>2015-05-05T14:20:00Z</cp:lastPrinted>
  <dcterms:modified xsi:type="dcterms:W3CDTF">2016-05-06T05:52:00Z</dcterms:modified>
  <cp:revision>2</cp:revision>
  <dc:subject/>
  <dc:title>Сведения об имущественном положении и доходах</dc:title>
</cp:coreProperties>
</file>