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b/>
        </w:rPr>
        <w:t>Сводный годовой отчет об итогах реализации и оценке эффективност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дубского муниципального района за 2018 год</w:t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56"/>
        <w:gridCol w:w="3420"/>
        <w:gridCol w:w="3612"/>
        <w:gridCol w:w="425"/>
        <w:gridCol w:w="835"/>
        <w:gridCol w:w="157"/>
        <w:gridCol w:w="1134"/>
        <w:gridCol w:w="16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задачи муниципальной программы 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езультаты (индикаторы) реализации муниципальных программ Стародубского муниципальн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степени соответствия установленных и достигнутых индикаторов, баллов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оценка эффективности с учетом выполнения расходных обязательств, б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эффективности деятельности ответственного исполнителя муниципальной программы 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твержденные программо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ные к анализ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 Реализация полномочий администрации Стародубского муниципального района (2018-2020  годы)»,  </w:t>
            </w:r>
            <w:r>
              <w:rPr>
                <w:i/>
                <w:sz w:val="24"/>
                <w:szCs w:val="24"/>
              </w:rPr>
              <w:t xml:space="preserve">число оцениваемых задач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(Администрация Стародубского муниципального райо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планов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муниципальной программы - эффективное исполнение полномочий исполнительного органа муниципального образования, предоставление мер социальной поддержки гражданам, эффективное управление в сфере установленных функц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оличественных и качественных показателей социально-экономического развития Стародуб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мероприятий проводимых по содержанию 64,966 км дорог) -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мероприятий проводимых по содержанию 64,966 км дорог)-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-во установленных дорожных знаков)-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-во установленных дорожных знаков)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администрации Стародуб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е меры по профилактике терроризма и экстремизма, а так же минимизации и (или) ликвидации последствий проявлений терроризма и экстремизма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мероприятий, приобретение информационных плакатов буклетов, стендов)-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е меры по профилактике терроризма и экстремизма, а так же минимизации и (или) ликвидации последствий проявлений терроризма и экстремизма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мероприятий, приобретение информационных плакатов буклетов, стендов)-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7,5%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злоупотреблению наркотиками и их незаконному оборот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-во мероприятий, организация круглых столов)-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тиводействие злоупотреблению наркотиками и их незаконному оборо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мероприятий, организация круглых столов)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мероприятий)-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мероприятий)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 и ликвидации болезни животных, их лечению, защите населения от болезней, общих для человека и животных в части оборудования и содержания скотомогильников (биотермических ям) и в части организации отлова и содержания безнадзорных живо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л-во бездомных животных, отлов которых осуществляется в целях кастрации и вакцинации)-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 и ликвидации болезни животных, их лечению, защите населения от болезней, общих для человека и животных в части оборудования и содержания скотомогильников (биотермических ям) и в части организации отлова и содержания безнадзорных живо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л-во бездомных животных, отлов которых осуществляется в целях кастрации и вакцинации)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храны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-во обученных по охране труда, по электробезопасности , по оказанию первой мед.помощи)-1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условий охраны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енных по охране труда, по электробезопасности , по оказанию первой мед.помощи)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-во квартир за которые осуществляются взносы за капитальный ремонт)-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-во квартир за которые осуществляются взносы за капитальный ремонт)-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семьей, детьми и молодеж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мероприятий)-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семьей, детьми и молодеж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мероприятий)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муниципальных пенсий( доплата к государственным пенс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овек)-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муниципальных пенсий( доплата к государственным пенс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овек)-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хранности жилых помещений закрепленных за детьми сиротами и детьми, оставшимися без попечения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овек получающих данную выплату)-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хранности жилых помещений закрепленных за детьми сиротами и детьми, оставшими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-во человек получающих данную выплату)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 (выплата полторы тысячи при рожден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овек получающих данную выплату)-1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 (выплата полторы тысячи при рожден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-во человек получающих данную выплату)-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, выплата ежемесячных денежных средств на содержание и проезд ребенка, переданного на воспитание в семью опекуна (попечителя) 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овек получающих данную выплату)-9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, выплата ежемесячных денежных средств на содержание и проезд ребенка, переданного на воспитание в семью опекуна (попечителя) 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-во человек получающих данную выплату)-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-во жилых помещений)-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жилых помещений)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овек получающих данную выплату)-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-во человек получающих данную выплату)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мероприятий)-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мероприятий)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%)-1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%)-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Ф (%)-10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 (%)-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благоприятного инвестиционного климата на территори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объектов капитальных вложений муниципальной собственности (5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-во объектов) -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объектов капитальных вложений муниципальной собственности (5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ъектов) 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динамичного социального развития сельских территорий и эффективного конкурентоспособного агропромышленного производства на качественно новом научно-техническом уровн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сельских 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-во мероприятий )-1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е развитие сельских 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-во мероприятий )-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тимулирования и активного развития малого предпринимательства и потребительского ры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организации торговли, субсидирования затрат на приобретение ГСМ по доставке товаров в малочисленные и отдаленные населенные пункты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населенных пунктов)-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организации торговли, субсидирования затрат на приобретение ГСМ по доставке товаров в малочисленные и отдаленные населенные пункты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населенных пунктов)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6,7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развития транспортной инфраструктуры, субсидирование части затрат, возникающих в результате перевозки пассажиров в границах Стародуб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ол-во заездов по маршрутам)-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развития транспортной инфраструктуры, субсидирование части затрат, возникающих в результате перевозки пассажиров в границах Стародуб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ол-во заездов по маршрутам)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изации деятельности отдела ЕДД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готовности системы обеспечения вызова экстренных оперативных служб по номеру "112", 100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готовности системы обеспечения вызова экстренных оперативных служб по номеру "112", 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, участникам мероприятия , социальных выплат на приобретение жилья эконом-класса или строительства индивидуального жилого помещения эконом-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дпрограммы «Обеспечение жильем молодых семей» ФЦП «Жилище» 2015-2020 г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семей)-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дпрограммы «Обеспечение жильем молодых семей» ФЦП «Жилище» 2015-2020 г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семей)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ой собственностью Стародубского муниципального района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(2018 - 2020 годы)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о оцениваемых задач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(Комитет по управлению муниципальным имуществом администрации Стародубского муниципального района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 планова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муниципальной программы – повышение эффективности управления и распоряжения муниципальным имуществом и земельными ресурсами Стародубского муниципального района на основе современных принципов и методов управления, а также эффективное использование муниципального имуществ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правления, распоряжения и учета объектов муниципальной собственности и земельными ресурсами на территории Стародубского муниципального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аукционов по предоставлению в аренду или реализация муниципального имущества, 4 ед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аукционов по предоставлению в аренду или реализация муниципального имущества, 0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,7%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ктов недвижимого имущества (за исключением земельных участков), находящихся в муниципальной собственности в казне, право собственности на которые зарегистрировано в установленном порядке, 84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ктов недвижимого имущества (за исключением земельных участков), находящихся в муниципальной собственности в казне, право собственности на которые зарегистрировано в установленном порядке, 8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ля земельных участков под объектами муниципальной собственности в казне, право собственности на которые зарегистрировано в установленном порядке, 79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ля земельных участков под объектами муниципальной собственности в казне, право собственности на которые зарегистрировано в установленном порядке, 8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ля арендаторов, имеющих задержку в уплате арендных платежей 30 и более дней за объекты, по которым заключены договора аренды, 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ля арендаторов, имеющих задержку в уплате арендных платежей 30 и более дней за объекты, по которым заключены договора аренды,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ъектов муниципальной собственности, прошедших государственную регистрацию, 3 шт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Количество объектов муниципальной собственности, прошедших государственную регистрацию, 53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бесхозяйных объектов, прошедших государственную регистрацию, 0 шт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Количество бесхозяйных объектов, прошедших государственную регистрацию, 0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емельных участков, прошедших государственный кадастровый учет, 50 шт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Количество земельных участков, прошедших государственный кадастровый учет, 116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на основе эффективного управления муниципальной собствен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доходов от реализации земельных участков, 100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инамика поступлений в бюджет доходов от реализации земельных участков, 137,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доходов от сдачи в аренду имущество, находящегося в муниципальной собственности Стародубского муниципального района, 100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доходов от сдачи в аренду имущество, находящегося в муниципальной собственности Стародубского муниципального района, 126,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ая инвентаризация объектов муниципальной собственности, совершенствование системы учета этих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договоров аренды на использование муниципального имущества, земельных участков, 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договоров аренды на использование муниципального имущества, земельных участков, 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вободных земель, нежилых помещений, сооружений, находящихся в собственности, с целью дальнейшей реализации, 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вободных земель, нежилых помещений, сооружений, находящихся в собственности, с целью дальнейшей реализации, 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печатных изданиях о сдаваемых в аренду нежилых помещениях, 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печатных изданиях о сдаваемых в аренду нежилых помещениях, 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муниципальными финансами Стародубского муниципального района (2018-2020 годы)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число оцениваемых задач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Финансовое управление Стародубского муниципального райо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ффективность выше планов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муниципальной программы - обеспечение долгосрочной сбалансированности и устойчивости бюджета Стародубского муниципального района,  создание условий для оптимизации и повышения эффективности расходов бюджета Стародубского муниципального района, создание условий для эффективного выполнения полномочий органов местного самоуправления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балансированное управление расходами бюджета Стародубского муниципального района, внедрение современных методов и технологий управления муниципальными финансами, повышение прозрачности бюджета Стародуб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бюджета Стародубского муниципального района, формируемого в рамках муниципальных программ, &gt;=98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бюджета Стародубского муниципального района, формируемого в рамках муниципальных программ, 99,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убликации в сети Интернет информации о системе управления муниципальными финансами, 100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убликации в сети Интернет информации о системе управления муниципальными финансами, 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объема муниципального долга Стародубского муниципального района по состоянию на 1 января года к общему годовому объему доходов бюджета муниципального района в отчетном финансовом году (без учета объемов безвозмездных поступлений и поступлений налоговых доходов по дополнительным нормативам отчислений) 0 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объема муниципального долга Стародубского муниципального района по состоянию на 1 января года к общему годовому объему доходов бюджета муниципального района в отчетном финансовом году (без учета объемов безвозмездных поступлений и поступлений налоговых доходов по дополнительным нормативам отчислений) 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сроченной кредиторской задолженности по состоянию на конец отчетного периода в общем объеме расходов бюджета Стародубского муниципального района, 0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сроченной кредиторской задолженности по состоянию на конец отчетного периода в общем объеме расходов бюджета Стародубского муниципального района, 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образования Стародубского муниципального района (2018-2020 годы)», 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о оцениваемых задач-</w:t>
            </w:r>
            <w:r>
              <w:rPr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дел образования администрации Стародубского муниципального райо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планов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муниципальной программы – обеспечение устойчивого развития системы образования Стародубского муниципального района и доступности предоставляемых услуг в сфере образова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сфере образования на территории Стародуб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федеральных государственных образовательных стандартов, 79.7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, 79.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педагогических работников общеобразовательных организаций к средней заработной плате в районе, 100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педагогических работников общеобразовательных организаций к средней заработной плате в районе, 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районе, 100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районе, 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учащихся, малообеспеченных и многодетных семей , обучающихся в муниципальных общеобразовательных организациях 100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учащихся, малообеспеченных и многодетных семей , обучающихся в муниципальных общеобразовательных организациях 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в сельской местности-100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в сельской местности-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тей дошкольного возраста местами в дошкольных образовательных организациях, 1200 мест на 1000 детей в возрасте от 3 до 7 л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тей дошкольного возраста местами в дошкольных образовательных организациях, 1200 мест на 1000 детей в возрасте от 3 до 7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лучающих услуги дополнительного образования в возрасте 5-18 лет, 18,7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лучающих услуги дополнительного образования в возрасте 5-18 лет, 18,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 по программе общего образования, участвующих в олимпиадах и конкурсах различного уровня, 27.1 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 по программе общего образования, участвующих в олимпиадах и конкурсах различного уровня, 27.1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общем образовании-0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общем образовании-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организаций, получивших бал на ЕГЭ выше 80 в общей численности выпускников -23,3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организаций, получивших бал на ЕГЭ выше 80 в общей численности выпускников -23,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а ЕГЭ (в расчете на 2 обязательных предмета) в 10 % школ с лучшими результатами ЕГЭ к среднему балу ЕГЭ ( в расчете на 2 обязательных предмета) в 10% школ с худшими результатами ЕГЭ-1,2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а ЕГЭ (в расчете на 2 обязательных предмета) в 10 % школ с лучшими результатами ЕГЭ к среднему балу ЕГЭ ( в расчете на 2 обязательных предмета) в 10% школ с худшими результатами ЕГЭ-1,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звитие инфраструктуры сферы 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соответствующих современным требованиям обучения, в общем количестве общеобразовательных организаций -100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соответствующих современным требованиям обучения, в общем количестве общеобразовательных организаций -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реализующих программы общего образования имеющих физкультурный зал в общей численности общеобразовательных организаций реализующих программы общего образования-87,5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реализующих программы общего образования имеющих физкультурный зал в общей численности общеобразовательных организаций реализующих программы общего образования-87,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сфере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-5,5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-5,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й и (или) профессиональную подготовку для работы в соответствии с ФГОС-63,5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й и (или) профессиональную подготовку для 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ты в соответствии с ФГОС-63,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щихся получающих именные стипендии для учащихся общеобразовательных учреждений, успевающих на отли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еловек)- 1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щихся получающих именные стипендии для учащихся общеобразовательных учреждений, успевающих на отли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еловек)- 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здоровительной кампании детей и молоде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етей школьного возраста охваченных всеми формами оздоровления-52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етей школьного возраста охваченных всеми формами оздоровления-5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итанием детей , отдыхающих в лагерях  дневного пребывания -100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итанием детей , отдыхающих в лагерях  дневного пребывания -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и сохранение культурного наследия Стародубского муниципального района 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8-2020 годы)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исло оцениваемых задач- </w:t>
            </w:r>
            <w:r>
              <w:rPr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дел культуры администрации Стародубского муниципального райо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ффективно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- </w:t>
            </w:r>
            <w:r>
              <w:rPr>
                <w:rFonts w:eastAsia="Calibri"/>
                <w:sz w:val="24"/>
                <w:szCs w:val="24"/>
              </w:rPr>
              <w:t>сохранение культурного и исторического наследия муниципального района; обеспечение доступа граждан к культурным ценностям и участию в культурной жизни; реализация творческого потенциала населения муниципального района; повышение качества финансового менеджмента в сфере культуры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ы творчества и прав граждан на участие в культурной жизни, на равный доступ к культурным ценностям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, 15920 ед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, 15920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культурно-досуговых мероприятий, проводимых муниципальными учреждениями культуры к предыдущему году, 100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культурно-досуговых мероприятий, проводимых муниципальными учреждениями культуры к предыдущему году, 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ультурно-досуговых мероприятий, к предыдущему году, 100.1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ультурно-досуговых мероприятий, к предыдущему году, 100.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а различных категорий населения к культурным ценностям и информационным ресур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, 107000 е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, 109439 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, 256 ед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, 256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клубных формирований самодеятельного народного творчества к общему числу участников клубных формирований, 66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клубных формирований самодеятельного народного творчества к общему числу участников клубных формирований, 6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чреждений культуры в соответствие с современными требованиями к качеству предоставляемых услуг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тителей экспозиций и выставок в музее к прошлому году, 101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тителей экспозиций и выставок в музее к прошлому году, 101,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иблиотек, обеспеченных доступом к сети Интернет, 51,8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иблиотек, обеспеченных доступом к сети Интернет, 51,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Cs w:val="24"/>
      <w:lang w:val="en-US" w:bidi="ar-SA"/>
    </w:rPr>
  </w:style>
  <w:style w:type="character" w:styleId="11">
    <w:name w:val=" Знак Знак1"/>
    <w:qFormat/>
    <w:rPr>
      <w:bCs/>
      <w:szCs w:val="24"/>
      <w:lang w:val="en-US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8:00Z</dcterms:created>
  <dc:creator>СмольскаяЕМ</dc:creator>
  <dc:description/>
  <cp:keywords/>
  <dc:language>en-US</dc:language>
  <cp:lastModifiedBy>Пользователь Windows</cp:lastModifiedBy>
  <cp:lastPrinted>2018-04-10T10:57:00Z</cp:lastPrinted>
  <dcterms:modified xsi:type="dcterms:W3CDTF">2019-04-12T11:10:00Z</dcterms:modified>
  <cp:revision>27</cp:revision>
  <dc:subject/>
  <dc:title>Результаты анализа эффективности государственных программ и выводы о целесообразности про-должения их реализации</dc:title>
</cp:coreProperties>
</file>