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Cs w:val="28"/>
        </w:rPr>
      </w:pPr>
      <w:r>
        <w:rPr>
          <w:bCs w:val="false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к прогнозу социально-экономического развития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Стародубского муниципального района на 2016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 на плановый период 2017 - 2018 годов.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Cs w:val="28"/>
        </w:rPr>
      </w:pPr>
      <w:r>
        <w:rPr>
          <w:szCs w:val="28"/>
        </w:rPr>
        <w:t xml:space="preserve">Стародубский район остается в числе наиболее экономически развитых районов Брянской области. </w:t>
      </w:r>
    </w:p>
    <w:p>
      <w:pPr>
        <w:pStyle w:val="Normal"/>
        <w:spacing w:lineRule="auto" w:line="276"/>
        <w:ind w:firstLine="708"/>
        <w:jc w:val="both"/>
        <w:rPr>
          <w:bCs/>
          <w:szCs w:val="28"/>
        </w:rPr>
      </w:pPr>
      <w:r>
        <w:rPr>
          <w:szCs w:val="28"/>
        </w:rPr>
        <w:t>На территории района функционируют 11 муниципальных образований - Стародубский муниципальный район и 10 сельских поселений со 149 населенными пунктам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Прогноз социально-экономического развития Стародубского муниципального района на 2016 и плановый период 2017 и 2018 годов разработан на основании сценарных условий развития экономики Российской Федерации, анализа тенденций социально-экономического развития Брянской области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казатели Прогноза разработаны на основе статистических данных, данных подведомственных учреждений района и информации полученной от хозяйствующих субъ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Социально-экономическое развитие района будет осуществляться в условиях реализации активной политики, направленной на улучшение инвестиционного климата, поддержку реального сектора экономики и стимулирование экономического роста, повышение уровня и качества жизни населения, а также повышение эффективности расходов бюджет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прогнозном периоде на развитие экономики района будут оказывать влияние ценовая, налоговая и бюджетная политика, а так же уровень инфляци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гноз социально-экономического развития Стародубского муниципального района на 2016 год и на плановый период до 2018 года разработан в двух вариантах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szCs w:val="28"/>
        </w:rPr>
        <w:t>Согласно сценарным условиям функционирования экономики за основу принят 1-ый вариант прогноза. Пояснительная записка к прогнозу сформирована по показателям первого варианта прогно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Численность населения Стародубского района на начало 2015 года, по данным областной статистики составила 19 839 человек</w:t>
      </w:r>
      <w:r>
        <w:rPr>
          <w:szCs w:val="28"/>
        </w:rPr>
        <w:t>, в том числе по возрастному составу трудоспособное население - 10636 человек (54%),  население старше трудоспособного возраста 5900 человек (30%)  и   моложе трудоспособного возраста 3303 человека (16%)  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Экономика района представлена 134 хозяйствующими субъектами и 210 индивидуальными предпринимателями, из которых 82 сельхоз товаропроизводители всех форм собственности (фермеры 59 и сельхоз предприятия 23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статистическим данным в 2014г. родилось 248 человек, уровень рождаемости уменьшился на 10 % и составил 12,4.</w:t>
      </w:r>
      <w:r>
        <w:rPr>
          <w:color w:val="FF0000"/>
          <w:szCs w:val="28"/>
        </w:rPr>
        <w:t xml:space="preserve"> </w:t>
      </w:r>
      <w:r>
        <w:rPr>
          <w:color w:val="0D0D0D"/>
          <w:szCs w:val="28"/>
        </w:rPr>
        <w:t>Смертность в районе сократилась на 55 человек. Умерло в районе за 2014 год - 416 человек (471 в 2013 году), коэффициент смертности составил 20,8. (2013 год –</w:t>
      </w:r>
      <w:r>
        <w:rPr>
          <w:b/>
          <w:color w:val="0D0D0D"/>
          <w:szCs w:val="28"/>
        </w:rPr>
        <w:t xml:space="preserve"> </w:t>
      </w:r>
      <w:r>
        <w:rPr>
          <w:color w:val="0D0D0D"/>
          <w:szCs w:val="28"/>
        </w:rPr>
        <w:t>23,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Снижение смертности привело к снижению естественной убыли населения района, коэффициент естественной убыли населения в 2014 году составил – 8,4 (168 человек). Один из наименьших показателей за последнее  годы (2011г. – 13,2; 2012г. – 11,6; 2013г. – 9,2)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емографический прогноз Стародубского муниципального района на 2016-2018 годы учитывает действие мер по стимулированию рождаемости. По прогнозу уровень рождаемости в 2018 году составит 12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Учитывая прогрессирующее демографическое старение общества, предполагается ежегодное сокращение численности населения. Среднегодовая численность населения района составит по прогнозу в 2016 году  19500 человек, в  2018 году 1900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Ситуация на </w:t>
      </w:r>
      <w:r>
        <w:rPr>
          <w:b/>
          <w:szCs w:val="28"/>
        </w:rPr>
        <w:t xml:space="preserve">рынке труда </w:t>
      </w:r>
      <w:r>
        <w:rPr>
          <w:szCs w:val="28"/>
        </w:rPr>
        <w:t>во многом будет формироваться под влиянием демографических ограничени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Численность трудовых ресурсов в 2014 году составила 10636 человек, среднегодовая численность занятых в экономике – 8600 человек. При этом численность официально зарегистрированных безработных составила 92 человека, уровень безработицы сложился на уровне 1 процента к численности экономически активного населения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оценке за 2015 год численность официально зарегистрированных безработных  составит 75 человек, уровень безработицы – 0,8 процентов к численности экономически активного населения. Численность трудовых ресурсов в 2015 году ожидается в количестве 10600 человек. Численность работающих на предприятиях и организациях составит 2222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прогнозируемом периоде численность трудоспособного населения к 2018 году составит 10400 челове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 отраслевой структуре занятости наибольшая доля приходится на «сельское хозяйство» и «социальную сферу</w:t>
      </w:r>
      <w:r>
        <w:rPr>
          <w:b/>
          <w:i/>
          <w:szCs w:val="28"/>
        </w:rPr>
        <w:t xml:space="preserve">»  </w:t>
      </w:r>
      <w:r>
        <w:rPr>
          <w:szCs w:val="28"/>
        </w:rPr>
        <w:t>54 % и 36 %, соответственно.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8"/>
        </w:rPr>
      </w:pPr>
      <w:r>
        <w:rPr>
          <w:szCs w:val="28"/>
        </w:rPr>
        <w:t>В прогнозном периоде кардинальных изменений в структуре занятых по форме собственности не произойд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о оценке фонд начисленной </w:t>
      </w:r>
      <w:r>
        <w:rPr>
          <w:b/>
          <w:szCs w:val="28"/>
        </w:rPr>
        <w:t>заработной платы</w:t>
      </w:r>
      <w:r>
        <w:rPr>
          <w:szCs w:val="28"/>
        </w:rPr>
        <w:t xml:space="preserve"> всех работников в 2015 году составит 463,2 млн. рублей  с ростом к уровню 2014 года – 104,8%.  К 2018 году, при среднегодовом темпе роста 109%, он достигнет 575 млн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По предварительной оценке 2015 года </w:t>
      </w:r>
      <w:r>
        <w:rPr>
          <w:szCs w:val="28"/>
        </w:rPr>
        <w:t xml:space="preserve">по кругу крупных и средних предприятий </w:t>
      </w:r>
      <w:r>
        <w:rPr>
          <w:iCs/>
          <w:szCs w:val="28"/>
        </w:rPr>
        <w:t>среднемесячная начисленная заработна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плата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одного работника составит 20872 рубля или 112,6% к уровню предыдущему году (2014г.- 18542 руб.).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Увеличение с</w:t>
      </w:r>
      <w:r>
        <w:rPr>
          <w:spacing w:val="-5"/>
          <w:szCs w:val="28"/>
        </w:rPr>
        <w:t xml:space="preserve">реднемесячной  начисленной заработной платы </w:t>
      </w:r>
      <w:r>
        <w:rPr>
          <w:szCs w:val="28"/>
        </w:rPr>
        <w:t xml:space="preserve">по крупным и средним предприятиям </w:t>
      </w:r>
      <w:r>
        <w:rPr>
          <w:iCs/>
          <w:szCs w:val="28"/>
        </w:rPr>
        <w:t>при положительной динамики развития экономики</w:t>
      </w:r>
      <w:r>
        <w:rPr>
          <w:spacing w:val="-5"/>
          <w:szCs w:val="28"/>
        </w:rPr>
        <w:t xml:space="preserve"> </w:t>
      </w:r>
      <w:r>
        <w:rPr>
          <w:iCs/>
          <w:szCs w:val="28"/>
        </w:rPr>
        <w:t>позволяет прогнозировать рост заработной платы ежегодно в среднем на 10%. К 2018 году заработная плата составит 27871 руб</w:t>
      </w:r>
      <w:r>
        <w:rPr>
          <w:spacing w:val="-5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опросы выплаты текущей заработной платы находятся под постоянным контролем  администрации района и органов надзора и контро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/>
          <w:szCs w:val="28"/>
        </w:rPr>
        <w:t>Сельскохозяйственное</w:t>
      </w:r>
      <w:r>
        <w:rPr>
          <w:szCs w:val="28"/>
        </w:rPr>
        <w:t xml:space="preserve"> производство является одним из основных секторов экономики района. В сельскохозяйственных предприятиях района работает около двух тысяч челове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ъем производства продукции сельского хозяйства в действующих ценах в 2014 году составил 5,2 млрд. рублей или 115,6% в сопоставимых ценах к уровню 2013 года. Доля продукции растениеводства в общем объеме производства составила 69,2% (3,6 млрд. рублей.), животноводства 30,8% (1,6 млрд. рублей). В структуре продукции сельскохозяйственного производства удельный вес сельскохозяйственных организаций и крестьянских (фермерских) хозяйств составил 80%,  хозяйств населения 20%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2014 году сельхозпроизводителями всех форм собственности произведено зерна – 144,6 тыс. тонн, картофеля – 251,3 тыс. тонн, овощей – 4,2 тыс. тонн. Производство молока составило 45,9 тыс. тонн., мяса – 5,1 тыс.тонн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szCs w:val="28"/>
        </w:rPr>
        <w:t>По оценке в 2015 году индекс производства продукции сельского хозяйства в хозяйствах всех категорий составит 102,1 %, объем произведённой сельскохозяйственной продукции составит 6,0 млрд. руб., в том числе продукции растениеводства  -  4,2 млрд. руб. или  101,8 % к уровню 2014 года в сопоставимых ценах и производства продукции животноводства - 1,8 млрд.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 2015 году в хозяйствах всех категорий производство зерна (в весе после доработки) составит 150,0 тыс. тонн, картофеля 260,0 тыс. тонн, овощей  4,2 тыс. тонн, молока  46,0 тыс. тонн, производство мяса ожидается в количестве 6,0 тыс. тонн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Развитие растениеводства будет осуществляться за счет вовлечения в севооборот неиспользуемых земель, сохранения и поддержания почвенного плодород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Лучшие результаты в производстве и урожайности зерновых культур в ТнВ «Красный Октябрь», колхозе «Память Ленина», в КФХ «Богомаз О.А.», «Пуцко Л.И.», «Довгалев М.М.», «Ахламов А.В.». Лидерами по производству картофеля  являются ТнВ «Красный Октябрь», крестьянско-фермерские хозяйства «Богомаз», «Ахламов», «Пуцко», «Савченко», ООО «Меленский картофель»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Развитие животноводческой отрасли произойдет за счет строительства, реконструкции и модернизации животноводческих комплексов, оптимизации породного состава сельскохозяйственных животных, сохранится положительная тенденция в молочном животноводстве. 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ерьезными темпами идет развитие молочного скотоводства в хозяйствах ТнВ «Красный Октябрь», колхозах «Память Ленина», «Большевик», крестьянско – фермерских  хозяйствах «Богомаз» и «Свистунов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В 2016 году прогнозируемый объем производства продукции сельского хозяйства во всех категориях хозяйств составит 6,6 млрд. рублей или 102,7%  в сопоставимых ценах к уровню 2015 года, в том числе по продукции растениеводства 4,6 млрд. рублей и продукции животноводства 2,0 млрд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2017 году в хозяйствах всех категорий прогнозируется увеличение производства сельскохозяйственной продукции к уровню 2016 года на 101,4 %, её объем  составит 7,1 млрд. рублей. Увеличение производства сельскохозяйственной продукции будет обеспечено за счет роста продукции растениеводства на 6,9% (до 4,9 млрд. рублей) и продукции животноводства на 9,1% (до 2,2 млрд. рублей.)</w:t>
      </w:r>
    </w:p>
    <w:p>
      <w:pPr>
        <w:pStyle w:val="22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2018 году в хозяйствах всех категорий производство сельскохозяйственной продукции составит 7,5 млрд. рублей, в том числе продукции растениеводства 5,2 млрд. рублей и продукции животноводства 2,3 млрд. рублей. </w:t>
      </w:r>
    </w:p>
    <w:p>
      <w:pPr>
        <w:pStyle w:val="22"/>
        <w:spacing w:lineRule="auto" w:line="276" w:before="0" w:after="0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В 2014 году в структуре сельскохозяйственного производства удельный вес сельскохозяйственных предприятий и крестьянских (фермерских) хозяйств составлял 71,3 процента, хозяйств населения – 28,7 процента. К 2018 году доля хозяйств населения в производстве сельскохозяйственной продукции сократится и составит 22 процента, а сельскохозяйственных предприятий и крестьянских (фермерских) хозяйствах увеличится до 78 процентов.</w:t>
      </w:r>
    </w:p>
    <w:p>
      <w:pPr>
        <w:pStyle w:val="22"/>
        <w:spacing w:lineRule="auto" w:line="276" w:before="0" w:after="0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рамках реализации на территории Брянской области Государственной программы развития сельского хозяйства и регулирования рынков сельскохозяйственной продукции, сырья и продовольствия на период 2014-2020 годов  на развитие аграрного комплекса Стародубского района было выделено в 2014г. -  238,5 млн. руб., в том числе из федерального бюджета 198,7 млн. руб., областного бюджета 39,8 млн.руб. (ТнВ Красный Октябрь», ИП Пуцко Л.И., КФХ «Богомаз О.А.», ООО «Русское молоко», ИП «Довгалев» и др.)  </w:t>
      </w:r>
    </w:p>
    <w:p>
      <w:pPr>
        <w:pStyle w:val="22"/>
        <w:spacing w:lineRule="auto" w:line="276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В рамках государственной программы осуществлялись меры поддержки молочного скотоводства, растениеводства, производства зерновых культур, картофеля, племенного дела и других направлений, что обеспечит положительную динамику сельскохозяйственного производства в среднесрочной перспективе.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сновные проблемы сельскохозяйственной отрасли: низкие закупочные цены на молоко и другую сельскохозяйственную продукцию; увеличение себестоимости сельскохозяйственной продукции в связи с постоянным ростом цен на энергоносители; высокие проценты по кредитам; значительное увеличение расценок на корма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Современный </w:t>
      </w:r>
      <w:r>
        <w:rPr>
          <w:b/>
          <w:szCs w:val="28"/>
        </w:rPr>
        <w:t>потребительский рынок</w:t>
      </w:r>
      <w:r>
        <w:rPr>
          <w:szCs w:val="28"/>
        </w:rPr>
        <w:t xml:space="preserve"> района характеризуется высокой товарной насыщенностью, развитой сетью предприятий торговли, общественного питания и высокой предпринимательской активностью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firstLine="720"/>
        <w:jc w:val="both"/>
        <w:rPr>
          <w:i/>
          <w:i/>
          <w:szCs w:val="28"/>
        </w:rPr>
      </w:pPr>
      <w:r>
        <w:rPr>
          <w:szCs w:val="28"/>
        </w:rPr>
        <w:t>Продвижению на рынок отечественных товаров способствует развитие прогрессивных форм торговли. В сфере торговли постоянно растет доля предприятий торговли, отвечающих современным требованиям по уровню обслуживания, эстетическому и техническому состоянию. Активно внедряет современные формы торговли потребительская кооперация, реконструируются в сельской местности магазины самообслуживания.</w:t>
      </w:r>
      <w:r>
        <w:rPr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firstLine="720"/>
        <w:jc w:val="both"/>
        <w:rPr/>
      </w:pPr>
      <w:r>
        <w:rPr>
          <w:szCs w:val="28"/>
        </w:rPr>
        <w:t>В настоящее время муниципальная система потребительского рынка района насчитывает 112 предприятий розничной торговли всех форм собственности, в том числе 26 магазинов функционируют по методу самообслуживания. В сфере торговли занято около 160 человек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настоящее время на тенденции развития потребительского рынка оказывают влияние такие факторы, как сокращение реальных располагаемых доходов населения и рост цен на товары.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firstLine="720"/>
        <w:jc w:val="both"/>
        <w:rPr/>
      </w:pPr>
      <w:r>
        <w:rPr>
          <w:szCs w:val="28"/>
        </w:rPr>
        <w:t xml:space="preserve">В результате индекс оборота розничной торговли в 2015 году оценивается в 91,1 процента, к уровню 2014 года. Оборот розничной торговли будет демонстрировать положительную динамику в прогнозный период – до 106 процентов в действующих ценах. В 2018 году оборот розничной торговли составит 284,8 млн. руб.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firstLine="709"/>
        <w:jc w:val="both"/>
        <w:rPr/>
      </w:pPr>
      <w:r>
        <w:rPr>
          <w:szCs w:val="28"/>
        </w:rPr>
        <w:t>По оценке 2015 года оборот общественного питания увеличился на 8% по сравнению с 2014 годом. К 2018 году в среднем ежегодный рост общественного питания в действующих ценах прогнозируется до 5%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Товарная насыщенность потребительского рынка будет носить устойчивый характер и в полной мере соответствовать платежеспособному спросу населения на важнейшие продукты питания, товары легкой промышленности и культурно-бытового назначения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2015 году объем платных услуг населению увеличится на 9,8 процентов к уровню 2014 года в действующих ценах. В 2016-2018 годах прогнозируется рост объема платных услуг на 109 процентов к предыдущему году. </w:t>
      </w:r>
    </w:p>
    <w:p>
      <w:pPr>
        <w:pStyle w:val="Normal"/>
        <w:spacing w:lineRule="auto" w:line="276"/>
        <w:ind w:firstLine="709"/>
        <w:jc w:val="both"/>
        <w:rPr>
          <w:i/>
          <w:i/>
          <w:szCs w:val="28"/>
        </w:rPr>
      </w:pPr>
      <w:r>
        <w:rPr>
          <w:szCs w:val="28"/>
        </w:rPr>
        <w:t>Учитывая структурность рынка платных услуг, большое влияние на него оказывают механизмы регулирования цен и тарифов на услуги естественных монополи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Ежегодно прогнозируется рост регулируемых тарифов на коммунальные услуги для населения, в 2016 году на  4%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новную часть доходов население использует на покупку товаров и оплату услуг. В 2015-2018 годах доля потребительских расходов будет оставаться на уровне 78,2-78,3 процента в общей сумме доходов населения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На территории района осуществляют хозяйственную деятельность 37 </w:t>
      </w:r>
      <w:r>
        <w:rPr>
          <w:b/>
          <w:szCs w:val="28"/>
        </w:rPr>
        <w:t>малых и средних предприятий</w:t>
      </w:r>
      <w:r>
        <w:rPr>
          <w:szCs w:val="28"/>
        </w:rPr>
        <w:t xml:space="preserve"> со среднесписочной численностью работников - 890 человек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К 2018 году при стабильной налоговой ситуации рост количества малых и средних предприятий составит 8 процентов, к уровню 2015 года. Таким образом, к 2018 году численность работающих сложится в количестве 910 чел., оборот малых предприятий  возрастет на 10% и составит 1770 млн. руб. Будет отмечаться постепенное замедление темпов роста оборота малых предприятий в торговле за счет деятельности на рынке сетевых компаний.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мках реализации мероприятий муниципальной программы "Реализация полномочий администрации Стародубского муниципального района" (2015-2017 годы) оказывается финансовая поддержка субъектам малого и среднего предпринимательства на возмещение части затрат  предприятием АТП (пассажирские перевозки) и РАЙПО (возмещение затрат по обслуживанию отдаленных малочисленных населенных пунктов)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ост количества малых предприятий будет обеспечен за счет сохранения всех видов финансовой поддержки в рамках областных программ развития малого и среднего предпринимательства (поддержка малого бизнеса). На уровне муниципального района в 2015 году оказана поддержка пяти начинающим предпринимателям на развитие собственного дела в рамках реализации мероприятия «поддержка малого и среднего предпринимательства на территории Стародубского района»,</w:t>
      </w:r>
      <w:r>
        <w:rPr>
          <w:b/>
          <w:i/>
          <w:szCs w:val="28"/>
        </w:rPr>
        <w:t xml:space="preserve"> </w:t>
      </w:r>
      <w:r>
        <w:rPr>
          <w:szCs w:val="28"/>
        </w:rPr>
        <w:t>4 участника получили поддержку как начинающие фермеры в размере более 800 тыс. руб. Единовременная финансовая помощь на открытие предпринимательской деятельности в размере 60 тыс.руб. оказана индивидуальному предпринимателю в рамках гос. программы «Содействие занятости населения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На прогнозируемый период  2016-2018 гг.  планируется увеличение </w:t>
      </w:r>
      <w:r>
        <w:rPr>
          <w:b/>
          <w:szCs w:val="28"/>
        </w:rPr>
        <w:t>инвестиций</w:t>
      </w:r>
      <w:r>
        <w:rPr>
          <w:szCs w:val="28"/>
        </w:rPr>
        <w:t xml:space="preserve"> в основной капитал. В видовой структуре инвестиций в районе основная доля приходится на приобретение сельскохозяйственной техники и оборудования, а также строительство объектов сельскохозяйственного назначения. На эти цели использовано почти 90 процентов инвестиций.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труктуре инвестиций по источникам финансирования основной удельный вес приходился на собственные и привлеченные средства предприятий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2014 году на развитие экономики и социальной сферы района вложено 675,5 млн. рублей  инвестиций в основной капитал, индекс физического объема инвестиций составил 154,9% к уровню 2013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 структуре инвестиций по источникам финансирования основной удельный вес приходится на собственные средства предприятий, они занимали свыше половины (72%) объема инвестиций, освоенных в 2013году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В 2015 году, по оценке, общий объем инвестиций составит 768 млн. руб. или  103,2 процента к уровню 2014 года (в сопоставимых ценах). 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5 год проводился текущий ремонт бюджетных учреждений, приобреталось оборудование. Произведен текущий ремонт в 21 общеобразовательном  учреждении  района и 14 детских сад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при содействии депутатов Брянской областной Думы Суббота В.В. и Никифорова Ю.М. из государственной программы «Развитие образования и науки Брянской области» (2014-2020 годы)» частично заменены оконные блоки в трех школах и детском саду на сумму 500,0 тыс.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На подготовку объектов жилищно-коммунального хозяйства к зиме в рамках государственной программы «Развитие топливно-энергетического комплекса и жилищно - коммунального хозяйства Брянской области» (2014-2020 годы) в 2015 году выполнен капитальный ремонт водопроводной сети в населенных пунктах Крюков ул. Луговая и населенном пункте Камень ул. Московская (на сумму 327,3 тыс. руб.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По социальному проекту партии «Единая Россия» «Создание в общеобразовательных организациях, расположенных в сельской местности, условий для занятий физической культурой и спортом» выполнен ремонт спортивного зала МБОУ «Меленская СОШ» (объем финансирования фед.бюд.2,5 млн.руб., обл.бюд.360 тыс.руб., мест.бюд.143 тыс.руб.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мках реализации федеральной целевой программы «Устойчивое развитие сельских территорий на 2014-2017 годы и на период до 2020 года» (на 2015 год) при финансировании из областного бюджета, бюджета Стародубского муниципального района и внебюджетных источников (денежные средства сельскохозяйственных предприятий) произведено строительство автомобильных дорог ведущих к фермам КРС в населенных пунктах Селище, Лужки и Меленск на сумму около 23 млн.руб. Так же выполнено строительство автомобильной дороги Мишковка-Хомутовка  на 12,9 млн.руб. В 2016 году планируется строительство трех  автомобильных дорог в сельских населенных пунктах ведущих к общественно значимым объектам производства сельскохозяйственной продукции (к фермам КРС), в рамках реализации федеральной целевой программы «Устойчивое развитие сельских территорий на 2014-2017 годы и на период до 2020 год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Несмотря  на сложности социально – экономического характера, сельхозпредприятия района, во многом, благодаря национальному проекту «Развитие АПК» и поэтапной реализации Губернаторских программ на селе, постоянно ведут обновление основных фондов. За 2015 год по всем источникам финансирования, сельхозпроизводителями  приобретено 46 единиц</w:t>
      </w:r>
      <w:r>
        <w:rPr>
          <w:b/>
          <w:i/>
          <w:szCs w:val="28"/>
        </w:rPr>
        <w:t xml:space="preserve"> </w:t>
      </w:r>
      <w:r>
        <w:rPr>
          <w:szCs w:val="28"/>
        </w:rPr>
        <w:t>новой сельскохозяйственной техники</w:t>
      </w:r>
      <w:r>
        <w:rPr>
          <w:b/>
          <w:i/>
          <w:szCs w:val="28"/>
        </w:rPr>
        <w:t xml:space="preserve">.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Сельхозпредприятиями проводятся работы по строительству, переоснащению, модернизации и реконструкции животноводческих комплексов и ферм  в ООО «Русское молоко» и КФХ «Богомаз»,   колхозе  «им.Правды»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рамках программы «Устойчивое развитие сельских территорий» в текущем году 7 семей, в том числе 4 молодые семьи получили субсидии на приобретение и строительство  жилья на селе</w:t>
      </w:r>
      <w:r>
        <w:rPr>
          <w:b/>
          <w:szCs w:val="28"/>
        </w:rPr>
        <w:t xml:space="preserve"> </w:t>
      </w:r>
      <w:r>
        <w:rPr>
          <w:szCs w:val="28"/>
        </w:rPr>
        <w:t>( общей площади 382 мет.кв.).</w:t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 рамках реализации Федерального закона от 21.07.2007г. №185-ФЗ «О фонде содействия реформированию жилищно-коммунального хозяйства» в 2015г. проведен капитальный ремонт в трех многоквартирных домах  в н.п. Меленск и Десятуха. Всего с 2008 года отремонтировано 16 многоквартирных домов (10 – Десятуховском с/п, 6 – Меленском с/п).                      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276"/>
        <w:ind w:firstLine="709"/>
        <w:jc w:val="both"/>
        <w:rPr/>
      </w:pPr>
      <w:r>
        <w:rPr>
          <w:szCs w:val="28"/>
        </w:rPr>
        <w:t>Вложения в техническое перевооружение и развитие производства будут оставаться приоритетом стратегий развития предприятий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Развитие материально-технической базы учреждений социально-культурной сферы района осуществляется за счет средств бюджета Стародубского муниципального района, государственной поддержки из областного бюджета и внебюджетных источников.</w:t>
      </w:r>
    </w:p>
    <w:p>
      <w:pPr>
        <w:pStyle w:val="22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Прогноз развития отраслей социальной сферы на 2015-2018 годы ориентирован на создание необходимых условий для удовлетворения минимальных потребностей всех групп населения в социальных услугах. Обеспечение доступности населения к гарантированному объему социальных услуг будет сочетаться с повышением качества услуг и повышением эффективности использования бюджетных средств.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>
          <w:szCs w:val="28"/>
        </w:rPr>
        <w:t>С учетом реализации мероприятий по сокращению неэффективных расходов, прогнозируемой динамики численности населения района (в том числе детского), в 2015 (2018) году ситуация с обеспеченностью района объектами социальной инфраструктуры будет выглядеть следующим образом: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>
          <w:szCs w:val="28"/>
        </w:rPr>
        <w:t>- уровень обеспеченности дошкольными образовательными учреждениями составит 1200 (1200) мест на 1000 детей в возрасте 1-6 лет;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>
          <w:szCs w:val="28"/>
        </w:rPr>
        <w:t>- уровень обеспеченности больничными койками составит 52,5 (52,5) на 10 тыс. человек населения;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>
          <w:szCs w:val="28"/>
        </w:rPr>
        <w:t>- уровень обеспеченности библиотечными учреждениями составит 13,6 (13,6) на 10 тыс. жителей;</w:t>
      </w:r>
    </w:p>
    <w:p>
      <w:pPr>
        <w:pStyle w:val="22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- уровень обеспеченности учреждениями культурно-досугового типа составит 19,2 (18,7) на 10 тыс. жите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В целом для прогноза социально-экономического развития Стародубского муниципального района на 2016-2018 годы характерна умеренно   положительная   динамика   развития   по   всем показателям. Серьезных  колебаний  экономических и  финансовых показателей не предвидится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  <w:t xml:space="preserve">Стр. </w:t>
    </w: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9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Cs w:val="28"/>
      </w:rPr>
    </w:pPr>
    <w:r>
      <w:rPr>
        <w:rFonts w:cs="Cambria" w:ascii="Cambria" w:hAnsi="Cambria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5:36:00Z</dcterms:created>
  <dc:creator>Intel</dc:creator>
  <dc:description/>
  <dc:language>en-US</dc:language>
  <cp:lastModifiedBy>Пользователь Windows</cp:lastModifiedBy>
  <cp:lastPrinted>2015-12-21T17:50:00Z</cp:lastPrinted>
  <dcterms:modified xsi:type="dcterms:W3CDTF">2016-01-11T05:36:00Z</dcterms:modified>
  <cp:revision>2</cp:revision>
  <dc:subject/>
  <dc:title>ПОЯСНИТЕЛЬНАЯ ЗАПИСКА</dc:title>
</cp:coreProperties>
</file>